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科护理学（二）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320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胆固醇结石形成的最主要原因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胆道感染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胆道梗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胆汁成分改变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葡萄糖醛酸酶增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提示肠梗阻病人发生肠绞窄的表现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血压下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胃肠减压抽出血性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高渗性脱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腹部隆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胆固醇结石好发的部位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肝内胆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左、右肝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胆囊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胆总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某病人在清晨、空腹、静卧状态下测得脉率为</w:t>
      </w:r>
      <w:r>
        <w:rPr>
          <w:rFonts w:cs="Times New Roman" w:ascii="Times New Roman" w:hAnsi="Times New Roman"/>
          <w:sz w:val="21"/>
          <w:szCs w:val="21"/>
        </w:rPr>
        <w:t>95</w:t>
      </w:r>
      <w:r>
        <w:rPr>
          <w:rFonts w:ascii="Times New Roman" w:hAnsi="Times New Roman" w:cs="Times New Roman"/>
          <w:sz w:val="21"/>
          <w:szCs w:val="21"/>
        </w:rPr>
        <w:t>次／分，血压</w:t>
      </w:r>
      <w:r>
        <w:rPr>
          <w:rFonts w:cs="Times New Roman" w:ascii="Times New Roman" w:hAnsi="Times New Roman"/>
          <w:sz w:val="21"/>
          <w:szCs w:val="21"/>
        </w:rPr>
        <w:t>130/80mmHg</w:t>
      </w:r>
      <w:r>
        <w:rPr>
          <w:rFonts w:ascii="Times New Roman" w:hAnsi="Times New Roman" w:cs="Times New Roman"/>
          <w:sz w:val="21"/>
          <w:szCs w:val="21"/>
        </w:rPr>
        <w:t>，该病人的基础代谢率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4%</w:t>
        <w:tab/>
        <w:t>B.34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4%</w:t>
        <w:tab/>
        <w:t>D.54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原发性肝癌病人最常见和最主要的临床表现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黄疸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腹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消化道出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肝区疼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门静脉高压症病人的门静脉和腔静脉交通支中，最具临床意义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食管下段、胃底交通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直肠下端、肛管交通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前腹部交通支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腹膜后交通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需要立即进行手术治疗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单纯性胆囊炎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单纯性肠梗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局限性腹膜炎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急性阑尾炎穿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目前能够治愈早期胃癌的唯一方法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手术治疗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化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放疗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生物免疫治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某腹部损伤病人，医嘱给予每隔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分钟监测一次血常规，目的是判断其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有无感染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出血进展情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有无贫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容量状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最常见的肺癌类型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鳞状细胞癌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腺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大细胞癌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小细胞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全肺切除术后病人的护理措施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保持引流管通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术后早期减少活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24</w:t>
      </w:r>
      <w:r>
        <w:rPr>
          <w:rFonts w:ascii="Times New Roman" w:hAnsi="Times New Roman" w:cs="Times New Roman"/>
          <w:sz w:val="21"/>
          <w:szCs w:val="21"/>
        </w:rPr>
        <w:t>小时补液量应在</w:t>
      </w:r>
      <w:r>
        <w:rPr>
          <w:rFonts w:cs="Times New Roman" w:ascii="Times New Roman" w:hAnsi="Times New Roman"/>
          <w:sz w:val="21"/>
          <w:szCs w:val="21"/>
        </w:rPr>
        <w:t>3000ml</w:t>
      </w:r>
      <w:r>
        <w:rPr>
          <w:rFonts w:ascii="Times New Roman" w:hAnsi="Times New Roman" w:cs="Times New Roman"/>
          <w:sz w:val="21"/>
          <w:szCs w:val="21"/>
        </w:rPr>
        <w:t>以上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控制补液速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男性，</w:t>
      </w:r>
      <w:r>
        <w:rPr>
          <w:rFonts w:cs="Times New Roman" w:ascii="Times New Roman" w:hAnsi="Times New Roman"/>
          <w:sz w:val="21"/>
          <w:szCs w:val="21"/>
        </w:rPr>
        <w:t>66</w:t>
      </w:r>
      <w:r>
        <w:rPr>
          <w:rFonts w:ascii="Times New Roman" w:hAnsi="Times New Roman" w:cs="Times New Roman"/>
          <w:sz w:val="21"/>
          <w:szCs w:val="21"/>
        </w:rPr>
        <w:t>岁，因脾破裂行脾切除术，术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周病人出现下肢肿胀，皮温高，有触痛，应首先考虑病人出现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深静脉血栓形成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下肢动脉闭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腹腔脓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腹腔出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临床上使用骨水泥进行假体固定的最佳时期是其聚合反应过程的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粥状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黏丝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面团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固化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手指部感染病人局部脓肿形成应尽早采取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切开引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静脉给予抗生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局部制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外敷鱼石脂软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女性，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岁，乳腺癌改良根治术后病人，护士为其提供的健康教育内容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避免进食高蛋白食物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坚持佩戴胸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患肢避免活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术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避免妊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男性，</w:t>
      </w:r>
      <w:r>
        <w:rPr>
          <w:rFonts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/>
          <w:sz w:val="21"/>
          <w:szCs w:val="21"/>
        </w:rPr>
        <w:t>岁，因无痛性、间歇性肉眼血尿就诊，首先采用的诊断性检查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尿脱落细胞学检查</w:t>
      </w:r>
      <w:r>
        <w:rPr>
          <w:rFonts w:cs="Times New Roman" w:ascii="Times New Roman" w:hAnsi="Times New Roman"/>
          <w:sz w:val="21"/>
          <w:szCs w:val="21"/>
        </w:rPr>
        <w:tab/>
        <w:t>B.B</w:t>
      </w:r>
      <w:r>
        <w:rPr>
          <w:rFonts w:ascii="Times New Roman" w:hAnsi="Times New Roman" w:cs="Times New Roman"/>
          <w:sz w:val="21"/>
          <w:szCs w:val="21"/>
        </w:rPr>
        <w:t>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膀胱镜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尿常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与尿路结石形成无关的药物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糖皮质激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磺胺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维生素</w:t>
      </w:r>
      <w:r>
        <w:rPr>
          <w:rFonts w:cs="Times New Roman" w:ascii="Times New Roman" w:hAnsi="Times New Roman"/>
          <w:sz w:val="21"/>
          <w:szCs w:val="21"/>
        </w:rPr>
        <w:t>D</w:t>
        <w:tab/>
        <w:t>D.</w:t>
      </w:r>
      <w:r>
        <w:rPr>
          <w:rFonts w:ascii="Times New Roman" w:hAnsi="Times New Roman" w:cs="Times New Roman"/>
          <w:sz w:val="21"/>
          <w:szCs w:val="21"/>
        </w:rPr>
        <w:t>乙酰唑胺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属于条件必需氨基酸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精氨酸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亮氨酸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异亮氨酸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缬氨酸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若胸腔闭式引流以排气为主，导管位置应在患侧锁骨中线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第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肋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3~4</w:t>
      </w:r>
      <w:r>
        <w:rPr>
          <w:rFonts w:ascii="Times New Roman" w:hAnsi="Times New Roman" w:cs="Times New Roman"/>
          <w:sz w:val="21"/>
          <w:szCs w:val="21"/>
        </w:rPr>
        <w:t>肋间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第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肋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肋间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前列腺增生症病人最重要的症状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尿频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进行性排尿困难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尿潴留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尿流中断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关节软骨的作用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减轻冲击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吸收震荡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分散应力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稳定关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物质交换媒介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颅内压增高的发生原因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颅内血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脑积水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脑室引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狭颅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颅骨骨折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对前列腺增生症病人常用的检查方法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直肠指诊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尿流率检查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残余尿量测定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膀胱镜检查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腹部平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门静脉高压症病人行分流术后出现肝性脑病可能的原因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氨中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血容量不足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疼痛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上消化道出血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高蛋白饮食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急性胰腺炎病人术后常见并发症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出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胰瘘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肠瘘</w:t>
      </w:r>
      <w:r>
        <w:rPr>
          <w:rFonts w:cs="Times New Roman" w:ascii="Times New Roman" w:hAnsi="Times New Roman"/>
          <w:sz w:val="21"/>
          <w:szCs w:val="21"/>
        </w:rPr>
        <w:tab/>
        <w:t>D.Oddi</w:t>
      </w:r>
      <w:r>
        <w:rPr>
          <w:rFonts w:ascii="Times New Roman" w:hAnsi="Times New Roman" w:cs="Times New Roman"/>
          <w:sz w:val="21"/>
          <w:szCs w:val="21"/>
        </w:rPr>
        <w:t>括约肌痉挛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切口感染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革兰阴性杆菌引起的脓毒症可出现的“三低”现象是指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低体温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低脉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低血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低呼吸频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低白细胞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对确诊胰腺炎有帮助的检查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血清脂肪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血清钙测定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尿脂肪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尿淀粉酶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血胆红素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呼吸机高压报警的原因可见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管道扭曲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气管痉挛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呼吸机参数设置不当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气囊破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导管积水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影响关节运动的因素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骨骺未闭合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关节交锁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滑液质和量改变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关节炎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骨骼肌萎缩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．右半结肠癌病人的主要临床表现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肠梗阻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便秘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贫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全身症状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．腹部肿块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．橘皮征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．门静脉高压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．营养支持疗法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．脊髓震荡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．列举骨筋膜室综合征病人“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征的内容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．简述原发性甲状腺功能亢进病人术前药物准备的目的。简述硫脲类药物和碘剂各自的药理作用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．简述低血容量休克治疗时，先输晶体液的目的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．列举烧伤现场急救时保护受伤部位的主要措施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病例分析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Times New Roman"/>
          <w:sz w:val="21"/>
          <w:szCs w:val="21"/>
        </w:rPr>
        <w:t>．女性，</w:t>
      </w:r>
      <w:r>
        <w:rPr>
          <w:rFonts w:cs="Times New Roman" w:ascii="Times New Roman" w:hAnsi="Times New Roman"/>
          <w:sz w:val="21"/>
          <w:szCs w:val="21"/>
        </w:rPr>
        <w:t>47</w:t>
      </w:r>
      <w:r>
        <w:rPr>
          <w:rFonts w:ascii="Times New Roman" w:hAnsi="Times New Roman" w:cs="Times New Roman"/>
          <w:sz w:val="21"/>
          <w:szCs w:val="21"/>
        </w:rPr>
        <w:t>岁，车祸致腰段脊柱骨折伴脊髓损伤，损伤平面以下感觉、运动和反射功能全部丧失，入院急诊手术治疗。手术顺利安返病房，但其下肢功能尚未恢复。病人苏醒后一直情绪低落，不停流泪，担心以后再也站不起来了。术后数日病人一直未排便，腹胀明显，病人和家属更加担心病情，询问护士为何出现便秘，如何处理。问：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列举该病人目前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主要的护理诊断／问题。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该病人受伤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月内应采取的排尿方法有哪些？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列举脊髓损伤截瘫病人发生便秘的原因及其处理措施。</w:t>
      </w:r>
    </w:p>
    <w:p>
      <w:pPr>
        <w:pStyle w:val="Normal"/>
        <w:tabs>
          <w:tab w:val="clear" w:pos="420"/>
          <w:tab w:val="left" w:pos="3969" w:leader="none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．男性，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岁，运动后突然出现右上腹部剧痛，疼痛放射至右侧中下腹部，伴恶心、呕吐，尿液呈浓茶色。查体：腹软，右下腹部深压痛，右肾区叩击痛。急诊就诊，尿常规检查可见尿中红细胞明显增多，</w:t>
      </w:r>
      <w:r>
        <w:rPr>
          <w:rFonts w:cs="Times New Roman" w:ascii="Times New Roman" w:hAnsi="Times New Roman"/>
          <w:sz w:val="21"/>
          <w:szCs w:val="21"/>
        </w:rPr>
        <w:t>KUB</w:t>
      </w:r>
      <w:r>
        <w:rPr>
          <w:rFonts w:ascii="Times New Roman" w:hAnsi="Times New Roman" w:cs="Times New Roman"/>
          <w:sz w:val="21"/>
          <w:szCs w:val="21"/>
        </w:rPr>
        <w:t>平片显示右侧脊柱旁肾区可见</w:t>
      </w:r>
      <w:r>
        <w:rPr>
          <w:rFonts w:cs="Times New Roman" w:ascii="Times New Roman" w:hAnsi="Times New Roman"/>
          <w:sz w:val="21"/>
          <w:szCs w:val="21"/>
        </w:rPr>
        <w:t>0.5cm</w:t>
      </w:r>
      <w:r>
        <w:rPr>
          <w:rFonts w:ascii="Times New Roman" w:hAnsi="Times New Roman" w:cs="Times New Roman"/>
          <w:sz w:val="21"/>
          <w:szCs w:val="21"/>
        </w:rPr>
        <w:t>大小阴影。因出现血尿，病人有些焦虑，向医生、护士询问自己的诊断和治疗方案，由于疼痛剧烈，病人要求立即用止痛药止痛。问：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该病人可能的医疗诊断是什么？可能的治疗方案是什么？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列出该病人存在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护理诊断／问题。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该病人目前的护理措施有哪些？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69" w:leader="none"/>
      </w:tabs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3203</w:t>
    </w:r>
    <w:r>
      <w:rPr>
        <w:rFonts w:cs="Times New Roman" w:ascii="Times New Roman" w:hAnsi="Times New Roman"/>
        <w:sz w:val="21"/>
        <w:szCs w:val="21"/>
      </w:rPr>
      <w:t xml:space="preserve"># </w:t>
    </w:r>
    <w:r>
      <w:rPr>
        <w:sz w:val="21"/>
        <w:szCs w:val="21"/>
      </w:rPr>
      <w:t>外科护理学（二）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46:00Z</dcterms:created>
  <dc:creator>Lenovo User</dc:creator>
  <dc:description/>
  <cp:keywords/>
  <dc:language>en-US</dc:language>
  <cp:lastModifiedBy>Lenovo User</cp:lastModifiedBy>
  <dcterms:modified xsi:type="dcterms:W3CDTF">2011-10-17T10:39:00Z</dcterms:modified>
  <cp:revision>4</cp:revision>
  <dc:subject/>
  <dc:title/>
</cp:coreProperties>
</file>