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马克思主义基本原理概论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709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马克思主义理论体系中，马克思主义哲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论基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核心内容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导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前提条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习马克思主义的根本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读马列原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熟记基本原理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论联系实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深入调查研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马克思主义认为，社会生活在本质上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系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精神的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实践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哲学上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运动和静止的关系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象和本质的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般和个别的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绝对和相对的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抽象和具体的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时间是物质运动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续性和顺序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广延性和伸张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绝对性和无限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普遍性和特殊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唯物辩证法认为发展的实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事物的产生和旧事物的灭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事物的一切运动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物根本性质的变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事物存在范围的扩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先设计工程图纸，然后按图纸施工，建成大楼。这一事实说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识在先，意识的产物在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意识对物质有能动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识对物质有决定作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物质对意识有决定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理性认识的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、知觉、表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感觉、分析、综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念、判断、推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识记、联想、判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实践是检验真理的唯一标准，因为实践是一种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的物质性活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观见之于客观的活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有自觉能动性的活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具有社会历史性的活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真理和谬误的区别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真理是绝对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谬误是相对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真理是不变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谬误是可变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真理来源于实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谬误是主观自生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真理是对事物的正确反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谬误是对事物的歪曲反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社会存在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力各要素的总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产关系各方面的总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力和生产关系的总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物质生活条件的总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各组社会意识形式中，全部属于非意识形态范围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思想、逻辑学、宗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政治思想、语言学、道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科学、逻辑学、语言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技术科学、哲学、艺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各组属于技术社会形态系列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经济社会、商品经济社会、产品经济社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农业社会、工业社会、信息社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奴隶社会、封建社会、资本主义社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始公有制社会、私有制社会、共产主义公有制社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人民群众是历史的创造者。这是因为人民群众是社会变革的决定力量，还因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民群众是社会物质财富和精神财富的创造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民群众的一切活动都能推动历史进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民群众的愿望要求都是天然合理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民群众的活动是不受历史条件制约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具体劳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映社会生产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是劳动的社会属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映人与自然的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创造剩余价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单位商品的价值量与包含在该商品中的社会必要劳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正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成反比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成比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反向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资本家提高劳动生产率的直接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绝对剩余价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产相对剩余价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劳动力价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获取超额剩余价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资本主义意识形态的核心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享乐主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拜金主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己主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由、平等与博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包含在资本家工厂里半成品中的资本价值处于资本循环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购买阶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产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售阶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流通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资本主义经济危机的实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相对过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产绝对过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相对短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产绝对短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剩余价值律与利润率的关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剩余价值律等于利润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润率小于剩余价值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剩余价值律是利润率的转化形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表示资本家对工人的剥削程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资本主义企业的生产成本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变资本价值与剩余价值之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变资本价值与剩余价值之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动资本与剩余价值之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变资本价值和可变资本价值之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资本主义社会中级差地租产生的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土地自然条件的好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土地私有权垄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地的资本主义经营垄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土地的地理位置不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垄断价格的出现表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垄断可以创造价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价值规律的作用形式发生了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垄断价格能完全脱离价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价值规律不再起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战后生产和资本进一步国际化的突出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资本国际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产业资本国际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借贷资本国际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货币资本国际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经济全球化在本质上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业资本的国际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资源配置的国际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业资本的国际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借贷资本的国际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马克思主义政党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思主义者的群众组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学社会主义与工人运动相结合的产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体无产阶级组成的政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工人运动中自发产生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社会主义国家政权的阶级基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产阶级先锋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工农联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产阶级专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主义民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共产主义社会制度具有巨大优越性的根本保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制度的和谐完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创造出前所未有的高水平的劳动生产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的精神境界极大提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学技术的不断进步和创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无产阶级最终实现自身获得解放只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打碎旧的国家机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建立社会公有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劳动生产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解放全人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选项中，属于主观唯心主义观点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在就是被感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物是感觉的集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地万物皆在我心中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理”是天地万物之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命题反映事物之间客观联系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森林覆盖面积的大小影响气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口状况影响社会的发展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条件的好坏影响人们的行动效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际金融危机影响中国的经济发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选项中，属于意识能动性的表现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识活动具有目的性和计划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意识活动能揭示事物的本质和规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识活动能创造客观世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意识活动对于人的生理活动有一定影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各项能正确说明绝对真理与相对真理的关系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对真理中包含着绝对真理的颗粒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绝对真理通过相对真理表现出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数相对真理的总和构成绝对真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的认识是一个由相对真理向绝对真理转化的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各对矛盾属于社会基本矛盾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和自然界之间的矛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产力和生产关系之间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和社会之间的矛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经济基础和上层建筑之间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下列各项属于我国改革开放过程中出现的新的社会阶层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营科技企业的创业人员和技术人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聘于外资企业的管理技术人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户和私营企业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介组织的从业人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资本主义垄断阶段的竞争与自由竞争阶段的竞争相比，</w:t>
      </w:r>
      <w:r>
        <w:rPr>
          <w:rFonts w:ascii="Times New Roman" w:hAnsi="Times New Roman" w:cs="Times New Roman"/>
          <w:em w:val="underDot"/>
        </w:rPr>
        <w:t>不同点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竞争的目的不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竞争的手段有了新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竞争的激烈程度和后果不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竞争的范围不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商业资本的作用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产业资本家提高经济效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利于节省流通资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加速产业资本的周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以缩短流通时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资本主义国家调节货币流通量的主要手段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开市场业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再贴现率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低准备金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浮动利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共产主义社会经济上的特征主要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资料的单一社会公有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社会经济的计划管理和调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消费品实行按需分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力极大提高、物质财富充分涌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度的含义及掌握事物的度的意义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实践对认识的决定作用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生产力的含义及现代生产力系统的要素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商品经济产生和存在的条件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共产主义社会生产资料所有制的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如何理解“科学技术是第一生产力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试述级差地租产生的条件、原因和源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3709# </w:t>
    </w:r>
    <w:r>
      <w:rPr/>
      <w:t>马克思主义基本原理概论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3:00Z</dcterms:created>
  <dc:creator>Lenovo User</dc:creator>
  <dc:description/>
  <cp:keywords/>
  <dc:language>en-US</dc:language>
  <cp:lastModifiedBy>Lenovo User</cp:lastModifiedBy>
  <cp:lastPrinted>2011-06-28T19:54:00Z</cp:lastPrinted>
  <dcterms:modified xsi:type="dcterms:W3CDTF">2011-06-29T01:47:00Z</dcterms:modified>
  <cp:revision>5</cp:revision>
  <dc:subject/>
  <dc:title>货币银行学试卷</dc:title>
</cp:coreProperties>
</file>