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253" w:leader="none"/>
        </w:tabs>
        <w:rPr/>
      </w:pPr>
      <w:r>
        <w:rPr/>
        <w:t>浙江省</w:t>
      </w:r>
      <w:r>
        <w:rPr/>
        <w:t>2012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/>
      </w:pPr>
      <w:r>
        <w:rPr/>
        <w:t>马克思主义基本原理概论试题</w:t>
      </w:r>
    </w:p>
    <w:p>
      <w:pPr>
        <w:pStyle w:val="Heading"/>
        <w:tabs>
          <w:tab w:val="clear" w:pos="420"/>
          <w:tab w:val="left" w:pos="4253" w:leader="none"/>
        </w:tabs>
        <w:rPr/>
      </w:pPr>
      <w:r>
        <w:rPr/>
        <w:t>课程代码：</w:t>
      </w:r>
      <w:r>
        <w:rPr/>
        <w:t>03709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学习马克思主义的根本方法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精读马列原著</w:t>
      </w:r>
      <w:r>
        <w:rPr/>
        <w:tab/>
        <w:t>B</w:t>
      </w:r>
      <w:r>
        <w:rPr/>
        <w:t>．熟记基本原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理论联系实际</w:t>
      </w:r>
      <w:r>
        <w:rPr/>
        <w:tab/>
        <w:t>D</w:t>
      </w:r>
      <w:r>
        <w:rPr/>
        <w:t>．深入调查研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在马克思主义理论体系中，政治经济学是其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理论基础</w:t>
      </w:r>
      <w:r>
        <w:rPr/>
        <w:tab/>
        <w:t>B</w:t>
      </w:r>
      <w:r>
        <w:rPr/>
        <w:t>．核心内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指导原则</w:t>
      </w:r>
      <w:r>
        <w:rPr/>
        <w:tab/>
        <w:t>D</w:t>
      </w:r>
      <w:r>
        <w:rPr/>
        <w:t>．前提条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哲学的基本问题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物质和意识的关系问题</w:t>
      </w:r>
      <w:r>
        <w:rPr/>
        <w:tab/>
        <w:t>B</w:t>
      </w:r>
      <w:r>
        <w:rPr/>
        <w:t>．物质和运动的关系问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物质和时空的关系问题</w:t>
      </w:r>
      <w:r>
        <w:rPr/>
        <w:tab/>
        <w:t>D</w:t>
      </w:r>
      <w:r>
        <w:rPr/>
        <w:t>．理论和实践的关系问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从哲学上看</w:t>
      </w:r>
      <w:r>
        <w:rPr/>
        <w:t>,</w:t>
      </w:r>
      <w:r>
        <w:rPr/>
        <w:t>运动和静止的关系属于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现象和本质的关系</w:t>
      </w:r>
      <w:r>
        <w:rPr/>
        <w:tab/>
        <w:t>B</w:t>
      </w:r>
      <w:r>
        <w:rPr/>
        <w:t>．一般和个别的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绝对和相对的关系</w:t>
      </w:r>
      <w:r>
        <w:rPr/>
        <w:tab/>
        <w:t>D</w:t>
      </w:r>
      <w:r>
        <w:rPr/>
        <w:t>．抽象和具体的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唯物辩证法的实质与核心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内容和形式相互作用规律</w:t>
      </w:r>
      <w:r>
        <w:rPr/>
        <w:tab/>
        <w:t>B</w:t>
      </w:r>
      <w:r>
        <w:rPr/>
        <w:t>．否定之否定规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对立统一规律</w:t>
      </w:r>
      <w:r>
        <w:rPr/>
        <w:tab/>
        <w:t>D</w:t>
      </w:r>
      <w:r>
        <w:rPr/>
        <w:t>．质量互变规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在我国战国时期</w:t>
      </w:r>
      <w:r>
        <w:rPr/>
        <w:t>,</w:t>
      </w:r>
      <w:r>
        <w:rPr/>
        <w:t>公孙龙提出”白马非马”的命题。这个命题的错误在于它割裂了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矛盾的主要方面和次要方面的联系</w:t>
      </w:r>
      <w:r>
        <w:rPr/>
        <w:tab/>
        <w:t>B</w:t>
      </w:r>
      <w:r>
        <w:rPr/>
        <w:t>．主要矛盾和次要矛盾的联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矛盾的同一性和斗争性之间的联系</w:t>
      </w:r>
      <w:r>
        <w:rPr/>
        <w:tab/>
        <w:t>D</w:t>
      </w:r>
      <w:r>
        <w:rPr/>
        <w:t>．矛盾的特殊性和普遍性之间的联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正确发挥意识能动作用的前提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正确反映客观规律</w:t>
      </w:r>
      <w:r>
        <w:rPr/>
        <w:tab/>
        <w:t>B</w:t>
      </w:r>
      <w:r>
        <w:rPr/>
        <w:t>．充分调动个人积极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彻底克服保守思想</w:t>
      </w:r>
      <w:r>
        <w:rPr/>
        <w:tab/>
        <w:t>D</w:t>
      </w:r>
      <w:r>
        <w:rPr/>
        <w:t>．充分发挥集体智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理性认识的形式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感觉、知觉、表象</w:t>
      </w:r>
      <w:r>
        <w:rPr/>
        <w:tab/>
        <w:t>B</w:t>
      </w:r>
      <w:r>
        <w:rPr/>
        <w:t>．感觉、分析、综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概念、判断、推理</w:t>
      </w:r>
      <w:r>
        <w:rPr/>
        <w:tab/>
        <w:t>D</w:t>
      </w:r>
      <w:r>
        <w:rPr/>
        <w:t>．识记、联想、判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9</w:t>
      </w:r>
      <w:r>
        <w:rPr/>
        <w:t>．下列各项正确说明判断一种观点的是非对错的标准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/>
        <w:t>以伟人之是非为是非</w:t>
      </w:r>
      <w:r>
        <w:rPr/>
        <w:tab/>
        <w:t>B</w:t>
      </w:r>
      <w:r>
        <w:rPr/>
        <w:t>．以吾心之是非为是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以众人的意见定是非</w:t>
      </w:r>
      <w:r>
        <w:rPr/>
        <w:tab/>
        <w:t>D</w:t>
      </w:r>
      <w:r>
        <w:rPr/>
        <w:t>．以实践中是否达到预期目标定是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0</w:t>
      </w:r>
      <w:r>
        <w:rPr/>
        <w:t>．党的思想路线的核心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/>
        <w:t>一切从实际出发</w:t>
      </w:r>
      <w:r>
        <w:rPr/>
        <w:tab/>
        <w:t>B</w:t>
      </w:r>
      <w:r>
        <w:rPr/>
        <w:t>．理论联系实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实事求是</w:t>
      </w:r>
      <w:r>
        <w:rPr/>
        <w:tab/>
        <w:t>D</w:t>
      </w:r>
      <w:r>
        <w:rPr/>
        <w:t>．在实践中检验和发展真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1</w:t>
      </w:r>
      <w:r>
        <w:rPr/>
        <w:t>．在人类社会发展中起决定作用的因素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地理环境的优劣</w:t>
      </w:r>
      <w:r>
        <w:rPr/>
        <w:tab/>
        <w:t>B</w:t>
      </w:r>
      <w:r>
        <w:rPr/>
        <w:t>．人口增长的快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社会风气的好坏</w:t>
      </w:r>
      <w:r>
        <w:rPr/>
        <w:tab/>
        <w:t>D</w:t>
      </w:r>
      <w:r>
        <w:rPr/>
        <w:t>．物质资料的生产方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2</w:t>
      </w:r>
      <w:r>
        <w:rPr/>
        <w:t>．下列各组社会意识形式中，全部属于非意识形态范围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法律思想、逻辑学、宗教</w:t>
      </w:r>
      <w:r>
        <w:rPr/>
        <w:tab/>
        <w:t>B</w:t>
      </w:r>
      <w:r>
        <w:rPr/>
        <w:t>．政治思想、语言学、道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自然科学、逻辑学、语言学</w:t>
      </w:r>
      <w:r>
        <w:rPr/>
        <w:tab/>
        <w:t>D</w:t>
      </w:r>
      <w:r>
        <w:rPr/>
        <w:t>．技术科学、哲学、艺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3</w:t>
      </w:r>
      <w:r>
        <w:rPr/>
        <w:t>．“社会形态的发展是一种自然历史过程”这句话说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社会规律与自然规律没有差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B</w:t>
      </w:r>
      <w:r>
        <w:rPr/>
        <w:t>．社会发展是纯粹自发的过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人的思想动机对社会发展不起作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D</w:t>
      </w:r>
      <w:r>
        <w:rPr/>
        <w:t>．社会发展具有不以人的意志为转移的客观规律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4</w:t>
      </w:r>
      <w:r>
        <w:rPr/>
        <w:t>．人的本质在于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人的自然属性</w:t>
      </w:r>
      <w:r>
        <w:rPr/>
        <w:tab/>
        <w:t>B</w:t>
      </w:r>
      <w:r>
        <w:rPr/>
        <w:t>．人的社会属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人的思想品德</w:t>
      </w:r>
      <w:r>
        <w:rPr/>
        <w:tab/>
        <w:t>D</w:t>
      </w:r>
      <w:r>
        <w:rPr/>
        <w:t>．人的文化素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5</w:t>
      </w:r>
      <w:r>
        <w:rPr/>
        <w:t>．商品最本质的因素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使用价值</w:t>
      </w:r>
      <w:r>
        <w:rPr/>
        <w:tab/>
        <w:t>B</w:t>
      </w:r>
      <w:r>
        <w:rPr/>
        <w:t>．交换价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价值</w:t>
      </w:r>
      <w:r>
        <w:rPr/>
        <w:tab/>
        <w:t>D</w:t>
      </w:r>
      <w:r>
        <w:rPr/>
        <w:t>．价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6</w:t>
      </w:r>
      <w:r>
        <w:rPr/>
        <w:t>．单位商品的价值量与包含在该商品中的社会必要劳动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成正比</w:t>
      </w:r>
      <w:r>
        <w:rPr/>
        <w:tab/>
        <w:t>B</w:t>
      </w:r>
      <w:r>
        <w:rPr/>
        <w:t>．成反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不成比例</w:t>
      </w:r>
      <w:r>
        <w:rPr/>
        <w:tab/>
        <w:t>D</w:t>
      </w:r>
      <w:r>
        <w:rPr/>
        <w:t>．反向变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价值规律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自然经济的基本规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商品经济的基本规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产品交换经济的基本规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资本主义经济的基本规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资本主义民主制的核心和主要标志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议会制</w:t>
      </w:r>
      <w:r>
        <w:rPr/>
        <w:tab/>
        <w:t>B</w:t>
      </w:r>
      <w:r>
        <w:rPr/>
        <w:t>．三权分立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民主共和制</w:t>
      </w:r>
      <w:r>
        <w:rPr/>
        <w:tab/>
        <w:t>D</w:t>
      </w:r>
      <w:r>
        <w:rPr/>
        <w:t>．普选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资本的周转时间是指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生产时间和销售时间</w:t>
      </w:r>
      <w:r>
        <w:rPr/>
        <w:tab/>
        <w:t>B</w:t>
      </w:r>
      <w:r>
        <w:rPr/>
        <w:t>．生产时间和流通时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劳动时间和非劳动时间</w:t>
      </w:r>
      <w:r>
        <w:rPr/>
        <w:tab/>
        <w:t>D</w:t>
      </w:r>
      <w:r>
        <w:rPr/>
        <w:t>．购买时间和销售时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资本主义经济危机的实质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生产相对过剩</w:t>
      </w:r>
      <w:r>
        <w:rPr/>
        <w:tab/>
        <w:t>B</w:t>
      </w:r>
      <w:r>
        <w:rPr/>
        <w:t>．生产绝对过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生产相对短缺</w:t>
      </w:r>
      <w:r>
        <w:rPr/>
        <w:tab/>
        <w:t>D</w:t>
      </w:r>
      <w:r>
        <w:rPr/>
        <w:t>．生产绝对短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资本主义银行的利润率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一般高于产业资本利润率</w:t>
      </w:r>
      <w:r>
        <w:rPr/>
        <w:tab/>
        <w:t>B</w:t>
      </w:r>
      <w:r>
        <w:rPr/>
        <w:t>．相当于平均利润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相当于垄断企业的利润率</w:t>
      </w:r>
      <w:r>
        <w:rPr/>
        <w:tab/>
        <w:t>D</w:t>
      </w:r>
      <w:r>
        <w:rPr/>
        <w:t>．略低于平均利润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资本主义企业的生产成本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不变资本价值与剩余价值之和</w:t>
      </w:r>
      <w:r>
        <w:rPr/>
        <w:tab/>
        <w:t>B</w:t>
      </w:r>
      <w:r>
        <w:rPr/>
        <w:t>．可变资本价值与剩余价值之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流动资本与剩余价值之和</w:t>
      </w:r>
      <w:r>
        <w:rPr/>
        <w:tab/>
        <w:t>D</w:t>
      </w:r>
      <w:r>
        <w:rPr/>
        <w:t>．不变资本价值和可变资本价值之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资本主义社会中绝对地租的源泉来自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土地的劳动生产率</w:t>
      </w:r>
      <w:r>
        <w:rPr/>
        <w:tab/>
        <w:t>B</w:t>
      </w:r>
      <w:r>
        <w:rPr/>
        <w:t>．农业工人的剩余劳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土地的资本主义经营垄断</w:t>
      </w:r>
      <w:r>
        <w:rPr/>
        <w:tab/>
        <w:t>D</w:t>
      </w:r>
      <w:r>
        <w:rPr/>
        <w:t>．土地私有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垄断价格的出现表明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垄断可以创造价值</w:t>
      </w:r>
      <w:r>
        <w:rPr/>
        <w:tab/>
        <w:t>B</w:t>
      </w:r>
      <w:r>
        <w:rPr/>
        <w:t>．价值规律的作用形式发生了变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垄断价格能完全脱离价值</w:t>
      </w:r>
      <w:r>
        <w:rPr/>
        <w:tab/>
        <w:t>D</w:t>
      </w:r>
      <w:r>
        <w:rPr/>
        <w:t>．价值规律不再起作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资本主义经济中的计划管理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消除了资本主义的生产无政府状态</w:t>
      </w:r>
      <w:r>
        <w:rPr/>
        <w:tab/>
        <w:t>B</w:t>
      </w:r>
      <w:r>
        <w:rPr/>
        <w:t>．带有指令性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是指导性和预测性的</w:t>
      </w:r>
      <w:r>
        <w:rPr/>
        <w:tab/>
        <w:t>D</w:t>
      </w:r>
      <w:r>
        <w:rPr/>
        <w:t>．能自觉保持社会再生产比例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当代资本主义国家在经济关系方面的一系列新变化表明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其社会性质已经根本改变</w:t>
      </w:r>
      <w:r>
        <w:rPr/>
        <w:tab/>
        <w:t>B</w:t>
      </w:r>
      <w:r>
        <w:rPr/>
        <w:t>．其基本矛盾已经彻底解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其社会状况并无变化</w:t>
      </w:r>
      <w:r>
        <w:rPr/>
        <w:tab/>
        <w:t>D</w:t>
      </w:r>
      <w:r>
        <w:rPr/>
        <w:t>．其社会发生了阶段性的部分质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标志科学社会主义理论正式面世的著作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《共产主义原理》</w:t>
      </w:r>
      <w:r>
        <w:rPr/>
        <w:tab/>
        <w:t>B</w:t>
      </w:r>
      <w:r>
        <w:rPr/>
        <w:t>．《共产党宣言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《哥达纲领批判》</w:t>
      </w:r>
      <w:r>
        <w:rPr/>
        <w:tab/>
        <w:t>D</w:t>
      </w:r>
      <w:r>
        <w:rPr/>
        <w:t>．《国家与革命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8</w:t>
      </w:r>
      <w:r>
        <w:rPr/>
        <w:t>．社会主义国家政权的阶级基础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无产阶级先锋队</w:t>
      </w:r>
      <w:r>
        <w:rPr/>
        <w:tab/>
        <w:t>B</w:t>
      </w:r>
      <w:r>
        <w:rPr/>
        <w:t>．工农联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无产阶级专政</w:t>
      </w:r>
      <w:r>
        <w:rPr/>
        <w:tab/>
        <w:t>D</w:t>
      </w:r>
      <w:r>
        <w:rPr/>
        <w:t>．社会主义民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9</w:t>
      </w:r>
      <w:r>
        <w:rPr/>
        <w:t>．共产主义社会的显著特征和一面旗帜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按劳分配</w:t>
      </w:r>
      <w:r>
        <w:rPr/>
        <w:tab/>
        <w:t>B</w:t>
      </w:r>
      <w:r>
        <w:rPr/>
        <w:t>．按需分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各尽所能，按劳分配</w:t>
      </w:r>
      <w:r>
        <w:rPr/>
        <w:tab/>
        <w:t>D</w:t>
      </w:r>
      <w:r>
        <w:rPr/>
        <w:t>．各尽所能，按需分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0</w:t>
      </w:r>
      <w:r>
        <w:rPr/>
        <w:t>．共产主义社会的必经阶段和必由之路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社会主义革命和无产阶级专政</w:t>
      </w:r>
      <w:r>
        <w:rPr/>
        <w:tab/>
        <w:t>B</w:t>
      </w:r>
      <w:r>
        <w:rPr/>
        <w:t>．向社会主义过渡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社会主义初级阶段</w:t>
      </w:r>
      <w:r>
        <w:rPr/>
        <w:tab/>
        <w:t>D</w:t>
      </w:r>
      <w:r>
        <w:rPr/>
        <w:t>．社会主义社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1</w:t>
      </w:r>
      <w:r>
        <w:rPr/>
        <w:t>．下列选项中，属于实践的基本形式的有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认真看书学习</w:t>
      </w:r>
      <w:r>
        <w:rPr/>
        <w:tab/>
        <w:t>B</w:t>
      </w:r>
      <w:r>
        <w:rPr/>
        <w:t>．物质生产实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处理社会关系的实践</w:t>
      </w:r>
      <w:r>
        <w:rPr/>
        <w:tab/>
        <w:t>D</w:t>
      </w:r>
      <w:r>
        <w:rPr/>
        <w:t>．科学实验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2</w:t>
      </w:r>
      <w:r>
        <w:rPr/>
        <w:t>．下列各项属于矛盾统一性的含义的有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矛盾双方相互依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B</w:t>
      </w:r>
      <w:r>
        <w:rPr/>
        <w:t>．矛盾双方相互排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矛盾双方相互贯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D</w:t>
      </w:r>
      <w:r>
        <w:rPr/>
        <w:t>．矛盾双方相互转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3</w:t>
      </w:r>
      <w:r>
        <w:rPr/>
        <w:t>．从起源上说，意识是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感性认识的产物</w:t>
      </w:r>
      <w:r>
        <w:rPr/>
        <w:tab/>
        <w:t>B</w:t>
      </w:r>
      <w:r>
        <w:rPr/>
        <w:t>．理性认识的产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社会性劳动的产物</w:t>
      </w:r>
      <w:r>
        <w:rPr/>
        <w:tab/>
        <w:t>D</w:t>
      </w:r>
      <w:r>
        <w:rPr/>
        <w:t>．从劳动中产生的语言发展的产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4</w:t>
      </w:r>
      <w:r>
        <w:rPr/>
        <w:t>．下列各项能正确说明绝对真理与相对真理的关系的有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相对真理中包含着绝对真理的颗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B</w:t>
      </w:r>
      <w:r>
        <w:rPr/>
        <w:t>．绝对真理通过相对真理表现出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无数相对真理的总和构成绝对真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D</w:t>
      </w:r>
      <w:r>
        <w:rPr/>
        <w:t>．人的认识是一个由相对真理向绝对真理转化的过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</w:t>
      </w:r>
      <w:r>
        <w:rPr/>
        <w:t>．下列各项属于现代生产力系统的要素的有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独立的实体性因素</w:t>
      </w:r>
      <w:r>
        <w:rPr/>
        <w:tab/>
        <w:t>B</w:t>
      </w:r>
      <w:r>
        <w:rPr/>
        <w:t>．运筹性的综合因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社会关系因素</w:t>
      </w:r>
      <w:r>
        <w:rPr/>
        <w:tab/>
        <w:t>D</w:t>
      </w:r>
      <w:r>
        <w:rPr/>
        <w:t>．渗透性因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6</w:t>
      </w:r>
      <w:r>
        <w:rPr/>
        <w:t>．资本主义增加绝对剩余价值生产主要是依靠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</w:t>
      </w:r>
      <w:r>
        <w:rPr/>
        <w:t>．延长工作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B</w:t>
      </w:r>
      <w:r>
        <w:rPr/>
        <w:t>．缩短必要劳动时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</w:t>
      </w:r>
      <w:r>
        <w:rPr/>
        <w:t>．增加劳动强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D</w:t>
      </w:r>
      <w:r>
        <w:rPr/>
        <w:t>．提高劳动生产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7</w:t>
      </w:r>
      <w:r>
        <w:rPr/>
        <w:t>．产业资本在其循环过程中经历的阶段有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</w:t>
      </w:r>
      <w:r>
        <w:rPr/>
        <w:t>．购买阶段</w:t>
      </w:r>
      <w:r>
        <w:rPr/>
        <w:tab/>
        <w:t>B</w:t>
      </w:r>
      <w:r>
        <w:rPr/>
        <w:t>．生产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</w:t>
      </w:r>
      <w:r>
        <w:rPr/>
        <w:t>．运输阶段</w:t>
      </w:r>
      <w:r>
        <w:rPr/>
        <w:tab/>
        <w:t>D</w:t>
      </w:r>
      <w:r>
        <w:rPr/>
        <w:t>．销售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8</w:t>
      </w:r>
      <w:r>
        <w:rPr/>
        <w:t>．商业资本的作用是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有利于产业资本家提高经济效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B</w:t>
      </w:r>
      <w:r>
        <w:rPr/>
        <w:t>．有利于节省流通资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</w:t>
      </w:r>
      <w:r>
        <w:rPr/>
        <w:t>．可以加速产业资本的周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D</w:t>
      </w:r>
      <w:r>
        <w:rPr/>
        <w:t>．可以缩短流通时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9</w:t>
      </w:r>
      <w:r>
        <w:rPr/>
        <w:t>．国家垄断资本主义的基本形式有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</w:t>
      </w:r>
      <w:r>
        <w:rPr/>
        <w:t>．资本主义的国有经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B</w:t>
      </w:r>
      <w:r>
        <w:rPr/>
        <w:t>．国家与私人垄断资本在企业内部结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</w:t>
      </w:r>
      <w:r>
        <w:rPr/>
        <w:t>．国家与私人垄断资本在企业外部结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D</w:t>
      </w:r>
      <w:r>
        <w:rPr/>
        <w:t>．国家与私人垄断资本在国际范围结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40</w:t>
      </w:r>
      <w:r>
        <w:rPr/>
        <w:t>．社会主义民主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</w:t>
      </w:r>
      <w:r>
        <w:rPr/>
        <w:t>．只是一种目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B</w:t>
      </w:r>
      <w:r>
        <w:rPr/>
        <w:t>．只是一种手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</w:t>
      </w:r>
      <w:r>
        <w:rPr/>
        <w:t>．是目的与手段的统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D</w:t>
      </w:r>
      <w:r>
        <w:rPr/>
        <w:t>．是人类社会最高类型的民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rFonts w:ascii="黑体;SimHei" w:hAnsi="黑体;SimHei" w:eastAsia="黑体;SimHei"/>
        </w:rPr>
        <w:t>三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41</w:t>
      </w:r>
      <w:r>
        <w:rPr/>
        <w:t>．简述度的含义及掌握事物的度的意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42</w:t>
      </w:r>
      <w:r>
        <w:rPr/>
        <w:t>．简述社会主义社会改革的特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43</w:t>
      </w:r>
      <w:r>
        <w:rPr/>
        <w:t>．简述劳动二重性及其相互关系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44</w:t>
      </w:r>
      <w:r>
        <w:rPr/>
        <w:t>．什么是垄断利润和垄断价格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45</w:t>
      </w:r>
      <w:r>
        <w:rPr/>
        <w:t>．简述共产主义社会生产资料所有制的特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eastAsia="黑体;SimHei"/>
        </w:rPr>
        <w:t>四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6</w:t>
      </w:r>
      <w:r>
        <w:rPr/>
        <w:t>．说明实践是检验真理的唯一标准及我国真理标准问题大讨论的意义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7</w:t>
      </w:r>
      <w:r>
        <w:rPr/>
        <w:t>．试述级差地租产生的条件、原因和源泉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3709# </w:t>
    </w:r>
    <w:r>
      <w:rPr>
        <w:sz w:val="21"/>
        <w:szCs w:val="21"/>
      </w:rPr>
      <w:t>马克思主义基本原理概论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i/>
        <w:sz w:val="21"/>
        <w:szCs w:val="21"/>
      </w:rPr>
      <w:fldChar w:fldCharType="begin"/>
    </w:r>
    <w:r>
      <w:rPr>
        <w:sz w:val="21"/>
        <w:i/>
        <w:szCs w:val="21"/>
      </w:rPr>
      <w:instrText xml:space="preserve"> PAGE </w:instrText>
    </w:r>
    <w:r>
      <w:rPr>
        <w:sz w:val="21"/>
        <w:i/>
        <w:szCs w:val="21"/>
      </w:rPr>
      <w:fldChar w:fldCharType="separate"/>
    </w:r>
    <w:r>
      <w:rPr>
        <w:sz w:val="21"/>
        <w:i/>
        <w:szCs w:val="21"/>
      </w:rPr>
      <w:t>4</w:t>
    </w:r>
    <w:r>
      <w:rPr>
        <w:sz w:val="21"/>
        <w:i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i/>
        <w:sz w:val="21"/>
        <w:szCs w:val="21"/>
      </w:rPr>
      <w:fldChar w:fldCharType="begin"/>
    </w:r>
    <w:r>
      <w:rPr>
        <w:sz w:val="21"/>
        <w:i/>
        <w:szCs w:val="21"/>
      </w:rPr>
      <w:instrText xml:space="preserve"> NUMPAGES \* ARABIC </w:instrText>
    </w:r>
    <w:r>
      <w:rPr>
        <w:sz w:val="21"/>
        <w:i/>
        <w:szCs w:val="21"/>
      </w:rPr>
      <w:fldChar w:fldCharType="separate"/>
    </w:r>
    <w:r>
      <w:rPr>
        <w:sz w:val="21"/>
        <w:i/>
        <w:szCs w:val="21"/>
      </w:rPr>
      <w:t>4</w:t>
    </w:r>
    <w:r>
      <w:rPr>
        <w:sz w:val="21"/>
        <w:i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16:00Z</dcterms:created>
  <dc:creator>Lenovo User</dc:creator>
  <dc:description/>
  <cp:keywords/>
  <dc:language>en-US</dc:language>
  <cp:lastModifiedBy>Lenovo User</cp:lastModifiedBy>
  <dcterms:modified xsi:type="dcterms:W3CDTF">2012-06-28T03:20:00Z</dcterms:modified>
  <cp:revision>1</cp:revision>
  <dc:subject/>
  <dc:title/>
</cp:coreProperties>
</file>