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left="179" w:hanging="179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202" w:hanging="202"/>
        <w:jc w:val="center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;SimHei"/>
          <w:b/>
          <w:bCs/>
          <w:sz w:val="32"/>
        </w:rPr>
        <w:t>电脑印刷设计试题</w:t>
      </w:r>
    </w:p>
    <w:p>
      <w:pPr>
        <w:pStyle w:val="Normal"/>
        <w:spacing w:lineRule="atLeast" w:line="0"/>
        <w:ind w:left="176" w:hanging="176"/>
        <w:jc w:val="center"/>
        <w:rPr/>
      </w:pPr>
      <w:r>
        <w:rPr>
          <w:rFonts w:ascii="Times New Roman" w:hAnsi="Times New Roman" w:cs="Times New Roman" w:eastAsia="黑体;SimHei"/>
          <w:b/>
          <w:bCs/>
          <w:sz w:val="28"/>
        </w:rPr>
        <w:t>课程代码：</w:t>
      </w:r>
      <w:r>
        <w:rPr>
          <w:rFonts w:eastAsia="黑体;SimHei" w:cs="Times New Roman"/>
          <w:b/>
          <w:bCs/>
          <w:sz w:val="28"/>
        </w:rPr>
        <w:t>10132</w:t>
      </w:r>
    </w:p>
    <w:p>
      <w:pPr>
        <w:pStyle w:val="Normal"/>
        <w:spacing w:lineRule="atLeast" w:line="0"/>
        <w:ind w:left="132" w:hanging="132"/>
        <w:jc w:val="left"/>
        <w:rPr/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/>
          <w:b/>
          <w:bCs/>
        </w:rPr>
        <w:t>1</w:t>
      </w:r>
      <w:r>
        <w:rPr>
          <w:b/>
          <w:bCs/>
        </w:rPr>
        <w:t>.</w:t>
      </w:r>
      <w:r>
        <w:rPr>
          <w:rFonts w:cs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电子分色版中，如有大面积的厚重底色和光泽色时，就需设置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分色版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专色版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黑色版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品红色版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塑料薄膜在印前必须进行一定的处理，这是因为其表面对油墨、涂料等的粘合能力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太强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一般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很差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很强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摄影原稿从印刷工艺角度分为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和反射稿两大类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负片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正片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照片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透射稿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设计师经常选用画报、书刊上的图片作素材，这些印刷品本身也是四个色版的网点组成的，若直接作原稿扫描分色，处理不当，会产生较大的有规则的井状扰射纹，一般称之为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龟纹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井字纹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网纹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干涉纹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电脑印刷设计制作的流程可分为原稿的准备、图文的输入、电脑前端运作，校样输出及完稿输出。文书处理与排版应属于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校样输出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电脑前端运作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图文的输入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完稿输出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在印刷色彩的标注中，</w:t>
      </w:r>
      <w:r>
        <w:rPr>
          <w:rFonts w:cs="Times New Roman"/>
        </w:rPr>
        <w:t>CMYK</w:t>
      </w:r>
      <w:r>
        <w:rPr>
          <w:rFonts w:ascii="Times New Roman" w:hAnsi="Times New Roman" w:cs="Times New Roman"/>
        </w:rPr>
        <w:t>分别代表了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四种颜色的油墨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蓝、黑、红、黄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红、蓝、黄、黑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蓝、红、黄、黑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红、蓝、黑、黄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在一般的单色印刷中，其制版的网线角度多采用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度，以产生最舒适的视觉效果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90</w:t>
        <w:tab/>
        <w:tab/>
        <w:tab/>
        <w:tab/>
        <w:tab/>
        <w:tab/>
        <w:t>B.45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75</w:t>
        <w:tab/>
        <w:tab/>
        <w:tab/>
        <w:tab/>
        <w:tab/>
        <w:tab/>
        <w:t>D.105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色彩渐变，制版称之为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，就是在指定的面积里，用有规律的，由深至浅的印刷效果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化网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挂网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撞网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去网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在拆色工艺中，软片的修版工序可以用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色的膜来遮挡，代替手工修刮工作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红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黄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蓝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黑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在印刷结构设计图的绘制中，点划线的含义是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开槽线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外折叠痕线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内折叠压痕线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裁切线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32" w:hanging="132"/>
        <w:jc w:val="left"/>
        <w:rPr/>
      </w:pPr>
      <w:r>
        <w:rPr>
          <w:rFonts w:ascii="Times New Roman" w:hAnsi="Times New Roman" w:cs="Times New Roman"/>
          <w:b/>
          <w:bCs/>
        </w:rPr>
        <w:t>二、双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两个正确答案，并将正确答案的序号填在题干的括号内。每小题</w:t>
      </w:r>
      <w:r>
        <w:rPr>
          <w:rFonts w:cs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从色版分类的角度，一般的印刷品大致可分为三大类，单色印刷、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和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套色印刷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双色印刷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彩色印刷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分色印刷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在印刷的模切工艺中，压钢线的工艺主要有三种，它们是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、钢刀线和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素钢线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裁切线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折痕线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撒米线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和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是较高级印刷品所经常采用的工序，其主要作用是增强印刷品的光泽，提高印刷品的防潮、耐晒性能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烫金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上光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复膜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风干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书籍的理想页数是指最经济，不浪费纸张而且易于制版、装订作业配合的页数，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和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书籍的理想页数是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的倍数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64</w:t>
      </w:r>
      <w:r>
        <w:rPr>
          <w:rFonts w:ascii="Times New Roman" w:hAnsi="Times New Roman" w:cs="Times New Roman"/>
        </w:rPr>
        <w:t>开</w:t>
      </w:r>
      <w:r>
        <w:rPr>
          <w:rFonts w:cs="Times New Roman"/>
        </w:rPr>
        <w:tab/>
        <w:tab/>
        <w:tab/>
        <w:tab/>
        <w:tab/>
        <w:tab/>
        <w:t>B.8</w:t>
      </w:r>
      <w:r>
        <w:rPr>
          <w:rFonts w:ascii="Times New Roman" w:hAnsi="Times New Roman" w:cs="Times New Roman"/>
        </w:rPr>
        <w:t>开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32</w:t>
      </w:r>
      <w:r>
        <w:rPr>
          <w:rFonts w:ascii="Times New Roman" w:hAnsi="Times New Roman" w:cs="Times New Roman"/>
        </w:rPr>
        <w:t>开</w:t>
      </w:r>
      <w:r>
        <w:rPr>
          <w:rFonts w:cs="Times New Roman"/>
        </w:rPr>
        <w:tab/>
        <w:tab/>
        <w:tab/>
        <w:tab/>
        <w:tab/>
        <w:tab/>
        <w:t>D.16</w:t>
      </w:r>
      <w:r>
        <w:rPr>
          <w:rFonts w:ascii="Times New Roman" w:hAnsi="Times New Roman" w:cs="Times New Roman"/>
        </w:rPr>
        <w:t>开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石板印刷是用印墨在细微颗粒表面的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上写字，再用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，使文字凸起如凸版一般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石灰石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硝酸腐蚀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叶蜡石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钢刀雕刻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孔版印刷起源于希腊时代的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，与日本的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有些相似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"</w:t>
      </w:r>
      <w:r>
        <w:rPr>
          <w:rFonts w:ascii="Times New Roman" w:hAnsi="Times New Roman" w:cs="Times New Roman"/>
        </w:rPr>
        <w:t>型纸印刷</w:t>
      </w:r>
      <w:r>
        <w:rPr>
          <w:rFonts w:cs="Times New Roman"/>
        </w:rPr>
        <w:t>"</w:t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雕版印刷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蜡染技术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江户版画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从消费额看，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占</w:t>
      </w:r>
      <w:r>
        <w:rPr>
          <w:rFonts w:cs="Times New Roman"/>
        </w:rPr>
        <w:t>70%</w:t>
      </w:r>
      <w:r>
        <w:rPr>
          <w:rFonts w:ascii="Times New Roman" w:hAnsi="Times New Roman" w:cs="Times New Roman"/>
        </w:rPr>
        <w:t>以上，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已从昔日遥遥领先的地位落到殿后的地步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凹版印刷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平版印刷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凸版印刷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丝网印刷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无论何种印刷方式，只要它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而且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，它就能被普遍地采用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采用凹版印刷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快速、低廉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由计算机控制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品质优越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32" w:hanging="132"/>
        <w:jc w:val="left"/>
        <w:rPr/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分辨率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翻拍稿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32" w:hanging="132"/>
        <w:jc w:val="left"/>
        <w:rPr/>
      </w:pPr>
      <w:r>
        <w:rPr>
          <w:rFonts w:ascii="Times New Roman" w:hAnsi="Times New Roman" w:cs="Times New Roman"/>
          <w:b/>
          <w:bCs/>
        </w:rPr>
        <w:t>四、论述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/>
          <w:b/>
          <w:bCs/>
        </w:rPr>
        <w:t>4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一般说来，印刷品成品尺寸和设计稿并不一致，在具体设计时，黑稿的绘制应掌握哪八个原则？（共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134" w:hanging="134"/>
        <w:jc w:val="left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请结合实际情况，论述电脑印刷设计的步骤（或作业流程）。（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分）</w:t>
      </w:r>
    </w:p>
    <w:sectPr>
      <w:footerReference w:type="default" r:id="rId2"/>
      <w:type w:val="nextPage"/>
      <w:pgSz w:w="11906" w:h="16838"/>
      <w:pgMar w:left="1980" w:right="1985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10132# </w:t>
    </w:r>
    <w:r>
      <w:rPr>
        <w:rFonts w:ascii="Times New Roman" w:hAnsi="Times New Roman" w:cs="Times New Roman"/>
      </w:rPr>
      <w:t>电脑印刷设计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6:28:00Z</dcterms:created>
  <dc:creator>hsh</dc:creator>
  <dc:description/>
  <dc:language>en-US</dc:language>
  <cp:lastModifiedBy>hsh</cp:lastModifiedBy>
  <dcterms:modified xsi:type="dcterms:W3CDTF">2003-10-09T06:30:00Z</dcterms:modified>
  <cp:revision>3</cp:revision>
  <dc:subject/>
  <dc:title>10132# 电脑印刷设计试题 </dc:title>
</cp:coreProperties>
</file>