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马克思</w:t>
      </w:r>
      <w:r>
        <w:rPr/>
        <w:t>主义基本原理概论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370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答题前，考生务必将囱己的姓名、准考证号用黑色字迹的签字笔或钢笔填写在答题纸</w:t>
      </w:r>
      <w:r>
        <w:rPr>
          <w:rFonts w:ascii="宋体;SimSun" w:hAnsi="宋体;SimSun" w:cs="宋体;SimSun"/>
          <w:color w:val="000000"/>
          <w:sz w:val="22"/>
        </w:rPr>
        <w:t>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每小题选出答案后，用</w:t>
      </w:r>
      <w:r>
        <w:rPr>
          <w:rFonts w:cs="宋体;SimSun" w:ascii="宋体;SimSun" w:hAnsi="宋体;SimSun"/>
          <w:color w:val="000000"/>
          <w:sz w:val="22"/>
        </w:rPr>
        <w:t>2B</w:t>
      </w:r>
      <w:r>
        <w:rPr>
          <w:rFonts w:ascii="宋体;SimSun" w:hAnsi="宋体;SimSun" w:cs="宋体;SimSun"/>
          <w:color w:val="000000"/>
          <w:sz w:val="22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  <w:sz w:val="22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  <w:sz w:val="22"/>
        </w:rPr>
        <w:t>30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3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马克思主义的创始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马克思和李嘉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马克思和圣西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马克思和费尔巴哈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马克思和恩格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哲学上的二元论否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世界的统一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世界的物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世界的可知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世界的多样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下列观点中表述唯物辩证法总特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量变和质变</w:t>
      </w:r>
      <w:r>
        <w:rPr>
          <w:rFonts w:ascii="宋体;SimSun" w:hAnsi="宋体;SimSun" w:cs="宋体;SimSun"/>
          <w:color w:val="000000"/>
          <w:sz w:val="22"/>
        </w:rPr>
        <w:t>的观点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对立统一的观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联系和发展的观点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辩证否定的观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在唯物辩证法看来，粮食同玉米、高梁、小麦之间的关系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一般和个别的关系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整体和局部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本质和现象的关系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内容和形式的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质量互变规律揭示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事物发展的原因和结果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事物发展的状态和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事物发展的趋势和道路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事物发展的源泉和动力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意识的能动性最突出的表现是，意识能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通过指导实践改造客观世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通过指导实践改造客观规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通过改造规律反映客观世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通过改造世界消灭客观规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辩证唯物主义认为，认识的本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主体对客体的直观反映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绝对观念的显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主体对客体的能动反映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神秘天意的启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“感觉到了的东西，我们不能立刻理解它，只有理解了的东西才能更深刻地感觉它”，这句话表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感性认识是微不足道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感性认识是认识的高级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理性认识</w:t>
      </w:r>
      <w:r>
        <w:rPr>
          <w:rFonts w:ascii="宋体;SimSun" w:hAnsi="宋体;SimSun" w:cs="宋体;SimSun"/>
          <w:color w:val="000000"/>
          <w:sz w:val="22"/>
        </w:rPr>
        <w:t>是唯一可靠的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理性认识是认识的高级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一个完整的认识过程，需要经过两次飞跃。下列选项中属于第二次飞跃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调查研究，了解情况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深入思考，形成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精心安排，制定策略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执行计划，付诸实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党的思想路线的核心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一切从实际出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实事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理论联系实际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在实践中检验和发展真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在人类社会发展中起决定作用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差异多样的地理环境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丰腴富饶的自然资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协调合理的人口结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物质资料的生产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在现代生产力系统中，教育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实体性因素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运筹性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准备性因素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渗透性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社会主义社会的改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社会主义基本经济制度的改变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社会主义基本政治制度的改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社会主义基本文化制度的改变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社会主义的自我完善和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人的本质在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人的自然属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人的道德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人的社会属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人的文化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具体劳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反映人与自然的</w:t>
      </w:r>
      <w:r>
        <w:rPr>
          <w:rFonts w:ascii="宋体;SimSun" w:hAnsi="宋体;SimSun" w:cs="宋体;SimSun"/>
          <w:color w:val="000000"/>
          <w:sz w:val="22"/>
        </w:rPr>
        <w:t>关系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是劳动的社会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反映社会生产关系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创造剩余价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货币转化为资本的决定性条件是在流通中购买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产资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劳动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劳动资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劳动对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相对剩余价值生产的条件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个别企业劳动生产率的提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部门劳动生产率的提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劳动生产率的提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别企业劳动生产率的提高快于社会劳动生产率的提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资本主义国家的立法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检察机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警察机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议院或国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购买而尚未使用的生产资料处于资本循环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购买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产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销售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通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年剩余价值率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剩余价值与可变资本之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剩余价值与不变资本之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年内剩余价值总量与一年预付可变资本之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年内剩余价值总量与一年预付总资本之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资本主义商业企业的利润率应大体相当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剩余价值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均利润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银行的贷款利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银行的存款利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股份公司的最高权力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董事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监事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理事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股东大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绝对地租的形成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土地的经营垄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土地的私有权垄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土地的肥沃程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土地的地理位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把在法律和生产上独立的企业在流通环节统一起来，进行垄断经营的企业组织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卡特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辛迪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托拉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康采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资本主义的国有资本和国有经济一般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参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基础设施的建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战略性科学研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普通消费品生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共产品生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资本主义国家对国民经济的管理和调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能够消除经济危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以缓和资本主义内部的某些矛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能够防止生产过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以根除资本主义基本矛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列宁所提出的社会主义革命在一国或数国首先胜利的理论立足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马克思恩格斯的科学预言    ．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巴黎公社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资本主义发展不平衡规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产力决定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无产阶级专政的最终目标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消灭剥削、消灭阶级，进入无阶级社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无产阶级使自己上升为统治阶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完成社会主义改造任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建设社会主义民主政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马克思主义政党的产生有两个条件，一是工人运动的发展，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贫富差距的拉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革命领袖的出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政治腐败的蔓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学社会主义的传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实现共产主义的根本条件和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生产力的高度发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与人关系的高度和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的思想觉悟的极大提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与自然关系的高度和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至少有两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马克思主义的革命性表现为它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彻底的批判精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完整的理论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鲜明的政治立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严密的逻辑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下列范畴属于唯物辩证法理论体系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内容和形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然性和偶然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本质和现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能性和现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规律的特点表明，规律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永恒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客观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普遍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今天的实践不能完全检验今天人们提出的全部认识，这说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实践标准具有绝对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践标准具有确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实践标准具有相对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践标准具有不确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“时势造英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“英雄造时势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两种根本对立的历史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前者是唯物史观，后者是唯心史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是两种相互补充的历史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前者是唯心史观，后者是唯物史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货币的基本职能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价值尺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流通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支付手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贮藏手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社会总产品</w:t>
      </w:r>
      <w:r>
        <w:rPr>
          <w:rFonts w:ascii="宋体;SimSun" w:hAnsi="宋体;SimSun" w:cs="宋体;SimSun"/>
          <w:color w:val="000000"/>
        </w:rPr>
        <w:t>的实现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两大部类的平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总供需的平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总产品的价值补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总产品的物质补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生产成本的形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表明剩余价值是由可变资本创造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掩盖了剩余价值的真正来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模糊了不变资本与可变资本的区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剩余价值表现为所费资本的增加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当今世界经济发展的趋势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产国际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贸易国际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区域集团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全球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共产主义为人的自由全面发展创造的有利条件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们完全摆脱了生产资料私有制和阶级压迫的束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们完全摆脱了旧式分工的束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们完全摆脱了仅仅是谋生手段的劳动的束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们完全摆脱了接受教育和训练的限制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什么是哲学基本问题？简述其内容和意义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实践在认识中的决定作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资本积累的实质及其后果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简述影响资本周转速度的因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为什么说无产阶级革命是人类历史上最广泛、最彻底、最深刻的革命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用社会存在和社会意识辩证关系的原理，说明大力发展社会主义先进文</w:t>
      </w:r>
      <w:r>
        <w:rPr>
          <w:rFonts w:ascii="宋体;SimSun" w:hAnsi="宋体;SimSun" w:cs="宋体;SimSun"/>
          <w:color w:val="000000"/>
        </w:rPr>
        <w:t>化的意义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当代资本主义经济关系有哪些新变化？如何认识其实质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111" w:leader="none"/>
      </w:tabs>
      <w:rPr/>
    </w:pPr>
    <w:r>
      <w:rPr>
        <w:rFonts w:ascii="宋体;SimSun" w:hAnsi="宋体;SimSun" w:cs="宋体;SimSun" w:eastAsia="宋体;SimSun"/>
        <w:sz w:val="21"/>
        <w:szCs w:val="21"/>
      </w:rPr>
      <w:t>浙</w:t>
    </w:r>
    <w:r>
      <w:rPr>
        <w:rFonts w:eastAsia="宋体;SimSun" w:cs="宋体;SimSun" w:ascii="宋体;SimSun" w:hAnsi="宋体;SimSun"/>
        <w:sz w:val="21"/>
        <w:szCs w:val="21"/>
      </w:rPr>
      <w:t xml:space="preserve">03709# </w:t>
    </w:r>
    <w:r>
      <w:rPr>
        <w:rFonts w:ascii="宋体;SimSun" w:hAnsi="宋体;SimSun" w:cs="宋体;SimSun" w:eastAsia="宋体;SimSun"/>
        <w:sz w:val="21"/>
        <w:szCs w:val="21"/>
      </w:rPr>
      <w:t>马克思</w:t>
    </w:r>
    <w:r>
      <w:rPr>
        <w:rFonts w:ascii="宋体;SimSun" w:hAnsi="宋体;SimSun" w:cs="宋体;SimSun" w:eastAsia="宋体;SimSun"/>
        <w:sz w:val="21"/>
        <w:szCs w:val="21"/>
      </w:rPr>
      <w:t>主义基本原理概论试</w:t>
    </w:r>
    <w:r>
      <w:rPr>
        <w:rFonts w:ascii="宋体;SimSun" w:hAnsi="宋体;SimSun" w:cs="宋体;SimSun" w:eastAsia="宋体;SimSun"/>
        <w:sz w:val="21"/>
        <w:szCs w:val="21"/>
      </w:rPr>
      <w:t xml:space="preserve">题 </w:t>
    </w:r>
    <w:r>
      <w:rPr>
        <w:rFonts w:ascii="宋体;SimSun" w:hAnsi="宋体;SimSun" w:cs="宋体;SimSun" w:eastAsia="宋体;SimSun"/>
        <w:sz w:val="21"/>
      </w:rPr>
      <w:t>第</w:t>
    </w:r>
    <w:r>
      <w:rPr>
        <w:rFonts w:ascii="宋体;SimSun" w:hAnsi="宋体;SimSun" w:cs="宋体;SimSun" w:eastAsia="宋体;SimSun"/>
        <w:sz w:val="21"/>
        <w:szCs w:val="24"/>
      </w:rPr>
      <w:fldChar w:fldCharType="begin"/>
    </w:r>
    <w:r>
      <w:rPr>
        <w:sz w:val="21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1"/>
        <w:szCs w:val="24"/>
        <w:rFonts w:ascii="宋体;SimSun" w:hAnsi="宋体;SimSun" w:cs="宋体;SimSun" w:eastAsia="宋体;SimSun"/>
      </w:rPr>
      <w:fldChar w:fldCharType="separate"/>
    </w:r>
    <w:r>
      <w:rPr>
        <w:sz w:val="21"/>
        <w:szCs w:val="24"/>
        <w:rFonts w:ascii="宋体;SimSun" w:hAnsi="宋体;SimSun" w:cs="宋体;SimSun" w:eastAsia="宋体;SimSun"/>
      </w:rPr>
      <w:t>5</w:t>
    </w:r>
    <w:r>
      <w:rPr>
        <w:sz w:val="21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1"/>
        <w:szCs w:val="24"/>
      </w:rPr>
      <w:t>页</w:t>
    </w:r>
    <w:r>
      <w:rPr>
        <w:rFonts w:ascii="宋体;SimSun" w:hAnsi="宋体;SimSun" w:cs="宋体;SimSun" w:eastAsia="宋体;SimSun"/>
        <w:sz w:val="21"/>
        <w:lang w:val="zh-CN"/>
      </w:rPr>
      <w:t xml:space="preserve"> </w:t>
    </w:r>
    <w:r>
      <w:rPr>
        <w:rFonts w:ascii="宋体;SimSun" w:hAnsi="宋体;SimSun" w:cs="宋体;SimSun" w:eastAsia="宋体;SimSun"/>
        <w:sz w:val="21"/>
        <w:lang w:val="zh-CN"/>
      </w:rPr>
      <w:t>共</w:t>
    </w:r>
    <w:r>
      <w:rPr>
        <w:rFonts w:ascii="宋体;SimSun" w:hAnsi="宋体;SimSun" w:cs="宋体;SimSun" w:eastAsia="宋体;SimSun"/>
        <w:sz w:val="21"/>
        <w:szCs w:val="24"/>
      </w:rPr>
      <w:fldChar w:fldCharType="begin"/>
    </w:r>
    <w:r>
      <w:rPr>
        <w:sz w:val="21"/>
        <w:szCs w:val="24"/>
        <w:rFonts w:ascii="宋体;SimSun" w:hAnsi="宋体;SimSun" w:cs="宋体;SimSun" w:eastAsia="宋体;SimSun"/>
      </w:rPr>
      <w:instrText xml:space="preserve"> NUMPAGES \* ARABIC </w:instrText>
    </w:r>
    <w:r>
      <w:rPr>
        <w:sz w:val="21"/>
        <w:szCs w:val="24"/>
        <w:rFonts w:ascii="宋体;SimSun" w:hAnsi="宋体;SimSun" w:cs="宋体;SimSun" w:eastAsia="宋体;SimSun"/>
      </w:rPr>
      <w:fldChar w:fldCharType="separate"/>
    </w:r>
    <w:r>
      <w:rPr>
        <w:sz w:val="21"/>
        <w:szCs w:val="24"/>
        <w:rFonts w:ascii="宋体;SimSun" w:hAnsi="宋体;SimSun" w:cs="宋体;SimSun" w:eastAsia="宋体;SimSun"/>
      </w:rPr>
      <w:t>5</w:t>
    </w:r>
    <w:r>
      <w:rPr>
        <w:sz w:val="21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7:00Z</dcterms:created>
  <dc:creator>Lenovo User</dc:creator>
  <dc:description/>
  <cp:keywords/>
  <dc:language>en-US</dc:language>
  <cp:lastModifiedBy>Lenovo User</cp:lastModifiedBy>
  <cp:lastPrinted>2013-10-11T14:04:00Z</cp:lastPrinted>
  <dcterms:modified xsi:type="dcterms:W3CDTF">2013-10-11T07:45:00Z</dcterms:modified>
  <cp:revision>7</cp:revision>
  <dc:subject/>
  <dc:title/>
</cp:coreProperties>
</file>