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脑印刷设计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132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是我国最早的印刷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雕版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型纸印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接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石版印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</w:t>
      </w:r>
      <w:r>
        <w:rPr>
          <w:rFonts w:ascii="Times New Roman" w:hAnsi="Times New Roman" w:cs="Times New Roman"/>
        </w:rPr>
        <w:t>世纪，意大利人菲尼古拉在雕刻金属时无意中发明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雕刻金属平版印刷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雕刻金属凸版印刷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雕刻金属凹版印刷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雕刻金属间接印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凹版印刷主要利用油墨的半透明性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来反映原稿的明暗层次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凹痕的深浅、大小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凹痕的大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油墨的干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油墨的浓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凹版印刷的印版是与承印物直接接触，不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印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照相凹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蚀刻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事实上，有限的制版工艺技术，对于表达设计者无穷的意图，是有着很大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定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似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滞后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定性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印胶印版的网点排列是整齐的，因此在应用上便会有角度之分，如单色印刷时，其网线角度多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45°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90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60°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特殊网屏常用的有沙目网屏、波浪网屏、直线网屏等，是印刷设计人员进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重要手段之一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快速拼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印刷网目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本处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象创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电子分色版中，如有大面积的厚重底色和光泽色时，就需设置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色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色版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黑色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品红色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摄影原稿从印刷工艺角度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和反射稿两大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负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片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照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透射稿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电脑印刷设计制作的流程可分为原稿的准备、图文的输入、电脑前端运作，校样输出及完稿输出。文书处理与排版应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校样输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脑前端运作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文的输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完稿输出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二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</w:t>
      </w:r>
      <w:r>
        <w:rPr>
          <w:rFonts w:ascii="Times New Roman" w:hAnsi="Times New Roman" w:cs="Times New Roman"/>
        </w:rPr>
        <w:t>是我国印刷发展的高峰期。这一时期在木雕的基础上又发明了一种快速雕版印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刷法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宋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蜡印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胶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唐朝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珂罗版的制版无需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密度来反映明暗层次，而是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自然变化来表现明暗层次。所以其印刷的细腻程度超过胶版印刷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线的网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铭酸盐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玻璃版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胶膜的软硬、高低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元成宗时（</w:t>
      </w:r>
      <w:r>
        <w:rPr>
          <w:rFonts w:cs="Times New Roman" w:ascii="Times New Roman" w:hAnsi="Times New Roman"/>
        </w:rPr>
        <w:t>1297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98</w:t>
      </w:r>
      <w:r>
        <w:rPr>
          <w:rFonts w:ascii="Times New Roman" w:hAnsi="Times New Roman" w:cs="Times New Roman"/>
        </w:rPr>
        <w:t>），王祯进一步将活字改良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至此趋向完备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蜡版活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胶泥活字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刻活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凸版印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德国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将木刻活字改良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他在欧洲被称为印刷之父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谷登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斯特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铜铸活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铝铸活字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石板印刷是用印墨在细微颗粒表面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上写字，再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使文字凸起如凸版一般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石灰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硝酸腐蚀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叶蜡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钢刀雕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孔版印刷起源于希腊时代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与日本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有些相似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型纸印刷”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雕版印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蜡染技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江户版画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消费额看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以上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已从昔日遥遥领先的地位落到殿后的地步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凹版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版印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凸版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丝网印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无论何种印刷方式，只要它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而且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它就能被普遍地采用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用凹版印刷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快速、低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计算机控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品质优越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印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间接分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论述题（共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印刷的五大要素是什么？其作用是什么？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阐释</w:t>
      </w:r>
      <w:r>
        <w:rPr>
          <w:rFonts w:cs="Times New Roman" w:ascii="Times New Roman" w:hAnsi="Times New Roman"/>
        </w:rPr>
        <w:t>Bitmap</w:t>
      </w:r>
      <w:r>
        <w:rPr>
          <w:rFonts w:ascii="Times New Roman" w:hAnsi="Times New Roman" w:cs="Times New Roman"/>
        </w:rPr>
        <w:t>（黑白图样）、</w:t>
      </w:r>
      <w:r>
        <w:rPr>
          <w:rFonts w:cs="Times New Roman" w:ascii="Times New Roman" w:hAnsi="Times New Roman"/>
        </w:rPr>
        <w:t>Grayscale</w:t>
      </w:r>
      <w:r>
        <w:rPr>
          <w:rFonts w:ascii="Times New Roman" w:hAnsi="Times New Roman" w:cs="Times New Roman"/>
        </w:rPr>
        <w:t>（灰度）、</w:t>
      </w:r>
      <w:r>
        <w:rPr>
          <w:rFonts w:cs="Times New Roman" w:ascii="Times New Roman" w:hAnsi="Times New Roman"/>
        </w:rPr>
        <w:t>RGB</w:t>
      </w:r>
      <w:r>
        <w:rPr>
          <w:rFonts w:ascii="Times New Roman" w:hAnsi="Times New Roman" w:cs="Times New Roman"/>
        </w:rPr>
        <w:t>色系、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色系四种不同的颜色模式的区别。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153" w:leader="none"/>
        <w:tab w:val="right" w:pos="8306" w:leader="none"/>
      </w:tabs>
      <w:jc w:val="center"/>
      <w:rPr/>
    </w:pPr>
    <w:r>
      <w:rPr>
        <w:kern w:val="0"/>
        <w:sz w:val="21"/>
        <w:szCs w:val="21"/>
      </w:rPr>
      <w:t>10132</w:t>
    </w:r>
    <w:r>
      <w:rPr>
        <w:kern w:val="0"/>
        <w:sz w:val="21"/>
        <w:szCs w:val="21"/>
      </w:rPr>
      <w:t xml:space="preserve"># </w:t>
    </w:r>
    <w:r>
      <w:rPr>
        <w:sz w:val="21"/>
      </w:rPr>
      <w:t>电脑印刷设计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1:12:00Z</dcterms:created>
  <dc:creator>hfgs</dc:creator>
  <dc:description/>
  <dc:language>en-US</dc:language>
  <cp:lastModifiedBy>hfgs</cp:lastModifiedBy>
  <dcterms:modified xsi:type="dcterms:W3CDTF">2004-01-03T01:56:00Z</dcterms:modified>
  <cp:revision>6</cp:revision>
  <dc:subject/>
  <dc:title>全国2003年10月高等教育自学考试</dc:title>
</cp:coreProperties>
</file>