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电脑印刷设计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10132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纸张开本是印刷与出版部门表示书刊（　　　）的术语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纸张数量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纸张厚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纸张大小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纸张页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在印刷的</w:t>
      </w:r>
      <w:r>
        <w:rPr>
          <w:rFonts w:cs="Times New Roman"/>
        </w:rPr>
        <w:t>CMYK</w:t>
      </w:r>
      <w:r>
        <w:rPr>
          <w:rFonts w:ascii="Times New Roman" w:hAnsi="Times New Roman" w:cs="Times New Roman"/>
        </w:rPr>
        <w:t>图象中，当四种成分的百分比均为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％时，则会得到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红色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绿色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白色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黑色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在印刷品中，图片是由大小不同的点所组成，这种网点的工艺形式被称之为（　　　），是印刷设计最基本的元素之一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网屏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网版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网目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网纹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在电脑印刷工艺流程中，属于印刷用菲林输出设备是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热升华打印机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热蜡式打印机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激光照排机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激光打印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一般的彩色印刷品（胶印），在菲林输出时以每英寸（　　　）</w:t>
      </w:r>
      <w:r>
        <w:rPr>
          <w:rFonts w:cs="Times New Roman"/>
        </w:rPr>
        <w:t>dpi</w:t>
      </w:r>
      <w:r>
        <w:rPr>
          <w:rFonts w:ascii="Times New Roman" w:hAnsi="Times New Roman" w:cs="Times New Roman"/>
        </w:rPr>
        <w:t>左右的输出分辨率为最适宜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100</w:t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200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300</w:t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400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凹版印刷主要利用油墨的半透明性和（　　　）来反映原稿的明暗层次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凹痕的深浅、大小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凹痕的大小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油墨的干湿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油墨的浓淡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凹版印刷的印版是与承印物直接接触，不属于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直接印刷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间接印刷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照相凹版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蚀刻版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事实上，有限的制版工艺技术，对于表达设计者无穷的意图，是有着很大的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决定性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相似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滞后性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规定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印胶印版的网点排列是整齐的，因此在应用上便会有角度之分，如单色印刷时，其网线角度多用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30</w:t>
      </w:r>
      <w:r>
        <w:rPr>
          <w:rFonts w:cs="Times New Roman"/>
          <w:lang w:val="en-US"/>
        </w:rPr>
        <w:t>°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45</w:t>
      </w:r>
      <w:r>
        <w:rPr>
          <w:rFonts w:cs="Times New Roman"/>
          <w:lang w:val="en-US"/>
        </w:rPr>
        <w:t>°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90</w:t>
      </w:r>
      <w:r>
        <w:rPr>
          <w:rFonts w:cs="Times New Roman"/>
          <w:lang w:val="en-US"/>
        </w:rPr>
        <w:t>°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60</w:t>
      </w:r>
      <w:r>
        <w:rPr>
          <w:rFonts w:cs="Times New Roman"/>
          <w:lang w:val="en-US"/>
        </w:rPr>
        <w:t>°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特殊网屏常用的有沙目网屏、波浪网屏、直线网屏等，是印刷设计人员进行（　　　）的重要手段之一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快速拼版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增加印刷网目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文本处理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图象创意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二、双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二个正确的答案，并将正确答案的序号分别填在题干的括号内，多选、少选、错选均不得分。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在元成宗时（</w:t>
      </w:r>
      <w:r>
        <w:rPr>
          <w:rFonts w:cs="Times New Roman"/>
        </w:rPr>
        <w:t>1297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1298</w:t>
      </w:r>
      <w:r>
        <w:rPr>
          <w:rFonts w:ascii="Times New Roman" w:hAnsi="Times New Roman" w:cs="Times New Roman"/>
        </w:rPr>
        <w:t>），王祯进一步将活字改良为（　　　），（　　　）至此趋向完备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蜡版活字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胶泥活字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木刻活字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凸版印刷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德国人（　　　）将木刻活字改良为（　　　），他在欧洲被称为印刷之父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约翰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谷登堡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科斯特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铜铸活字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铝铸活字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石板印刷是用印墨在细微颗粒表面的（　　　）上写字，再用（　　　），使文字凸起如凸版一般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石灰石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硝酸腐蚀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叶蜡石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钢刀雕刻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孔版印刷起源于希腊时代的（　　　），与日本的（　　　）有些相似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型纸印刷”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雕版印刷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蜡染技术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江户版画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从消费额看，（　　　）占</w:t>
      </w:r>
      <w:r>
        <w:rPr>
          <w:rFonts w:cs="Times New Roman"/>
        </w:rPr>
        <w:t>70</w:t>
      </w:r>
      <w:r>
        <w:rPr>
          <w:rFonts w:ascii="Times New Roman" w:hAnsi="Times New Roman" w:cs="Times New Roman"/>
        </w:rPr>
        <w:t>％以上，（　　　）已从昔日遥遥领先的地位落到殿后的地步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凹版印刷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平版印刷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凸版印刷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丝网印刷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无论何种印刷方式，只要它（　　　）而且（　　　），它就能被普遍地采用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采用凹版印刷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快速、低廉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由计算机控制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品质优越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雕刻凹版印刷，因为其（　　　），且不易（　　　），故均用于印刷有价证券方面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动化程度高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重复印刷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线条精美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假冒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宋代庆历年间，平民（　　　）发明的（　　　）印刷方法，是最早的活字印刷法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王祯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毕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胶泥活字版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木刻活字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网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直接分色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/>
        </w:rPr>
        <w:t>4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平版胶印基本原理（基本方式）。（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作为承印材料纸张、纸板，具有很好的加工成型适性，包装的成型工艺主要有哪五种？</w:t>
      </w:r>
    </w:p>
    <w:p>
      <w:pPr>
        <w:pStyle w:val="Normal"/>
        <w:spacing w:lineRule="atLeast" w:line="340"/>
        <w:ind w:left="315" w:hanging="105"/>
        <w:rPr/>
      </w:pP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en-US"/>
        </w:rPr>
        <w:t>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10132</w:t>
    </w:r>
    <w:r>
      <w:rPr>
        <w:rFonts w:ascii="Times New Roman" w:hAnsi="Times New Roman" w:cs="Times New Roman"/>
        <w:kern w:val="0"/>
      </w:rPr>
      <w:t>＃　</w:t>
    </w:r>
    <w:r>
      <w:rPr/>
      <w:t>电脑印刷设计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14:00Z</dcterms:created>
  <dc:creator>hsh</dc:creator>
  <dc:description/>
  <dc:language>en-US</dc:language>
  <cp:lastModifiedBy>hsh</cp:lastModifiedBy>
  <dcterms:modified xsi:type="dcterms:W3CDTF">2004-10-20T10:37:00Z</dcterms:modified>
  <cp:revision>6</cp:revision>
  <dc:subject/>
  <dc:title>浙江自考</dc:title>
</cp:coreProperties>
</file>