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电脑印刷设计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10132</w:t>
      </w:r>
    </w:p>
    <w:p>
      <w:pPr>
        <w:pStyle w:val="Style15"/>
        <w:spacing w:lineRule="atLeast" w:line="36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电子分色版中，如有大面积的厚重底色和光泽色时，就需设置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色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专色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黑色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品红色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摄影原稿从印刷工艺角度分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和反射稿两大类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负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照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透射稿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电脑印刷设计制作的流程可分为原稿的准备、图文的输入、电脑前端运作，校样输出及完稿输出。文书处理与排版应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校样输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脑前端运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文的输入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完稿输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印刷结构设计图的绘制中，点划线的含义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槽线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折叠痕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折叠压痕线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裁切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般在包装盒印刷中，连接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贴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尺寸应不少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毫米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               B.15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               D.5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纸张开本是印刷与出版部门表示书刊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术语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纸张数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纸张厚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纸张大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纸张页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印刷的</w:t>
      </w:r>
      <w:r>
        <w:rPr>
          <w:rFonts w:cs="Times New Roman" w:ascii="Times New Roman" w:hAnsi="Times New Roman"/>
        </w:rPr>
        <w:t>CMYK</w:t>
      </w:r>
      <w:r>
        <w:rPr>
          <w:rFonts w:ascii="Times New Roman" w:hAnsi="Times New Roman" w:cs="Times New Roman"/>
        </w:rPr>
        <w:t>图象中，当四种成分的百分比均为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时，则会得到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色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绿色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色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黑色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印刷品中，图片是由大小不同的点所组成，这种网点的工艺形式被称之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，是印刷设计最基本的元素之一。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网版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网目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网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电脑印刷工艺流程中，属于印刷用菲林输出设备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升华打印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热蜡式打印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激光照排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激光打印机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般的彩色印刷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胶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菲林输出时以每英寸</w:t>
      </w:r>
      <w:r>
        <w:rPr>
          <w:rFonts w:cs="Times New Roman" w:ascii="Times New Roman" w:hAnsi="Times New Roman"/>
        </w:rPr>
        <w:t>(     )dpi</w:t>
      </w:r>
      <w:r>
        <w:rPr>
          <w:rFonts w:ascii="Times New Roman" w:hAnsi="Times New Roman" w:cs="Times New Roman"/>
        </w:rPr>
        <w:t>左右的输出分辨率为最适宜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               B.200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300               D.400</w:t>
      </w:r>
    </w:p>
    <w:p>
      <w:pPr>
        <w:pStyle w:val="Style15"/>
        <w:spacing w:lineRule="atLeast" w:line="360"/>
        <w:ind w:left="178" w:hanging="178"/>
        <w:rPr/>
      </w:pPr>
      <w:r>
        <w:rPr>
          <w:rFonts w:ascii="Times New Roman" w:hAnsi="Times New Roman" w:cs="Times New Roman"/>
          <w:b/>
          <w:bCs/>
        </w:rPr>
        <w:t>二、双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二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印版的版面结构形式来划分印刷种类，可概括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平版和滤过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孔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四种，故现代印刷主要依据此分为四大类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铜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凸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锌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凹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色版分类的角度，一般的印刷品大致可分为三大类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套色印刷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jc w:val="righ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色印刷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双色印刷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彩色印刷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色印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印刷的模切工艺中，压钢线的工艺主要有三种，它们是素钢线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jc w:val="right"/>
        <w:rPr/>
      </w:pP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钢刀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裁切线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折痕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撒米线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书籍的装订主要有精装和平装两种，而平装的方式又可分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骑马钉装订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字线平装等几种类型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封装订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钉装订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勒口装订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塑胶圈装订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直接印刷法中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属于凸版印刷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光树脂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蚀刻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子雕刻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眷写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广泛使用的平版胶印彩色版的分色方法主要有两种，它们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jc w:val="right"/>
        <w:rPr/>
      </w:pP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照相减网分色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照相加网分色法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子分色法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连续分色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分色照相所使用的原稿可分为两大类，它们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射原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片原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字原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透明原稿</w:t>
      </w:r>
    </w:p>
    <w:p>
      <w:pPr>
        <w:pStyle w:val="Style15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电子分色的网目线数通常有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5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的网目线数，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线常用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线常用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科书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报版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档画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刊物杂志</w:t>
      </w:r>
    </w:p>
    <w:p>
      <w:pPr>
        <w:pStyle w:val="Style15"/>
        <w:spacing w:lineRule="atLeast" w:line="360"/>
        <w:ind w:left="176" w:hanging="176"/>
        <w:rPr/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色版重换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输出分辨率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阐述平版胶印的概念、印刷特点及优缺点。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论述纸张开本的概念及正规开本和畸形开本的区别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10132#  </w:t>
    </w:r>
    <w:r>
      <w:rPr>
        <w:kern w:val="0"/>
        <w:szCs w:val="21"/>
      </w:rPr>
      <w:t>电脑印刷设计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1:56:00Z</dcterms:created>
  <dc:creator>fhd</dc:creator>
  <dc:description/>
  <dc:language>en-US</dc:language>
  <cp:lastModifiedBy>fhd</cp:lastModifiedBy>
  <dcterms:modified xsi:type="dcterms:W3CDTF">2005-01-02T02:02:00Z</dcterms:modified>
  <cp:revision>9</cp:revision>
  <dc:subject/>
  <dc:title>全国2005年1月高等教育自学考试</dc:title>
</cp:coreProperties>
</file>