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脑印刷设计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132</w:t>
      </w:r>
    </w:p>
    <w:p>
      <w:pPr>
        <w:pStyle w:val="Style15"/>
        <w:spacing w:lineRule="atLeast" w:line="360"/>
        <w:ind w:left="412" w:hanging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发明的最早的印刷方式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雕版印刷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蜡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活字印刷术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平版印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宋代庆历年间（公元</w:t>
      </w:r>
      <w:r>
        <w:rPr>
          <w:rFonts w:cs="Times New Roman" w:ascii="Times New Roman" w:hAnsi="Times New Roman"/>
        </w:rPr>
        <w:t>1041</w:t>
      </w:r>
      <w:r>
        <w:rPr>
          <w:rFonts w:ascii="Times New Roman" w:hAnsi="Times New Roman" w:cs="Times New Roman"/>
        </w:rPr>
        <w:t>年～</w:t>
      </w:r>
      <w:r>
        <w:rPr>
          <w:rFonts w:cs="Times New Roman" w:ascii="Times New Roman" w:hAnsi="Times New Roman"/>
        </w:rPr>
        <w:t>1048</w:t>
      </w:r>
      <w:r>
        <w:rPr>
          <w:rFonts w:ascii="Times New Roman" w:hAnsi="Times New Roman" w:cs="Times New Roman"/>
        </w:rPr>
        <w:t>年），胶泥活字版印刷方法的发明者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蔡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毕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谷登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王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印刷五要素中，作为整个制版、印刷工艺的依据，直接关系到印刷品的艺术效果和复制还原效果的要素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印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油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承印材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利用油水相斥的自然规律进行印刷的方式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凸版印刷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凹版印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孔版印刷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平版印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印刷设计创新的意义上，设计家传达观念和意图的方式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设计灵感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设计工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计要素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设计制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颜色三原色中的两色相加，可得到其它颜色，其中黄加青可以得到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分色制版工艺中，想获得青版阴图片，需利用的滤色镜颜色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蓝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制版照相分色工艺中，依点的大小来控制油墨面积的照相工艺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续调照相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网点版照相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条版照相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半色调照相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报纸电子分色工艺中，最为适宜的网目线数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0</w:t>
      </w:r>
      <w:r>
        <w:rPr>
          <w:rFonts w:ascii="Times New Roman" w:hAnsi="Times New Roman" w:cs="Times New Roman"/>
        </w:rPr>
        <w:t>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133</w:t>
      </w:r>
      <w:r>
        <w:rPr>
          <w:rFonts w:ascii="Times New Roman" w:hAnsi="Times New Roman" w:cs="Times New Roman"/>
        </w:rPr>
        <w:t>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5</w:t>
      </w:r>
      <w:r>
        <w:rPr>
          <w:rFonts w:ascii="Times New Roman" w:hAnsi="Times New Roman" w:cs="Times New Roman"/>
        </w:rPr>
        <w:t>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200</w:t>
      </w:r>
      <w:r>
        <w:rPr>
          <w:rFonts w:ascii="Times New Roman" w:hAnsi="Times New Roman" w:cs="Times New Roman"/>
        </w:rPr>
        <w:t>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通过单位面积内网点数目来再现印刷品图像浓淡层次的网点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幅网点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调频网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晶体网点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方形网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作为印刷设计人员进行图像创意的重要手段之一，除正常玻璃网屏或接触网屏外其它形式的网屏是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波浪网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沙目网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特殊网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亚麻波纹网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特种印刷工艺中，压钢线的工艺主要有钢刀线、撒米线和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素钢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压米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钢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粗钢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印刷中有广泛应用的单色印刷包括黑灰色印刷和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版印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青版印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品红版印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专色印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印刷用的绘画原稿可分为线条图版原稿和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油墨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国画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续调原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照片原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目前我国印刷厂采用的全张纸规格为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30×1168mm</w:t>
        <w:tab/>
        <w:tab/>
        <w:tab/>
        <w:tab/>
        <w:tab/>
        <w:tab/>
        <w:t>B.768×1024mm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787×1092mm</w:t>
        <w:tab/>
        <w:tab/>
        <w:tab/>
        <w:tab/>
        <w:tab/>
        <w:tab/>
        <w:t>D.787×1024mm</w:t>
      </w:r>
    </w:p>
    <w:p>
      <w:pPr>
        <w:pStyle w:val="Style15"/>
        <w:spacing w:lineRule="atLeast" w:line="360"/>
        <w:ind w:left="412" w:hanging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双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二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依据印版的版面结构来划分印刷种类，可分为四种类型，分别是平版、凹版和</w:t>
      </w:r>
      <w:r>
        <w:rPr>
          <w:rFonts w:cs="Times New Roman" w:ascii="Times New Roman" w:hAnsi="Times New Roman"/>
        </w:rPr>
        <w:t>(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孔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珂罗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凸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柔性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印刷制版中的设计元素，由原有平面上的点线面，转换为网纹、色调以及</w:t>
      </w:r>
      <w:r>
        <w:rPr>
          <w:rFonts w:cs="Times New Roman" w:ascii="Times New Roman" w:hAnsi="Times New Roman"/>
        </w:rPr>
        <w:t>(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印刷的肌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图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目前，我国广泛使用的平版胶印彩色版的两种分色法是</w:t>
      </w:r>
      <w:r>
        <w:rPr>
          <w:rFonts w:cs="Times New Roman" w:ascii="Times New Roman" w:hAnsi="Times New Roman"/>
        </w:rPr>
        <w:t>(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照相加网分色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扫描分色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子分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数字分色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拆色中遇到的主要问题有实底压印产生的轮廓扩张现象，以及色块与色块相接处出现的</w:t>
      </w:r>
      <w:r>
        <w:rPr>
          <w:rFonts w:cs="Times New Roman" w:ascii="Times New Roman" w:hAnsi="Times New Roman"/>
        </w:rPr>
        <w:t>(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漏白现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条纹现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龟纹现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重叠现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分色工艺中，间接分色的工艺特点有</w:t>
      </w:r>
      <w:r>
        <w:rPr>
          <w:rFonts w:cs="Times New Roman" w:ascii="Times New Roman" w:hAnsi="Times New Roman"/>
        </w:rPr>
        <w:t>(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利于修正色调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能直接制成网点色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利于原稿放大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分色方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直接分色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开本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输出分辨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彩色正片转二色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论述题（共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系列包装设计是企业集团为扩大自己的整体形象，品牌形象和促进产品销售所采取的行之有效的手段，系列包装设计有哪几种类型？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叙述电脑创意系统的软硬件构成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印刷完稿设计中，绘制单色黑稿的原则有哪些？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10132# </w:t>
    </w:r>
    <w:r>
      <w:rPr>
        <w:sz w:val="21"/>
      </w:rPr>
      <w:t>电脑印刷设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0:00Z</dcterms:created>
  <dc:creator>hfgs</dc:creator>
  <dc:description/>
  <dc:language>en-US</dc:language>
  <cp:lastModifiedBy>bdf03</cp:lastModifiedBy>
  <dcterms:modified xsi:type="dcterms:W3CDTF">2005-10-17T02:39:00Z</dcterms:modified>
  <cp:revision>5</cp:revision>
  <dc:subject/>
  <dc:title>全国2003年10月高等教育自学考试</dc:title>
</cp:coreProperties>
</file>