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8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小学语文教学研究试题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3329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语文教育最初的基本内容，就是学习和使用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唐宋以后，出现了《三字经》、《百家姓》、《千字文》和《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》等流传了</w:t>
      </w:r>
      <w:r>
        <w:rPr>
          <w:rFonts w:cs="宋体;SimSun" w:ascii="Times New Roman" w:hAnsi="Times New Roman"/>
        </w:rPr>
        <w:t>1000</w:t>
      </w:r>
      <w:r>
        <w:rPr>
          <w:rFonts w:ascii="Times New Roman" w:hAnsi="Times New Roman" w:cs="宋体;SimSun"/>
        </w:rPr>
        <w:t>多年的语文启蒙教材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积极倡导自主、合作、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的学习方式，是现在语文课程标准的基本理念之一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语文课程目标，是从语文学科的角度规定人才培养的具体规格和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5.</w:t>
      </w:r>
      <w:r>
        <w:rPr>
          <w:rFonts w:ascii="Times New Roman" w:hAnsi="Times New Roman" w:cs="宋体;SimSun"/>
        </w:rPr>
        <w:t>清朝末年，商务印书馆出版了《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》，这是我国第一部正规化的国文教科书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6.</w:t>
      </w:r>
      <w:r>
        <w:rPr>
          <w:rFonts w:ascii="Times New Roman" w:hAnsi="Times New Roman" w:cs="宋体;SimSun"/>
        </w:rPr>
        <w:t>汉语拼音在小学语文教学中的作用应该是两个方面：第一，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的工具；第二，通过拼音帮助学习普通话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在阅读教学中，语文实践主要是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，以及在此的基础上的感悟、积累、运用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在综合性学习的教学中，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是实施开放性教学策略的一个重要方法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语文教学研究，按照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划分，可分为定量研究和定性研究两种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语文教学研究的内容包括以下几个方面：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问题、课程问题、教学组织形式问题、教学方法问题、教学评价问题和师生的发展问题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判断题（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firstLine="420"/>
        <w:rPr/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我国长期使用的是方块汉字，而且古代文化典籍又都是用文言文写成的。这是封建教育中长期重视语言文字传习的基本原因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语文是最重要的交际工具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语文课程标准和语文教学大纲名称的变化，实质上是研究范围和研究视角的变化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正确把握语文教育的特点，就是应该重视语文的熏陶感染作用，着重培养学生的语文实践能力，重视培养良好的语感和整体把握的能力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5.</w:t>
      </w:r>
      <w:r>
        <w:rPr>
          <w:rFonts w:ascii="Times New Roman" w:hAnsi="Times New Roman" w:cs="宋体;SimSun"/>
        </w:rPr>
        <w:t>课程标准总目标是从“情感、态度、世界观”，“过程、方法”和“知识、能力”三个维度来阐明语文课程目标的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6.</w:t>
      </w:r>
      <w:r>
        <w:rPr>
          <w:rFonts w:ascii="Times New Roman" w:hAnsi="Times New Roman" w:cs="宋体;SimSun"/>
        </w:rPr>
        <w:t>教材即教科书，语文教材就是语文教科书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传统阅读教学的经验包括熟读成诵、学而时习、博览群书等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主要发展学生比较系统的概括信息、交流信息和自我表现的语言功能。这是小学五、六年级作文训练的要求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制订语文教学研究的行动方案主要包括明确研究对象、选择研究方法、确定研究内容、制订工作规划等方面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调查研究虽然有着不同的分类，在研究程序上各有侧重，但一般都要遵循一定的步骤：第一步，制定调查问卷，访谈提纲及有关的测验题目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《五经》是古代各类学校教育的基本教材，它包括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中庸》、《诗经》、《书经》、《礼经》、《春秋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B.</w:t>
      </w:r>
      <w:r>
        <w:rPr>
          <w:rFonts w:ascii="Times New Roman" w:hAnsi="Times New Roman" w:cs="宋体;SimSun"/>
        </w:rPr>
        <w:t>《易经》、《春秋》、《诗经》、《书经》、《礼经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论语》、《诗经》、《礼经》、《易经》、《书经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D.</w:t>
      </w:r>
      <w:r>
        <w:rPr>
          <w:rFonts w:ascii="Times New Roman" w:hAnsi="Times New Roman" w:cs="宋体;SimSun"/>
        </w:rPr>
        <w:t>《诗经》、《大学》、《礼经》、《易经》、《孟子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前人为我们留下了许多语文教育的宝贵遗产，例如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韩愈强调学必有师，虚心涵泳。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孟子主张专心有恒，文以载道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孔子提倡启发诱导，因材施教。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朱熹赞成熟读精思，由博而约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课程标准明确指出：“要从知识与能力、过程与方法、情感态度与价值观几方面进行评价，以全面考察学生的语文素养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上述评价建议是针对什么提出的？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语文评价的目的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评价的价值取向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课程评价手段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课程评价主体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中国有文字记载的第一部启蒙读本是西周时代的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《史籀篇》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《仓颉篇》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《凡将篇》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《急就篇》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5.</w:t>
      </w:r>
      <w:r>
        <w:rPr>
          <w:rFonts w:ascii="Times New Roman" w:hAnsi="Times New Roman" w:cs="宋体;SimSun"/>
        </w:rPr>
        <w:t>先打好识字基础，即抓好汉语拼音和汉字结构的教学，然后边识字边阅读。特别注重“字不离词，词不离句”的原则。采用多样化的方法加强字词练习，把阅读与学习、巩固汉字联系起来。这种识字教学方法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集中识字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韵语识字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cs="宋体;SimSun"/>
        </w:rPr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注音识字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分散识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6.</w:t>
      </w:r>
      <w:r>
        <w:rPr>
          <w:rFonts w:ascii="Times New Roman" w:hAnsi="Times New Roman" w:cs="宋体;SimSun"/>
        </w:rPr>
        <w:t>古人要求把读书和思考结合起来，提倡“精思”。“大抵观书先须熟读，使其言皆若出于吾之口。继而精思，使其意皆若出于吾之心，然后可以有得尔。”说这句话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苏轼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韩愈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朱熹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陶渊明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7.</w:t>
      </w:r>
      <w:r>
        <w:rPr>
          <w:rFonts w:ascii="Times New Roman" w:hAnsi="Times New Roman" w:cs="宋体;SimSun"/>
        </w:rPr>
        <w:t>作文训练的主线应该是培养独立的写作能力。持这种观点的小学作文训练序列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写作能力型”训练序列</w:t>
      </w:r>
      <w:r>
        <w:rPr>
          <w:rFonts w:cs="宋体;SimSu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心理能力型”训练序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语言交际功能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训练序列</w:t>
      </w:r>
      <w:r>
        <w:rPr>
          <w:rFonts w:cs="宋体;SimSu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宋体;SimSun"/>
        </w:rPr>
        <w:t>科际联系型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训练序列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8.</w:t>
      </w:r>
      <w:r>
        <w:rPr>
          <w:rFonts w:ascii="Times New Roman" w:hAnsi="Times New Roman" w:cs="宋体;SimSun"/>
        </w:rPr>
        <w:t>在小学语文口语交际教学的主线序列中，高段（五六年级）重点训练学生的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想象功能和交往功能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表现功能和启发功能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表达功能和调节功能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表现功能和启发功能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ind w:left="210" w:hanging="210"/>
        <w:rPr/>
      </w:pPr>
      <w:r>
        <w:rPr>
          <w:rFonts w:cs="宋体;SimSun" w:ascii="Times New Roman" w:hAnsi="Times New Roman"/>
        </w:rPr>
        <w:t>9.</w:t>
      </w:r>
      <w:r>
        <w:rPr>
          <w:rFonts w:ascii="Times New Roman" w:hAnsi="Times New Roman" w:cs="宋体;SimSun"/>
        </w:rPr>
        <w:t>学生学习评价是语文教学评价的重要组成部分。将学习评价分为专项评价和综合评价两类，所依据的标准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评价结果呈现形式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评价内容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评价用途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分数解释参照标准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0.</w:t>
      </w:r>
      <w:r>
        <w:rPr>
          <w:rFonts w:ascii="Times New Roman" w:hAnsi="Times New Roman" w:cs="宋体;SimSun"/>
        </w:rPr>
        <w:t>调查研究可分为问卷调查、访谈调查和其他调查，如调研会等。划分的依据是</w:t>
      </w:r>
      <w:r>
        <w:rPr>
          <w:rFonts w:cs="宋体;SimSu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A.</w:t>
      </w:r>
      <w:r>
        <w:rPr>
          <w:rFonts w:ascii="Times New Roman" w:hAnsi="Times New Roman" w:cs="宋体;SimSun"/>
        </w:rPr>
        <w:t>调查对象</w:t>
      </w:r>
      <w:r>
        <w:rPr>
          <w:rFonts w:cs="宋体;SimSun" w:ascii="Times New Roman" w:hAnsi="Times New Roman"/>
        </w:rPr>
        <w:tab/>
        <w:t>B.</w:t>
      </w:r>
      <w:r>
        <w:rPr>
          <w:rFonts w:ascii="Times New Roman" w:hAnsi="Times New Roman" w:cs="宋体;SimSun"/>
        </w:rPr>
        <w:t>调查的功能</w:t>
      </w:r>
      <w:r>
        <w:rPr>
          <w:rFonts w:cs="宋体;SimSun" w:ascii="Times New Roman" w:hAnsi="Times New Roman"/>
        </w:rPr>
        <w:tab/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C.</w:t>
      </w:r>
      <w:r>
        <w:rPr>
          <w:rFonts w:ascii="Times New Roman" w:hAnsi="Times New Roman" w:cs="宋体;SimSun"/>
        </w:rPr>
        <w:t>研究的范畴</w:t>
      </w:r>
      <w:r>
        <w:rPr>
          <w:rFonts w:cs="宋体;SimSun" w:ascii="Times New Roman" w:hAnsi="Times New Roman"/>
        </w:rPr>
        <w:tab/>
        <w:t>D.</w:t>
      </w:r>
      <w:r>
        <w:rPr>
          <w:rFonts w:ascii="Times New Roman" w:hAnsi="Times New Roman" w:cs="宋体;SimSun"/>
        </w:rPr>
        <w:t>资料收集的方法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四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教材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口语交际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语文教学评价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语文教学调查研究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阅读教学的“质疑问难，合作探究”阶段应该注意什么？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近年来我国小学作文训练序列特点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口语交际教学与听说教学的主要区别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4.</w:t>
      </w:r>
      <w:r>
        <w:rPr>
          <w:rFonts w:ascii="Times New Roman" w:hAnsi="Times New Roman" w:cs="宋体;SimSun"/>
        </w:rPr>
        <w:t>形成性评价和终结性评价的区别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六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1.</w:t>
      </w:r>
      <w:r>
        <w:rPr>
          <w:rFonts w:ascii="Times New Roman" w:hAnsi="Times New Roman" w:cs="宋体;SimSun"/>
        </w:rPr>
        <w:t>联系教学实践，谈谈如何培养学生独立识字的能力。</w:t>
      </w:r>
    </w:p>
    <w:p>
      <w:pPr>
        <w:pStyle w:val="Style15"/>
        <w:tabs>
          <w:tab w:val="clear" w:pos="420"/>
          <w:tab w:val="left" w:pos="4200" w:leader="none"/>
        </w:tabs>
        <w:spacing w:lineRule="atLeast" w:line="400"/>
        <w:rPr/>
      </w:pPr>
      <w:r>
        <w:rPr>
          <w:rFonts w:cs="宋体;SimSun" w:ascii="Times New Roman" w:hAnsi="Times New Roman"/>
        </w:rPr>
        <w:t>2.</w:t>
      </w:r>
      <w:r>
        <w:rPr>
          <w:rFonts w:ascii="Times New Roman" w:hAnsi="Times New Roman" w:cs="宋体;SimSun"/>
        </w:rPr>
        <w:t>制订综合性学习的教学计划的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3329# </w:t>
    </w:r>
    <w:r>
      <w:rPr>
        <w:rFonts w:ascii="宋体;SimSun" w:hAnsi="宋体;SimSun" w:cs="宋体;SimSun"/>
        <w:sz w:val="21"/>
        <w:szCs w:val="21"/>
      </w:rPr>
      <w:t xml:space="preserve">小学语文教学研究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5:00Z</dcterms:created>
  <dc:creator>微软用户</dc:creator>
  <dc:description/>
  <dc:language>en-US</dc:language>
  <cp:lastModifiedBy>hfgs</cp:lastModifiedBy>
  <dcterms:modified xsi:type="dcterms:W3CDTF">2008-10-17T23:42:00Z</dcterms:modified>
  <cp:revision>3</cp:revision>
  <dc:subject/>
  <dc:title>浙江省2008年10月高等教育自学考试</dc:title>
</cp:coreProperties>
</file>