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电脑印刷设计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10132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公元</w:t>
      </w:r>
      <w:r>
        <w:rPr>
          <w:rFonts w:cs="Times New Roman"/>
        </w:rPr>
        <w:t>868</w:t>
      </w:r>
      <w:r>
        <w:rPr>
          <w:rFonts w:ascii="Times New Roman" w:hAnsi="Times New Roman" w:cs="Times New Roman"/>
        </w:rPr>
        <w:t>年我国雕版印刷品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卷册问世，标志着印刷术正式确立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金文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金刚经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战国策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华严经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平版印刷属于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种印刷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孔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直接印刷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间接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._______</w:t>
      </w:r>
      <w:r>
        <w:rPr>
          <w:rFonts w:ascii="Times New Roman" w:hAnsi="Times New Roman" w:cs="Times New Roman"/>
        </w:rPr>
        <w:t>多数用于表现图案或文字，而照片般的连续色则较难做到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雕刻凹版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照相凹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珂罗版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石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丝网是丝网印版的主要组成部分，因以前采用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作网，故名丝网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尼龙丝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涤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蚕丝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不锈钢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电子分色的</w:t>
      </w:r>
      <w:r>
        <w:rPr>
          <w:rFonts w:cs="Times New Roman"/>
        </w:rPr>
        <w:t>85</w:t>
      </w:r>
      <w:r>
        <w:rPr>
          <w:rFonts w:ascii="Times New Roman" w:hAnsi="Times New Roman" w:cs="Times New Roman"/>
        </w:rPr>
        <w:t>网目线通常用于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报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画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刊物杂志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商业图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为了避免“撞网”，四色胶印的印版网线分别采用不同的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粗细线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颜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角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形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一般凸版彩色印刷多为套色版，套色版每色一版，换句话说就是每版都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专色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分色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演色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混色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塑料薄膜在印前必须进行一定的处理，这是因为其表面对油墨、涂料等的粘合能力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太强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一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很差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很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设计师经常选用画报、书刊上的图片作素材，这些印刷品本身也是四个色版的网点组成的，若直接作原稿扫描分色，处理不当，会产生较大的有规则的井状扰射纹，一般称之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龟纹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井字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网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干涉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国产方正维思</w:t>
      </w:r>
      <w:r>
        <w:rPr>
          <w:rFonts w:cs="Times New Roman"/>
        </w:rPr>
        <w:t>(Wits)</w:t>
      </w:r>
      <w:r>
        <w:rPr>
          <w:rFonts w:ascii="Times New Roman" w:hAnsi="Times New Roman" w:cs="Times New Roman"/>
        </w:rPr>
        <w:t>和美国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Page Maker </w:t>
      </w:r>
      <w:r>
        <w:rPr>
          <w:rFonts w:ascii="Times New Roman" w:hAnsi="Times New Roman" w:cs="Times New Roman"/>
        </w:rPr>
        <w:t>都是适用于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矢量图形处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图像处理的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彩色排版的软件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三维立体图案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雕刻凹版印刷，因为其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且不易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故均用于印刷有价证券方面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动化程度高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重复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线条精美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假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宋代庆历年间，平民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发明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印刷方法，是最早的活字印刷法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王祯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毕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胶泥活字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木刻活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现代彩色平版胶印，大都是以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青以及黑四色网线印版分别套印，使各色不同密度的网点相互重叠或并置，在视觉上产生色彩丰富，轮廓清晰的图像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黄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品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电子分色的网目线数通常有</w:t>
      </w:r>
      <w:r>
        <w:rPr>
          <w:rFonts w:cs="Times New Roman"/>
        </w:rPr>
        <w:t>85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33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75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的网目线数，</w:t>
      </w:r>
      <w:r>
        <w:rPr>
          <w:rFonts w:cs="Times New Roman"/>
        </w:rPr>
        <w:t>85</w:t>
      </w:r>
      <w:r>
        <w:rPr>
          <w:rFonts w:ascii="Times New Roman" w:hAnsi="Times New Roman" w:cs="Times New Roman"/>
        </w:rPr>
        <w:t>线常用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线常用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教科书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报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高档画册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刊物杂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以印版的版面结构形式来划分印刷种类，可概括为凸版、凹版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四种，故现代印刷主要依据此分为四大类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铜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平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锌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滤过版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孔版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在直接印刷法中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属于凸版印刷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光树脂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蚀刻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电子雕刻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眷写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我国广泛使用的平版胶印彩色版的分色方法主要有两种，它们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照相减网分色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照相加网分色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电子分色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连续分色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分色照相所使用的原稿可分为两大类，它们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反射原稿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图片原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文字原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透明原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石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演色表（</w:t>
      </w:r>
      <w:r>
        <w:rPr>
          <w:rFonts w:cs="Times New Roman"/>
        </w:rPr>
        <w:t>color char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从印刷的版面结构的角度，论述印刷的种类及其特性。（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套色印刷中，在拆色工艺中主要的问题是什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解决这些问题应注意什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10132# </w:t>
    </w:r>
    <w:r>
      <w:rPr>
        <w:rFonts w:ascii="Times New Roman" w:hAnsi="Times New Roman" w:cs="Times New Roman"/>
      </w:rPr>
      <w:t>电脑印刷设计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07:00Z</dcterms:created>
  <dc:creator>JDD</dc:creator>
  <dc:description/>
  <dc:language>en-US</dc:language>
  <cp:lastModifiedBy>Lenovo User</cp:lastModifiedBy>
  <dcterms:modified xsi:type="dcterms:W3CDTF">2006-10-19T00:29:00Z</dcterms:modified>
  <cp:revision>4</cp:revision>
  <dc:subject/>
  <dc:title>浙江自考</dc:title>
</cp:coreProperties>
</file>