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语文教学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2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宋元时期，散文类阅读教材包括</w:t>
      </w:r>
      <w:r>
        <w:rPr/>
        <w:t>___________</w:t>
      </w:r>
      <w:r>
        <w:rPr/>
        <w:t>。“四书五经”被定为学校的基本教材，《小学日记切要故事》是故事类教材的代表。</w:t>
      </w:r>
    </w:p>
    <w:p>
      <w:pPr>
        <w:pStyle w:val="Normal"/>
        <w:ind w:left="210" w:hanging="210"/>
        <w:rPr/>
      </w:pPr>
      <w:r>
        <w:rPr/>
        <w:t>2.</w:t>
      </w:r>
      <w:r>
        <w:rPr/>
        <w:t>语文课程标准提出小学阶段识字总目标是：认识</w:t>
      </w:r>
      <w:r>
        <w:rPr/>
        <w:t>___________</w:t>
      </w:r>
      <w:r>
        <w:rPr/>
        <w:t>个左右常用汉字，有较强的独立识字能力。</w:t>
      </w:r>
    </w:p>
    <w:p>
      <w:pPr>
        <w:pStyle w:val="Normal"/>
        <w:ind w:left="210" w:hanging="210"/>
        <w:rPr/>
      </w:pPr>
      <w:r>
        <w:rPr/>
        <w:t>3.</w:t>
      </w:r>
      <w:r>
        <w:rPr/>
        <w:t>现行语文课程标准将识字教学简化为“认识”和“会写”，体现认写分开，</w:t>
      </w:r>
      <w:r>
        <w:rPr/>
        <w:t>___________</w:t>
      </w:r>
      <w:r>
        <w:rPr/>
        <w:t>，加强认字，降低难度。</w:t>
      </w:r>
    </w:p>
    <w:p>
      <w:pPr>
        <w:pStyle w:val="Normal"/>
        <w:ind w:left="210" w:hanging="210"/>
        <w:rPr/>
      </w:pPr>
      <w:r>
        <w:rPr/>
        <w:t>4.</w:t>
      </w:r>
      <w:r>
        <w:rPr/>
        <w:t>小学生独立识字能力，包括掌握识字的三套工具：掌握汉语拼音，能运用汉字结构规则分析字形和学会使用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5.</w:t>
      </w:r>
      <w:r>
        <w:rPr/>
        <w:t>关于</w:t>
      </w:r>
      <w:r>
        <w:rPr/>
        <w:t>___________</w:t>
      </w:r>
      <w:r>
        <w:rPr/>
        <w:t>教学过程，可分为：听后阅读，利用无意记忆熟悉汉字；利用有意记忆，分批认识汉字；先识后写，逐步达到四会等三个阶段。</w:t>
      </w:r>
    </w:p>
    <w:p>
      <w:pPr>
        <w:pStyle w:val="Normal"/>
        <w:ind w:left="210" w:hanging="21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自下而上”、“自上而下”和“相互作用”几种模式，是人们对</w:t>
      </w:r>
      <w:r>
        <w:rPr/>
        <w:t>___________</w:t>
      </w:r>
      <w:r>
        <w:rPr/>
        <w:t>的过程的概括。</w:t>
      </w:r>
    </w:p>
    <w:p>
      <w:pPr>
        <w:pStyle w:val="Normal"/>
        <w:ind w:left="210" w:hanging="210"/>
        <w:rPr/>
      </w:pPr>
      <w:r>
        <w:rPr/>
        <w:t>7.</w:t>
      </w:r>
      <w:r>
        <w:rPr/>
        <w:t>我国传统作文教学中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训练序列：鼓励学生驰骋想象，放胆作文，不受约束；到了一定阶段，要求他们学习精炼严谨的作文方法。</w:t>
      </w:r>
    </w:p>
    <w:p>
      <w:pPr>
        <w:pStyle w:val="Normal"/>
        <w:ind w:left="210" w:hanging="210"/>
        <w:rPr/>
      </w:pPr>
      <w:r>
        <w:rPr/>
        <w:t>8.</w:t>
      </w:r>
      <w:r>
        <w:rPr/>
        <w:t>语文教学评价实施方法较多，考查的方法包括</w:t>
      </w:r>
      <w:r>
        <w:rPr/>
        <w:t>___________</w:t>
      </w:r>
      <w:r>
        <w:rPr/>
        <w:t>、作业批改、日常观察和阶段考查等，考试的方法包括书面考试、口头考试和操作考试等。</w:t>
      </w:r>
    </w:p>
    <w:p>
      <w:pPr>
        <w:pStyle w:val="Normal"/>
        <w:ind w:left="210" w:hanging="210"/>
        <w:rPr/>
      </w:pPr>
      <w:r>
        <w:rPr/>
        <w:t>9.</w:t>
      </w:r>
      <w:r>
        <w:rPr/>
        <w:t>常用的</w:t>
      </w:r>
      <w:r>
        <w:rPr/>
        <w:t>___________</w:t>
      </w:r>
      <w:r>
        <w:rPr/>
        <w:t>评价方式有结构性表现测验、口头表述、模拟表现、实验、作品、项目以及成长记录袋等。</w:t>
      </w:r>
    </w:p>
    <w:p>
      <w:pPr>
        <w:pStyle w:val="Normal"/>
        <w:ind w:left="210" w:hanging="210"/>
        <w:rPr/>
      </w:pPr>
      <w:r>
        <w:rPr/>
        <w:t>10.</w:t>
      </w:r>
      <w:r>
        <w:rPr/>
        <w:t>按照</w:t>
      </w:r>
      <w:r>
        <w:rPr/>
        <w:t>___________</w:t>
      </w:r>
      <w:r>
        <w:rPr/>
        <w:t>划分，语文教学研究，可分为基础研究、应用研究、发展研究和评价研究四种。</w:t>
      </w:r>
    </w:p>
    <w:p>
      <w:pPr>
        <w:pStyle w:val="Normal"/>
        <w:ind w:left="210" w:hanging="21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ind w:left="210" w:hanging="210"/>
        <w:rPr/>
      </w:pPr>
      <w:r>
        <w:rPr/>
        <w:t>1.</w:t>
      </w:r>
      <w:r>
        <w:rPr/>
        <w:t>语文课程标准和语文教学大纲名称的变化，实质上表达的是对语文课程形式和内容认识的变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汉语拼音是学语文的基础，对儿童智力发展起重要作用，能有效地提升学生人素养。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3.</w:t>
      </w:r>
      <w:r>
        <w:rPr/>
        <w:t>宋元是中国古代蒙学语文教学大发展的时期，识字教学的方法包括：诵读“三、百、千”一类的读物；读书；辨别字形；认字牌和认字块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4.</w:t>
      </w:r>
      <w:r>
        <w:rPr/>
        <w:t>当前小学作文教学改革的任务之一是：大胆地改革传统的小学作文教材体系，科学地制订小学低、中、高年级的教学目标、训练内容、训练方式以及训练方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5.</w:t>
      </w:r>
      <w:r>
        <w:rPr/>
        <w:t>老解放区的“读写结合”作文训练序列，一是考虑读什么，写什么；二是考虑读和写的内容要符合儿童年龄特点；三是初步学会各种体裁的文章，讲究实用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6.</w:t>
      </w:r>
      <w:r>
        <w:rPr/>
        <w:t>主要发展学生初步的概括信息、交流信息和自我表现的语言功能。这是小学高年级作文训练的要求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7.</w:t>
      </w:r>
      <w:r>
        <w:rPr/>
        <w:t>语文课程功能的重新定位，未来社会对人的全面发展的要求，多元智能理论的提出，使得语文研究性学习的提出具有一定的必然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8.</w:t>
      </w:r>
      <w:r>
        <w:rPr/>
        <w:t>坚持教学评价的目的不仅是为了考查学生实现语文学习目标的程度，更是为了检验和改进学生的语文学习和教师的教学，改善课程设计，完善教学过程，从而有效地促进学生的发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9.</w:t>
      </w:r>
      <w:r>
        <w:rPr/>
        <w:t>在试卷编制过程中，编制双向细目表的过程是提高命题科学性的重要一环。双向细目表应该按知识要点进行纵向设计，按能力水平进行横向设计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等级制和百分制是小学语文教学中书面考试常用的两种评分方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1.</w:t>
      </w:r>
      <w:r>
        <w:rPr/>
        <w:t>《四书》是古代各类学校教育的基本教材，它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《论语》、《孟子》、《大学》、《春秋》</w:t>
      </w:r>
      <w:r>
        <w:rPr/>
        <w:tab/>
        <w:t>B.</w:t>
      </w:r>
      <w:r>
        <w:rPr/>
        <w:t>《大学》、《中庸》、《论语》、《孟子》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《孟子》、《春秋》、《中庸》、《论语》</w:t>
      </w:r>
      <w:r>
        <w:rPr/>
        <w:tab/>
        <w:t>D.</w:t>
      </w:r>
      <w:r>
        <w:rPr/>
        <w:t>《春秋》、《大学》、《孟子》、《中庸》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/>
        <w:t>2.</w:t>
      </w:r>
      <w:r>
        <w:rPr/>
        <w:t>课程标准特别强调改进师生的教与学，改善课程设计，从而有效地促进学生的发展。上述评价建议是针对什么提出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评价的价值取向</w:t>
      </w:r>
      <w:r>
        <w:rPr/>
        <w:tab/>
        <w:t>B.</w:t>
      </w:r>
      <w:r>
        <w:rPr/>
        <w:t>语文评价的目的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课程评价主体</w:t>
      </w:r>
      <w:r>
        <w:rPr/>
        <w:tab/>
        <w:t>D.</w:t>
      </w:r>
      <w:r>
        <w:rPr/>
        <w:t>课程评价手段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/>
        <w:t>3.</w:t>
      </w:r>
      <w:r>
        <w:rPr/>
        <w:t>运用汉字构字规律归类识字，以看图识字为基础，形声字归类为主体，辅之以基本字带字、偏旁部首识字、形近字对比、反义词对比等多种形式。这种识字教学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注音识字</w:t>
      </w:r>
      <w:r>
        <w:rPr/>
        <w:tab/>
        <w:t>B.</w:t>
      </w:r>
      <w:r>
        <w:rPr/>
        <w:t>分散识字</w:t>
      </w:r>
      <w:r>
        <w:rPr/>
        <w:tab/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集中识字</w:t>
      </w:r>
      <w:r>
        <w:rPr/>
        <w:tab/>
        <w:t>D.</w:t>
      </w:r>
      <w:r>
        <w:rPr/>
        <w:t>韵语识字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4.</w:t>
      </w:r>
      <w:r>
        <w:rPr/>
        <w:t>把学习方法和过程归纳为“博学之，审问之，慎思之，明辨之，笃行之”五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《论语》</w:t>
      </w:r>
      <w:r>
        <w:rPr/>
        <w:tab/>
        <w:t>B.</w:t>
      </w:r>
      <w:r>
        <w:rPr/>
        <w:t>朱熹</w:t>
      </w:r>
      <w:r>
        <w:rPr/>
        <w:tab/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荀子</w:t>
      </w:r>
      <w:r>
        <w:rPr/>
        <w:tab/>
        <w:t>D.</w:t>
      </w:r>
      <w:r>
        <w:rPr/>
        <w:t>《中庸》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5.</w:t>
      </w:r>
      <w:r>
        <w:rPr/>
        <w:t>把阅读教学的序列归纳为“自博而约，自易而难，自近而远”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朱熹</w:t>
      </w:r>
      <w:r>
        <w:rPr/>
        <w:tab/>
        <w:t>B.</w:t>
      </w:r>
      <w:r>
        <w:rPr/>
        <w:t>韩非子</w:t>
      </w:r>
      <w:r>
        <w:rPr/>
        <w:tab/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荀子</w:t>
      </w:r>
      <w:r>
        <w:rPr/>
        <w:tab/>
        <w:t>D.</w:t>
      </w:r>
      <w:r>
        <w:rPr/>
        <w:t>孟子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/>
        <w:t>6.</w:t>
      </w:r>
      <w:r>
        <w:rPr/>
        <w:t>既发展语言能力，又发展一般心理能力，而关键是发展一般心理能力。持这种主张的小学作文训练序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科际联系型”训练序列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写作能力型”训练序列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心理能力型”训练序列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语言交际功能型”训练序列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/>
        <w:t>7.</w:t>
      </w:r>
      <w:r>
        <w:rPr/>
        <w:t>说明小学生每个年龄阶段的主导活动是什么？以及在这些活动中语言应完成哪些社会联系的任务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语言功能发展系统</w:t>
      </w:r>
      <w:r>
        <w:rPr/>
        <w:tab/>
        <w:t>B.</w:t>
      </w:r>
      <w:r>
        <w:rPr/>
        <w:t>语言文字知识技能训练系统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思维能力训练系统</w:t>
      </w:r>
      <w:r>
        <w:rPr/>
        <w:tab/>
        <w:t>D.</w:t>
      </w:r>
      <w:r>
        <w:rPr/>
        <w:t>思想内容积蓄系统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8.</w:t>
      </w:r>
      <w:r>
        <w:rPr/>
        <w:t>在小学语文口语交际教学的主线序列中，低段（一二年级）重点训练学生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表达功能和调节功能</w:t>
      </w:r>
      <w:r>
        <w:rPr/>
        <w:tab/>
        <w:t>B.</w:t>
      </w:r>
      <w:r>
        <w:rPr/>
        <w:t>想象功能和交往功能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表现功能和启发功能</w:t>
      </w:r>
      <w:r>
        <w:rPr/>
        <w:tab/>
        <w:t>D.</w:t>
      </w:r>
      <w:r>
        <w:rPr/>
        <w:t>想象功能和启发功能</w:t>
      </w:r>
    </w:p>
    <w:p>
      <w:pPr>
        <w:pStyle w:val="Normal"/>
        <w:tabs>
          <w:tab w:val="clear" w:pos="420"/>
          <w:tab w:val="left" w:pos="3916" w:leader="none"/>
        </w:tabs>
        <w:ind w:left="210" w:hanging="210"/>
        <w:rPr/>
      </w:pPr>
      <w:r>
        <w:rPr/>
        <w:t>9.</w:t>
      </w:r>
      <w:r>
        <w:rPr/>
        <w:t>学生学习评价是语文教学评价的重要组成部分。将学习评价分为定性评价和定量评价两类，所依据的标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评价内容</w:t>
      </w:r>
      <w:r>
        <w:rPr/>
        <w:tab/>
        <w:t>B.</w:t>
      </w:r>
      <w:r>
        <w:rPr/>
        <w:t>评价结果呈现形式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评价用途</w:t>
      </w:r>
      <w:r>
        <w:rPr/>
        <w:tab/>
        <w:t>D.</w:t>
      </w:r>
      <w:r>
        <w:rPr/>
        <w:t>分数解释参照标准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10.</w:t>
      </w:r>
      <w:r>
        <w:rPr/>
        <w:t>调查研究可分为全面调查和非全面调查。划分的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A.</w:t>
      </w:r>
      <w:r>
        <w:rPr/>
        <w:t>资料收集的方法</w:t>
      </w:r>
      <w:r>
        <w:rPr/>
        <w:tab/>
        <w:t>B.</w:t>
      </w:r>
      <w:r>
        <w:rPr/>
        <w:t>研究的范畴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C.</w:t>
      </w:r>
      <w:r>
        <w:rPr/>
        <w:t>调查的功能</w:t>
      </w:r>
      <w:r>
        <w:rPr/>
        <w:tab/>
        <w:t>D.</w:t>
      </w:r>
      <w:r>
        <w:rPr/>
        <w:t>调查对象</w:t>
      </w:r>
    </w:p>
    <w:p>
      <w:pPr>
        <w:pStyle w:val="Normal"/>
        <w:tabs>
          <w:tab w:val="clear" w:pos="420"/>
          <w:tab w:val="left" w:pos="391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1.</w:t>
      </w:r>
      <w:r>
        <w:rPr/>
        <w:t>探究性阅读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2.</w:t>
      </w:r>
      <w:r>
        <w:rPr/>
        <w:t>兴趣性教学策略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3.</w:t>
      </w:r>
      <w:r>
        <w:rPr/>
        <w:t>开放性教学策略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4.</w:t>
      </w:r>
      <w:r>
        <w:rPr/>
        <w:t>语文教学调查研究</w:t>
      </w:r>
    </w:p>
    <w:p>
      <w:pPr>
        <w:pStyle w:val="Normal"/>
        <w:tabs>
          <w:tab w:val="clear" w:pos="420"/>
          <w:tab w:val="left" w:pos="3916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语文”课程定名的含义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2.</w:t>
      </w:r>
      <w:r>
        <w:rPr/>
        <w:t>语文课程资源的构成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3.</w:t>
      </w:r>
      <w:r>
        <w:rPr/>
        <w:t>阅读教学的“质疑问难，合作探究”阶段应该注意什么？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4.</w:t>
      </w:r>
      <w:r>
        <w:rPr/>
        <w:t>选择研究课题的途径。</w:t>
      </w:r>
    </w:p>
    <w:p>
      <w:pPr>
        <w:pStyle w:val="Normal"/>
        <w:tabs>
          <w:tab w:val="clear" w:pos="420"/>
          <w:tab w:val="left" w:pos="3916" w:leader="none"/>
        </w:tabs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1.</w:t>
      </w:r>
      <w:r>
        <w:rPr/>
        <w:t>语文课程资源的开发和利用。</w:t>
      </w:r>
    </w:p>
    <w:p>
      <w:pPr>
        <w:pStyle w:val="Normal"/>
        <w:tabs>
          <w:tab w:val="clear" w:pos="420"/>
          <w:tab w:val="left" w:pos="3916" w:leader="none"/>
        </w:tabs>
        <w:rPr/>
      </w:pPr>
      <w:r>
        <w:rPr/>
        <w:t>2.</w:t>
      </w:r>
      <w:r>
        <w:rPr/>
        <w:t>口语交际教学有哪些作用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329# </w:t>
    </w:r>
    <w:r>
      <w:rPr/>
      <w:t>小学语文教学研究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4:00Z</dcterms:created>
  <dc:creator>fhd</dc:creator>
  <dc:description/>
  <dc:language>en-US</dc:language>
  <cp:lastModifiedBy>fhd</cp:lastModifiedBy>
  <dcterms:modified xsi:type="dcterms:W3CDTF">2010-12-29T01:18:00Z</dcterms:modified>
  <cp:revision>1</cp:revision>
  <dc:subject/>
  <dc:title>浙江省2011年1月高等教育自学考试</dc:title>
</cp:coreProperties>
</file>