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采购与仓储管理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008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（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下哪一项不属于采购的途径？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融资租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实物交换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程承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业务外包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</w:t>
      </w:r>
      <w:r>
        <w:rPr>
          <w:rFonts w:ascii="Times New Roman" w:hAnsi="Times New Roman" w:cs="Times New Roman"/>
        </w:rPr>
        <w:t>始终是采购活动的焦点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价格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质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数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直线制采购组织的优势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指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提高效率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目的性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权责分明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采购过程部门化的优点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权责比较分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符合规模经济的原则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做到熟能生巧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与供应商的关系良好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试制认证是企业采购认证中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步骤，也是必不可少的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一个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第二个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三个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第四个　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供应关系伙伴型供应商的价格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价格及降低目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市场价格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价格及折扣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公开价格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997</w:t>
      </w:r>
      <w:r>
        <w:rPr>
          <w:rFonts w:ascii="Times New Roman" w:hAnsi="Times New Roman" w:cs="Times New Roman"/>
        </w:rPr>
        <w:t>年底，“爱多”动用四五千万元资金，采购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万套索尼</w:t>
      </w:r>
      <w:r>
        <w:rPr>
          <w:rFonts w:cs="Times New Roman" w:ascii="Times New Roman" w:hAnsi="Times New Roman"/>
        </w:rPr>
        <w:t>305</w:t>
      </w:r>
      <w:r>
        <w:rPr>
          <w:rFonts w:ascii="Times New Roman" w:hAnsi="Times New Roman" w:cs="Times New Roman"/>
        </w:rPr>
        <w:t>三碟机机芯，由于“新科”用的是单纯的索尼机芯，所以，“爱多”此举想在上游截断“新科”的供应源，这实质上属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特殊采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投机采购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计划采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市场采购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网下申报的物资需求计划，物流公司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作核对依据，直接采购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作核对依据，直接采购　　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作核对依据，不进行采购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作核对依据，不进行采购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投标人一般须交纳投标部分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投标保证金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%</w:t>
        <w:tab/>
        <w:tab/>
        <w:tab/>
        <w:tab/>
        <w:tab/>
        <w:tab/>
        <w:tab/>
        <w:tab/>
        <w:tab/>
        <w:t>B.2%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%</w:t>
        <w:tab/>
        <w:tab/>
        <w:tab/>
        <w:tab/>
        <w:tab/>
        <w:tab/>
        <w:tab/>
        <w:tab/>
        <w:tab/>
        <w:t>D.4%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《中华人民共和国政府采购法》是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起施行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ab/>
        <w:tab/>
        <w:tab/>
        <w:tab/>
        <w:tab/>
        <w:tab/>
        <w:t>B.20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0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ab/>
        <w:tab/>
        <w:tab/>
        <w:tab/>
        <w:tab/>
        <w:tab/>
        <w:t>D.20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般而言，项目合同应授予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投标商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报价最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报价最高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报价中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报价较高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执行合同过程中，双方发生与合同有关的争端时，若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内达不成协议的，应提交仲裁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0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60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90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120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标书有效性问题包含的内容十分广泛，其中不属于其包含内容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时效问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格式问题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容规范问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界定问题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电子采购系统中，使用卖方系统的好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访问容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节省采购时间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控制跟踪开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快速客户反应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著名的大企业如通用、福特和雷诺公司发起成立的联合电子化交易市场，拥有</w:t>
      </w:r>
      <w:r>
        <w:rPr>
          <w:rFonts w:cs="Times New Roman" w:ascii="Times New Roman" w:hAnsi="Times New Roman"/>
        </w:rPr>
        <w:t>60000</w:t>
      </w:r>
      <w:r>
        <w:rPr>
          <w:rFonts w:ascii="Times New Roman" w:hAnsi="Times New Roman" w:cs="Times New Roman"/>
        </w:rPr>
        <w:t>个供应商，这在电子采购管理中属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子化管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系统化管理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供应链管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模块化管理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数字式文字代码的缺点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位数增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处理比较麻烦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逻辑基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删除会造成空码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对物料大类进行编号类别划分时，如代码的第一位是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代表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子材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五金材料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化工材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包装材料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某仓库每年出库商品业务量为</w:t>
      </w:r>
      <w:r>
        <w:rPr>
          <w:rFonts w:cs="Times New Roman" w:ascii="Times New Roman" w:hAnsi="Times New Roman"/>
        </w:rPr>
        <w:t>36000</w:t>
      </w:r>
      <w:r>
        <w:rPr>
          <w:rFonts w:ascii="Times New Roman" w:hAnsi="Times New Roman" w:cs="Times New Roman"/>
        </w:rPr>
        <w:t>箱，提前期为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天，则订货点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箱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0</w:t>
        <w:tab/>
        <w:tab/>
        <w:tab/>
        <w:tab/>
        <w:tab/>
        <w:tab/>
        <w:tab/>
        <w:tab/>
        <w:tab/>
        <w:t>B.1550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600</w:t>
        <w:tab/>
        <w:tab/>
        <w:tab/>
        <w:tab/>
        <w:tab/>
        <w:tab/>
        <w:tab/>
        <w:tab/>
        <w:tab/>
        <w:t>D.1650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仓库管理组织形式中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是目前普遍采用的一种组织形式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线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直线－职能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职能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水平结构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_________</w:t>
      </w:r>
      <w:r>
        <w:rPr>
          <w:rFonts w:ascii="Times New Roman" w:hAnsi="Times New Roman" w:cs="Times New Roman"/>
        </w:rPr>
        <w:t>自动仓库一般适用于家电、医药、电子行业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整体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分离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箱盒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托盘式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解决合同争议的方法有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赔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和解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调解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仲裁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诉讼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传统的采购方法包括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择商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申请程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待批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生成采购订单　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制定认证计划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基于成本优化的多级库存控制的有关参数有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订货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订货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库存检查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库存费用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送货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于库场消防安全的设备主要有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给水设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蓄水设备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抽水设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消防设备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消防器材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自动化立体仓库是由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等构成。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仓库建筑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高层货架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堆垛起重机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外围设备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计算机系统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判断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判断下列各题，正确的在题后括号内打“√”，错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采购只有从整个物流系统甚至整个供应链考虑，才能实现最佳采购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高尚的品德是采购人员的一项选拔标准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ABC</w:t>
      </w:r>
      <w:r>
        <w:rPr>
          <w:rFonts w:ascii="Times New Roman" w:hAnsi="Times New Roman" w:cs="Times New Roman"/>
        </w:rPr>
        <w:t>分析法的管理重点应放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类物品的控制上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合同书是记载合同内容的文书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采购门槛是采购规模达到一定规模后，由政府进行统一招标采购的最高限额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物料代码是比供应商更为重要的基础数据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经济批量是通过合理的进货批量和进货时间，使库存的总成本最低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温度越高，空气的绝对湿度就会越低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消防水桶每个独立的库房至少要配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装卸搬运可使物料通过做功实现垂直或水平位移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般商品保管原则包括哪些内容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采购管理的作用主要有哪些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条形码技术具有哪些特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何加强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类库存物资的管理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电子采购的基本原则包含哪些内容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消防设备在管理时应注意哪些内容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何才能真正了解供应商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案例题（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仓储管理</w:t>
      </w:r>
    </w:p>
    <w:p>
      <w:pPr>
        <w:pStyle w:val="Style15"/>
        <w:spacing w:lineRule="atLeast" w:line="40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某化工原料公司下属四个仓库，主要储存化工原料、化学危险品、油漆、染料等几大类物品，共有</w:t>
      </w:r>
      <w:r>
        <w:rPr>
          <w:rFonts w:eastAsia="楷体_GB2312" w:cs="Times New Roman" w:ascii="楷体_GB2312" w:hAnsi="楷体_GB2312"/>
        </w:rPr>
        <w:t>1800</w:t>
      </w:r>
      <w:r>
        <w:rPr>
          <w:rFonts w:ascii="楷体_GB2312" w:hAnsi="楷体_GB2312" w:cs="Times New Roman" w:eastAsia="楷体_GB2312"/>
        </w:rPr>
        <w:t>多个品种。由于储存的物品具有易燃、易爆、易腐蚀、有毒等特殊性质，稍一疏忽，后果不堪设想。仓库位置远离城区，这给管理工作增加了难度。特别是进入市场经济以来，随着市场竞争的不断加剧和经营业务的不断开拓与扩大，为促进购销业务的发展，提高经济效益，搞好仓储管理尤显重要。</w:t>
      </w:r>
    </w:p>
    <w:p>
      <w:pPr>
        <w:pStyle w:val="Style15"/>
        <w:spacing w:lineRule="atLeast" w:line="400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5"/>
        <w:spacing w:lineRule="atLeast" w:line="40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化工原料物品中有许多是危险品，因此必须严格实施规范化管理，把确保库存物品安全、杜绝任何事故发生作为仓库整体养护的工作目标。公司据此制定了主任、副主任和班组长的岗位目标，将工作目标与岗位责任和养护任务挂钩，并落实到每个物品养护员。还建立了一支精明强干的职工义务消防组织队伍，他们运用“看、摸、嗅、快、准、实、严、全、勤”这</w:t>
      </w:r>
      <w:r>
        <w:rPr>
          <w:rFonts w:eastAsia="楷体_GB2312" w:cs="Times New Roman" w:ascii="楷体_GB2312" w:hAnsi="楷体_GB2312"/>
        </w:rPr>
        <w:t>9</w:t>
      </w:r>
      <w:r>
        <w:rPr>
          <w:rFonts w:ascii="楷体_GB2312" w:hAnsi="楷体_GB2312" w:cs="Times New Roman" w:eastAsia="楷体_GB2312"/>
        </w:rPr>
        <w:t>字要诀，严格验收，使问题能及时发现、及时解决。这样不仅减少了公司的经济损失，更重要的是维护了消费者的利益及公司的信誉。</w:t>
      </w:r>
    </w:p>
    <w:p>
      <w:pPr>
        <w:pStyle w:val="Style15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楷体_GB2312" w:hAnsi="楷体_GB2312" w:cs="Times New Roman" w:eastAsia="楷体_GB2312"/>
        </w:rPr>
        <w:t>根据化工物品品种多、性能及储存要求各不相同的特点，他们制定了一系列行之有效的措施。首先，根据仓库的条件，按物品性能予以分区、分类储存。其次，着重抓好霉季、夏季的物品养护工作。如在霉季，用无水氯化钙吸潮；夏季做好喷水降温，通风散热。第三，做好库内外的清洁工作，使库存物品有一个良好的储存环境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结合以上案例，回答下面的问题：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什么是仓储管理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何理解该公司的职工义务消防组织？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结合案例，你认为该公司在做好物品保管还应采取哪些有效措施？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7008# </w:t>
    </w:r>
    <w:r>
      <w:rPr>
        <w:sz w:val="21"/>
      </w:rPr>
      <w:t>采购与仓储管理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10:00Z</dcterms:created>
  <dc:creator>hfgs</dc:creator>
  <dc:description/>
  <dc:language>en-US</dc:language>
  <cp:lastModifiedBy>fhd</cp:lastModifiedBy>
  <dcterms:modified xsi:type="dcterms:W3CDTF">2006-07-02T07:29:00Z</dcterms:modified>
  <cp:revision>5</cp:revision>
  <dc:subject/>
  <dc:title>全国2003年10月高等教育自学考试</dc:title>
</cp:coreProperties>
</file>