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脑印刷设计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132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1998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9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黑体;SimHei"/>
          <w:sz w:val="24"/>
        </w:rPr>
        <w:t>卷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色版分类的角度，一般的印刷品大致可分为三大类，单色印刷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彩色印刷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套色印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色印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色印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分色印刷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印刷结构设计图的绘制中，单实线的含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槽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外折叠痕线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折叠压痕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轮廓裁切线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印刷的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图象中，当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百分比均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％时，则会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绿色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黑色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演色表是一种专门用来作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变化对比的工具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颜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补色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纯度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明度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的凸版彩色印刷多为套色版，套色版每色一版，换句话说就是每版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色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专色版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颜色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黑色版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印刷结构设计图的绘制中，点虚线的含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槽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外折叠痕线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折叠压痕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打孔线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5</w:t>
      </w:r>
      <w:r>
        <w:rPr>
          <w:rFonts w:ascii="Times New Roman" w:hAnsi="Times New Roman" w:cs="Times New Roman"/>
        </w:rPr>
        <w:t>世纪，意大利人菲尼古拉在雕刻金属时无意中发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雕刻金属平版印刷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雕刻金属凸版印刷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雕刻金属凹版印刷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雕刻金属间接印刷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扫描进电脑的图片影象，一般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式记录，像素为最小的单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点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矢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方程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色印刷包括黑灰色印刷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印刷两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黄色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蓝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色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压钢线的工艺中，用于各种异形边线的裁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素钢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钢刀线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撒米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裁切线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套完整的电脑创意系统应该包括输入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输出三个部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扫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处理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图形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目前一般的报纸大都采用高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平印机印刷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转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孔网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激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移印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一般的印刷设计中，要充分考虑出隙后的版面切割问题，常在正稿上将印刷外沿延伸</w:t>
      </w:r>
      <w:r>
        <w:rPr>
          <w:rFonts w:cs="Times New Roman" w:ascii="Times New Roman" w:hAnsi="Times New Roman"/>
        </w:rPr>
        <w:t>______m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  <w:tab/>
        <w:t>B.4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  <w:tab/>
        <w:t>D.6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般在骑马钉装订的画册设计的时候，画册的总页数应该可以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整除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  <w:tab/>
        <w:t>B.4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</w:t>
        <w:tab/>
        <w:t>D.8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印胶印版的网点排列是整齐的，因此在应用上便会有角度之分，如单色印刷时，其网线角度多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°</w:t>
        <w:tab/>
        <w:t>B.45°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0°</w:t>
        <w:tab/>
        <w:t>D.60°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序一般排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之后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及目录之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插页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隔离页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专色页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元成宗时（</w:t>
      </w:r>
      <w:r>
        <w:rPr>
          <w:rFonts w:cs="Times New Roman" w:ascii="Times New Roman" w:hAnsi="Times New Roman"/>
        </w:rPr>
        <w:t>1297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298</w:t>
      </w:r>
      <w:r>
        <w:rPr>
          <w:rFonts w:ascii="Times New Roman" w:hAnsi="Times New Roman" w:cs="Times New Roman"/>
        </w:rPr>
        <w:t>），王祯进一步将活字改良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至此趋向完备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蜡版活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胶泥活字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木刻活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凸版印刷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凹版印刷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印刷色彩术语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颜色的油墨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颜色的油墨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黑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青色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红色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黄色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广泛使用的平版胶印彩色版的分色方法主要有两种，它们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照相减网分色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照相加网分色法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子分色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连续分色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间接分色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书籍的装订主要有精装和平装两种，而平装的方式又可分为平钉装订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塑胶圈装订等几种类型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骑马钉装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护封装订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字线平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勒口装订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折装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龟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化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4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凸版印刷的特点。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折叠盒结构一般分成粘钉式和免胶（自锁）式两种，请谈谈这两种方式的特点。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黑体;SimHei"/>
          <w:sz w:val="24"/>
        </w:rPr>
        <w:t>卷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各国学者公认的现代印刷术的创始人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谷腾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法国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00</w:t>
      </w:r>
      <w:r>
        <w:rPr>
          <w:rFonts w:ascii="Times New Roman" w:hAnsi="Times New Roman" w:cs="Times New Roman"/>
        </w:rPr>
        <w:t>年，上海徐家汇天主堂所属土山湾印书馆在中国最早使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制版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药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色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照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电子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平版胶印是利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原理来印刷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低温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油水相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子分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油墨网点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丝网印刷，是一种被广泛应用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印刷方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雕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版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柔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孔版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彩色图像的色调可分为：高光区、中间调、暗调区，中间调是图像中网点百分比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之间的图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5%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5%</w:t>
        <w:tab/>
        <w:t>B.30%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0%</w:t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C.20%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0%</w:t>
        <w:tab/>
        <w:t>D.25%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5%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调幅网其基本要素有：网点大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网点角度、网点形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点精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网点线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点深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网点密度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覆膜是指以透明塑料薄膜通过热压覆贴到印刷品表面，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或增加光泽的作用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少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化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单色版印刷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印刷和专色版印刷两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色色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黄色色版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黑灰色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蓝色色版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</w:t>
      </w:r>
      <w:r>
        <w:rPr>
          <w:rFonts w:ascii="Times New Roman" w:hAnsi="Times New Roman" w:cs="Times New Roman"/>
        </w:rPr>
        <w:t>是精装本中在封二后和封三前的两页纸，是封面和内页连接的主要纽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扉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环衬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渡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版权页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印刷的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图像中，当四种成分的百分比均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％时，则会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绿色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黑色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摄影原稿从印刷工艺角度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反射稿两大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负片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片稿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照片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透射稿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选用画报、书刊上的图片作素材，处理不当时，会产生较大的有规则的扰射纹，一般称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龟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井字纹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干涉纹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印刷品中，图片是由大小不同的点所组成，这种网点的工艺形式被称之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是印刷设计最基本的元素之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网版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网纹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调频网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，不存在加网角度问题，也就不会出现莫尔条纹现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律分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随机分布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度分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平分布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现代排版风格是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起源于美国，它以无衬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一种普遍分享的美学信念为特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排设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图片排版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觉排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字体排版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过胶分为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，它可以保护一本书的完整性及使用中不被污染，也可以增加页面的美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光胶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亚胶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水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2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的设计变得折中妥协、兼收并蓄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备受质疑的瑞士理性设计方法导致了“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平面设计的脱颖而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浪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代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思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前卫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后现代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铜版纸主要用于印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明信片、精美的产品样本以及彩色商标等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封面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画册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孔版属于透过式印刷，因此给墨装置是在版面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而纸张是在版面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印刷方式为版面是正纹透过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之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之前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之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之下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中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正规开本按全张纸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对折的次数多少来计算，每对折一次开数增加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长边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  <w:t>D.2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4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铜版纸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印刷咬口位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丝网印刷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正反套印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4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阐述照相分色原理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调频加网技术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论述平版印刷的特点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132# </w:t>
    </w:r>
    <w:r>
      <w:rPr/>
      <w:t>电脑印刷设计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33:00Z</dcterms:created>
  <dc:creator>Lenovo User</dc:creator>
  <dc:description/>
  <dc:language>en-US</dc:language>
  <cp:lastModifiedBy>Lenovo User</cp:lastModifiedBy>
  <dcterms:modified xsi:type="dcterms:W3CDTF">2010-01-03T08:40:00Z</dcterms:modified>
  <cp:revision>2</cp:revision>
  <dc:subject/>
  <dc:title>浙江省2010年1月高等教育自学考试</dc:title>
</cp:coreProperties>
</file>