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小学数学教学研究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330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符号“</w:t>
      </w:r>
      <w:r>
        <w:rPr>
          <w:rFonts w:cs="Times New Roman" w:ascii="Times New Roman" w:hAnsi="Times New Roman"/>
        </w:rPr>
        <w:t>×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小学生就知道这是乘法运算符号，也会背出“二三得六”的口诀，但对于“</w:t>
      </w:r>
      <w:r>
        <w:rPr>
          <w:rFonts w:cs="Times New Roman" w:ascii="Times New Roman" w:hAnsi="Times New Roman"/>
        </w:rPr>
        <w:t>3×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真正意义却不十分清楚。这种学习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受学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现学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学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意义学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各年龄儿童所能掌握的数概念，大致有一定的深度和广度。一般来说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岁能掌握百以上（三位数）的所有项目，其中应用一项掌握较差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B.8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</w:t>
      </w:r>
      <w:r>
        <w:rPr>
          <w:rFonts w:ascii="Times New Roman" w:hAnsi="Times New Roman" w:cs="Times New Roman"/>
        </w:rPr>
        <w:t>岁</w:t>
      </w:r>
      <w:r>
        <w:rPr>
          <w:rFonts w:cs="Times New Roman" w:ascii="Times New Roman" w:hAnsi="Times New Roman"/>
        </w:rPr>
        <w:tab/>
        <w:t>D.10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只有一组对边平行的四边形叫做梯形”这种定义称为数学概念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属差式定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发生式定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约定式定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描述式定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认识符号“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可由“同样多”引入大小相等，渗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函数思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极限思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一对应思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数形结合思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小学生在解答水桶的表面积时，计算了两个底面的面积，这说明了小学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和知识的局限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思维定势的干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思维的直观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注意的不稳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果图形中所有的点都在同一个平面内，那么这个图形就叫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图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空间图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维图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平面图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量与计量中，</w:t>
      </w: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千克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量单位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名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量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学数学教材中“同样多”、“大于”、“小于”等内容的教学重在培养学生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较能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析、综合能力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象、概括能力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复式统计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珠算式脑算法”是数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方法运用的范例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逻辑思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表象思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觉思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创造思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加深对知识的记忆与理解，并使知识系统化为主要任务的课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授课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练习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习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测验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学学习是极其复杂的心理活动，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情感过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意志过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识过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调节过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反馈过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小学数学思想主要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应思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假设思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化思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函数思想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极限思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学比的基本性质时，可以沟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等性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不变的性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数的基本性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数的性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运算的性质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乘法的性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学数学教材中的概念大致有以下几种表现形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举例说明概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图画揭示概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描述说明概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定义揭示概念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约定说明概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一般说来，数学素质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间观念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学意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题解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逻辑推理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息交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讲解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课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计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概念形成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儿童数概念的发展有哪些规律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以内数的认识”的主要内容有哪些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中小学几何内容的不同特点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学数学中统计思想的渗透主要体现在哪些方面？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小学数学教学方法改革的趋势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影响学生正确笔算的因素及干预策略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演绎推理法设计“三角形内角和”的教学环节，并阐述理论依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3330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</w:t>
    </w:r>
    <w:r>
      <w:rPr/>
      <w:t>小学数学教学研究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8:00Z</dcterms:created>
  <dc:creator>hsh</dc:creator>
  <dc:description/>
  <dc:language>en-US</dc:language>
  <cp:lastModifiedBy>fhd</cp:lastModifiedBy>
  <dcterms:modified xsi:type="dcterms:W3CDTF">2007-10-23T11:38:00Z</dcterms:modified>
  <cp:revision>3</cp:revision>
  <dc:subject/>
  <dc:title>浙江自考</dc:title>
</cp:coreProperties>
</file>