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</w:rPr>
        <w:t>电脑印刷设计试题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1013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一、单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15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3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公元</w:t>
      </w:r>
      <w:r>
        <w:rPr>
          <w:rFonts w:cs="Times New Roman" w:ascii="Times New Roman" w:hAnsi="Times New Roman"/>
        </w:rPr>
        <w:t>1904</w:t>
      </w:r>
      <w:r>
        <w:rPr>
          <w:rFonts w:ascii="Times New Roman" w:hAnsi="Times New Roman" w:cs="Times New Roman"/>
        </w:rPr>
        <w:t>年英国人鲁培尔在平版印刷机上安装了一个橡皮筒，成为一种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印刷方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间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凸版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凹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印刷的</w:t>
      </w:r>
      <w:r>
        <w:rPr>
          <w:rFonts w:cs="Times New Roman" w:ascii="Times New Roman" w:hAnsi="Times New Roman"/>
        </w:rPr>
        <w:t>CMYK</w:t>
      </w:r>
      <w:r>
        <w:rPr>
          <w:rFonts w:ascii="Times New Roman" w:hAnsi="Times New Roman" w:cs="Times New Roman"/>
        </w:rPr>
        <w:t>图像中，当四种成分的百分比均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％时，则会得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红色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绿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白色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黑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印刷原稿是可分为文字原稿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线条原稿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连续调原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图像原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照片原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覆膜是指以透明塑料薄膜通过热压覆贴到印刷品表面，起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或增加光泽的作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改变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减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护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美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以下电脑设计软件中，哪个是图像处理软件</w:t>
      </w:r>
      <w:r>
        <w:rPr>
          <w:rFonts w:cs="Times New Roman" w:ascii="Times New Roman" w:hAnsi="Times New Roman"/>
        </w:rPr>
        <w:t>?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agemaker</w:t>
        <w:tab/>
        <w:t>B.Photosho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it</w:t>
        <w:tab/>
        <w:t>D.Quarkxpres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印刷制版中，通常将两个网的角度相差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便不会出现撞网现象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0</w:t>
      </w:r>
      <w:r>
        <w:rPr>
          <w:rFonts w:ascii="Times New Roman" w:hAnsi="Times New Roman" w:cs="Times New Roman"/>
        </w:rPr>
        <w:t>度</w:t>
      </w:r>
      <w:r>
        <w:rPr>
          <w:rFonts w:cs="Times New Roman" w:ascii="Times New Roman" w:hAnsi="Times New Roman"/>
        </w:rPr>
        <w:tab/>
        <w:t>B.45</w:t>
      </w:r>
      <w:r>
        <w:rPr>
          <w:rFonts w:ascii="Times New Roman" w:hAnsi="Times New Roman" w:cs="Times New Roman"/>
        </w:rPr>
        <w:t>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60</w:t>
      </w:r>
      <w:r>
        <w:rPr>
          <w:rFonts w:ascii="Times New Roman" w:hAnsi="Times New Roman" w:cs="Times New Roman"/>
        </w:rPr>
        <w:t>度</w:t>
      </w:r>
      <w:r>
        <w:rPr>
          <w:rFonts w:cs="Times New Roman" w:ascii="Times New Roman" w:hAnsi="Times New Roman"/>
        </w:rPr>
        <w:tab/>
        <w:t>D.75</w:t>
      </w:r>
      <w:r>
        <w:rPr>
          <w:rFonts w:ascii="Times New Roman" w:hAnsi="Times New Roman" w:cs="Times New Roman"/>
        </w:rPr>
        <w:t>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印刷中有广泛应用的单色印刷包括专色印刷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黄版印刷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青版印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品红版印刷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黑灰色印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胶印工艺是利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客观规律，用水参加印刷以及通过橡皮转印滚筒间接印刷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油水分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油水相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版墨分离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版墨相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色彩混合原理中，红光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绿光得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白光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黄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品红光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青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特殊网屏常用的有沙目网屏、波浪网屏、直线网屏等，是印刷设计人员进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重要手段之一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快速拼版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增加网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本处理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图形创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______</w:t>
      </w:r>
      <w:r>
        <w:rPr>
          <w:rFonts w:ascii="Times New Roman" w:hAnsi="Times New Roman" w:cs="Times New Roman"/>
        </w:rPr>
        <w:t>是精装本中在封二后和封三前的两页纸，是封面和内页连接的主要纽带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扉页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环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过渡页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版权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调频网点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，不存在加网角度问题，也就不会出现莫尔条纹现象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规律分布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随机分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角度分布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水平分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列属于特种印刷创新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立体印刷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胶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雕版印刷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包装印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分辨率的单位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Dpc</w:t>
        <w:tab/>
        <w:t>B.Pp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Lpi</w:t>
        <w:tab/>
        <w:t>D.Dpi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现代排版风格是在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年代起源于美国，它以无衬线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一种普遍分享的美学信念为特征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编排设计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图片排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视觉排版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字体排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二、双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在每小题列出的五个备选项中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过胶分为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两种，它可以保护一本书的完整性及使用中不被污染，也可以增加页面的美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热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光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冷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亚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水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铜版纸主要用于印刷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明信片、精美的产品样本以及彩色商标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包装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封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烟盒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画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信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石版印刷是用印墨在细微颗粒表面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上写字，再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使文字凸起如凸版一般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石灰石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硝酸腐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叶蜡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钢刀雕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树脂感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现代彩色平版胶印，大都是以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青以及黑四色网线印版分别套印，使各色不同密度的网点相互重叠或并置，在视觉上产生色彩丰富，轮廓清晰的图像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品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大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未压缩的</w:t>
      </w:r>
      <w:r>
        <w:rPr>
          <w:rFonts w:cs="Times New Roman" w:ascii="Times New Roman" w:hAnsi="Times New Roman"/>
        </w:rPr>
        <w:t>TIFF</w:t>
      </w:r>
      <w:r>
        <w:rPr>
          <w:rFonts w:ascii="Times New Roman" w:hAnsi="Times New Roman" w:cs="Times New Roman"/>
        </w:rPr>
        <w:t>图像，文件非常大，满版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大小的</w:t>
      </w:r>
      <w:r>
        <w:rPr>
          <w:rFonts w:cs="Times New Roman" w:ascii="Times New Roman" w:hAnsi="Times New Roman"/>
        </w:rPr>
        <w:t>CMYK</w:t>
      </w:r>
      <w:r>
        <w:rPr>
          <w:rFonts w:ascii="Times New Roman" w:hAnsi="Times New Roman" w:cs="Times New Roman"/>
        </w:rPr>
        <w:t>模式</w:t>
      </w:r>
      <w:r>
        <w:rPr>
          <w:rFonts w:cs="Times New Roman" w:ascii="Times New Roman" w:hAnsi="Times New Roman"/>
        </w:rPr>
        <w:t>TIFF</w:t>
      </w:r>
      <w:r>
        <w:rPr>
          <w:rFonts w:ascii="Times New Roman" w:hAnsi="Times New Roman" w:cs="Times New Roman"/>
        </w:rPr>
        <w:t>图像，数据量大小约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MB</w:t>
        <w:tab/>
        <w:t>B.20M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0MB</w:t>
        <w:tab/>
        <w:t>D.40M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50M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三、名词解释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4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4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6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铜版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电子分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毛边和锯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印刷出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四、论述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22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44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请论述四种印刷的特征比较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请论述</w:t>
      </w:r>
      <w:r>
        <w:rPr>
          <w:rFonts w:cs="Times New Roman" w:ascii="Times New Roman" w:hAnsi="Times New Roman"/>
        </w:rPr>
        <w:t>TIFF</w:t>
      </w:r>
      <w:r>
        <w:rPr>
          <w:rFonts w:ascii="Times New Roman" w:hAnsi="Times New Roman" w:cs="Times New Roman"/>
        </w:rPr>
        <w:t>格式的特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cs="Times New Roman" w:ascii="Times New Roman" w:hAnsi="Times New Roman"/>
      </w:rPr>
      <w:t xml:space="preserve">10132# </w:t>
    </w:r>
    <w:r>
      <w:rPr>
        <w:rFonts w:ascii="Times New Roman" w:hAnsi="Times New Roman" w:cs="Times New Roman"/>
      </w:rPr>
      <w:t>电脑印刷设计试题</w:t>
    </w:r>
    <w:r>
      <w:rPr/>
      <w:t>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2:13:00Z</dcterms:created>
  <dc:creator>Lenovo User</dc:creator>
  <dc:description/>
  <cp:keywords/>
  <dc:language>en-US</dc:language>
  <cp:lastModifiedBy>Lenovo User</cp:lastModifiedBy>
  <dcterms:modified xsi:type="dcterms:W3CDTF">2011-12-26T10:47:00Z</dcterms:modified>
  <cp:revision>3</cp:revision>
  <dc:subject/>
  <dc:title/>
</cp:coreProperties>
</file>