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法理学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567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小题</w:t>
      </w:r>
      <w:r>
        <w:rPr>
          <w:rFonts w:ascii="黑体;SimHei" w:hAnsi="黑体;SimHei" w:cs="宋体;SimSun" w:eastAsia="黑体;SimHei"/>
          <w:color w:val="000000"/>
        </w:rPr>
        <w:t>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最符合题目要求的，请将其选出并在“答题纸”上将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认为法是人类社会发展到一定历史阶段的产物，是历史的范畴，有其产生、发展和消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的过程。这一观点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历史法学派观点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马克思主义法学派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然法学派观点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分析法学派观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从他开始就把法理学作为法学的一个独立的分支学科看待，他的名字是同作为学科的法理学的创立相联的，这个“他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哈</w:t>
      </w:r>
      <w:r>
        <w:rPr>
          <w:rFonts w:ascii="宋体;SimSun" w:hAnsi="宋体;SimSun" w:cs="宋体;SimSun"/>
          <w:color w:val="000000"/>
        </w:rPr>
        <w:t>特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奥斯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康德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认为法学研究对象应为法与社会的关系，不仅要研究纸面上的法，更要研究生活中的“活法”。这一观点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分析法学派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价值法学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法学派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历史法学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法是由国家机关制定或认可的一种社会规范，法是由国家强制力保障其实施的社会规范，这使法具备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社会公共意志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人们的自由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家意志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人的自然理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法律规则中为主体如何行为提供标准的范式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律后果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行为模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律事实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律行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《婚姻法》规定：男女双方必须亲自到婚姻登记机关登记。该规则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命令性规则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 xml:space="preserve">．禁止性规则  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权义复合性规则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任意性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 “它”在法律规范中是一种高层次法律规范，是更具应然性和理想化的法律规范，这个“它”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客观性正义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主观性正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伦理性正义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律正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关于法的起源的一般规律的表述，有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经历了从判例法到成文法的发展过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法经历了从同道德和宗教混合到分离的发展过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法的起源的过程受到道德和宗教的极大影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经历了从习惯到习惯法再到成文法的发展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资本主义法经历了由萌芽到正式形成的历史过程，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资本主义法萌芽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海商法的出现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成文法的编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罗马法的复兴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反映资本原始积累的法的出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根据法的历史传统和法的源流关系的差异，以及法的内容和形式上的某些特点，对各国和地区的法所作的分类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的历史类型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律体系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的体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不同空间条件下，</w:t>
      </w:r>
      <w:r>
        <w:rPr>
          <w:rFonts w:ascii="宋体;SimSun" w:hAnsi="宋体;SimSun" w:cs="宋体;SimSun"/>
          <w:color w:val="000000"/>
        </w:rPr>
        <w:t>法律文化和法律制度的相互吸纳和融合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的继承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的延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的移植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的历史发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</w:t>
      </w:r>
      <w:r>
        <w:rPr>
          <w:rFonts w:ascii="宋体;SimSun" w:hAnsi="宋体;SimSun" w:cs="宋体;SimSun"/>
          <w:color w:val="000000"/>
          <w:em w:val="underDot"/>
        </w:rPr>
        <w:t>不属于</w:t>
      </w:r>
      <w:r>
        <w:rPr>
          <w:rFonts w:ascii="宋体;SimSun" w:hAnsi="宋体;SimSun" w:cs="宋体;SimSun"/>
          <w:color w:val="000000"/>
        </w:rPr>
        <w:t>守法范围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宪法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基本法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行政法规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习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能够参加一定的法律关系，依法享有法律权利承担法律义务的能力或资格，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权利能力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行为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责任能力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义务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与权力资源调控关系不是很密切的制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民主宪政制度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分权制衡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责任追究制度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市场经济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我国，有权解释宪法的机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全国人大常委会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全国人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务院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国家主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法律思维的基本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形式逻辑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律推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适用法律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辩证推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司法民主原则的核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提高社会成员对司法的参与度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诉讼中实行陪审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实行陪审团制度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实行治安法官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．在我国，实施违宪制裁的机关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全国人大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务院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国家主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关于权利与义务的判断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义务中包含了“应当”和“必须”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权利不可能被滥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义务的履行是无条件的、绝对的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权利就是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“法律具有绝对的至高无上的地位；任何人的权利和义务都必须由普通法院来审决；不是宪法赋予个人权利与自由，而是个人权利产生宪法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提出以上法治三原则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拉兹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戴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亚里士多德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富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在漫长的法律发展过程中，在一定民族或一定地域内具有稳定性、连续性并在历史上得以传承的法律制度和法律意识是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律文化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律信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律精神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律</w:t>
      </w:r>
      <w:r>
        <w:rPr>
          <w:rFonts w:ascii="宋体;SimSun" w:hAnsi="宋体;SimSun" w:cs="宋体;SimSun"/>
          <w:color w:val="000000"/>
        </w:rPr>
        <w:t>传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国家机关以外的主体，包括社会组织、政治团体、公民个人等，依照宪法和有关法律通过多种手段和途径对执法、司法和守法行为等各种法律活动的合法性所进行的监督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合法性监督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自循环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的法律监督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交互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关于法律文化和法律意识的说法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律意识往往体现个体的意识，而法律文化强调人类或民族的共性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法律意识中包括人们的某些感性认识以及心理活动，而法律文化则往往是理性认识的产物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法律</w:t>
      </w:r>
      <w:r>
        <w:rPr>
          <w:rFonts w:ascii="宋体;SimSun" w:hAnsi="宋体;SimSun" w:cs="宋体;SimSun"/>
          <w:color w:val="000000"/>
        </w:rPr>
        <w:t>文化是法律意识的体现，归根结底是由法律意识决定的</w:t>
      </w:r>
    </w:p>
    <w:p>
      <w:pPr>
        <w:pStyle w:val="Normal"/>
        <w:tabs>
          <w:tab w:val="clear" w:pos="420"/>
          <w:tab w:val="left" w:pos="4253" w:leader="none"/>
        </w:tabs>
        <w:ind w:left="609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法律意识与具体的社会形态有密切的关系，法律文化则有一种超越具体的社会心态的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“法治应包含两重含义：已成立的法律获得普遍的服从，而大家所服从的法律又应该是制定得良好的法律。”提出该定义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邓小平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亚里士多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苏格拉底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柏拉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在英国历史上，大法官根据公平原则判决案件所形成的法，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普通法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衡平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判例法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一般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部门法划分的基本的或首要的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的调整方法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法的调整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法所调整的对象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所调整的目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公法和私法的划分主要存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民法法系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伊斯兰法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主义法系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英美法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在法的渊源转变为法的过程中，应当提倡和推行的模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发型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自主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自动型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自觉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以规定主体的权利和义务关系或职权和职责关系为主要内容的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公法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实体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程序法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普通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由最高国家立法机关，以整个国家的名义所行使的，用来调整最基本的、带全局性的社会关系，在立法权体系中居于最高地位的一种立法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中央立法权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地方立法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国家立法权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政府立法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</w:t>
      </w:r>
      <w:r>
        <w:rPr>
          <w:rFonts w:ascii="黑体;SimHei" w:hAnsi="黑体;SimHei" w:cs="宋体;SimSun" w:eastAsia="黑体;SimHei"/>
          <w:color w:val="000000"/>
        </w:rPr>
        <w:t>有两个是符合题目要求的，请将其选出并在“答题纸</w:t>
      </w:r>
      <w:r>
        <w:rPr>
          <w:rFonts w:ascii="黑体;SimHei" w:hAnsi="黑体;SimHei" w:cs="宋体;SimSun" w:eastAsia="黑体;SimHei"/>
          <w:color w:val="000000"/>
        </w:rPr>
        <w:t>”上将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法的渊源的基本要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形式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程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资源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进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 xml:space="preserve">．动因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关于法制的含义理解正确的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指国家法律和制度的简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指国家立法、执法、司法、守法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指具有实体性的法律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权力必须依照法律行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法律至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我国在确定法所适用的主体范围时，采取的原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属人原则为主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属地原则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保护主义原则为辅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折衷原则为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属人原则为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下列属于法律关系客体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发明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大西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装修行为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空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房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法律全球化将引发法律理念系统的重要变化，它们主要体现在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法律价值观的转换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出现法律制度的趋同性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立法主体的全球性趋势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法律发展观的更新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法治理</w:t>
      </w:r>
      <w:r>
        <w:rPr>
          <w:rFonts w:ascii="宋体;SimSun" w:hAnsi="宋体;SimSun" w:cs="宋体;SimSun"/>
          <w:color w:val="000000"/>
        </w:rPr>
        <w:t>念的转变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判断说明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判断下列各题正误，正确的在答题纸相应位置“√”，错误的打“</w:t>
      </w:r>
      <w:r>
        <w:rPr>
          <w:rFonts w:eastAsia="黑体;SimHei" w:cs="宋体;SimSun" w:ascii="黑体;SimHei" w:hAnsi="黑体;SimHei"/>
          <w:color w:val="000000"/>
        </w:rPr>
        <w:t>×”</w:t>
      </w:r>
      <w:r>
        <w:rPr>
          <w:rFonts w:ascii="黑体;SimHei" w:hAnsi="黑体;SimHei" w:cs="宋体;SimSun" w:eastAsia="黑体;SimHei"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由法案到法的阶段的立法程序包括提出法案、审议法案、表决和通过法案、公布法四个阶段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人民政协的监督属于国家机关的法律监督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所有的法都没有溯及力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法是以国家政权意志形式存在的社会规范，所以，</w:t>
      </w:r>
      <w:r>
        <w:rPr>
          <w:rFonts w:ascii="宋体;SimSun" w:hAnsi="宋体;SimSun" w:cs="宋体;SimSun"/>
          <w:color w:val="000000"/>
        </w:rPr>
        <w:t>法是一种意识形态范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法的正义价值是法的其他价值得以实现的前提和基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法律监督的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简述法定解释的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简述法律责任的根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为什么说“道德是法的重要精神力量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试论述法律程序对司法的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试述中国法律传统的基本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O5677# </w:t>
    </w:r>
    <w:r>
      <w:rPr>
        <w:rFonts w:ascii="宋体;SimSun" w:hAnsi="宋体;SimSun" w:cs="宋体;SimSun"/>
        <w:color w:val="000000"/>
        <w:sz w:val="21"/>
        <w:szCs w:val="21"/>
      </w:rPr>
      <w:t xml:space="preserve">法理学试题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7:00Z</dcterms:created>
  <dc:creator>Lenovo User</dc:creator>
  <dc:description/>
  <cp:keywords/>
  <dc:language>en-US</dc:language>
  <cp:lastModifiedBy>Lenovo User</cp:lastModifiedBy>
  <cp:lastPrinted>2014-04-11T16:13:00Z</cp:lastPrinted>
  <dcterms:modified xsi:type="dcterms:W3CDTF">2014-04-13T01:02:00Z</dcterms:modified>
  <cp:revision>5</cp:revision>
  <dc:subject/>
  <dc:title/>
</cp:coreProperties>
</file>