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物流管理概论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031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（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</w:t>
      </w:r>
      <w:r>
        <w:rPr>
          <w:rFonts w:ascii="Times New Roman" w:hAnsi="Times New Roman" w:cs="Times New Roman"/>
        </w:rPr>
        <w:t>是国民经济的大动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运输技术是物流技术的重要组成部分，而且它占据中心地位。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交通运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航空运输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铁路运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海河运输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物流结点是一个十分抽象的概念，因此它涵盖了多种类型的物流设施，或者说，它包括了除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外的所有物流基础设施。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流材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物流设备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物流线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物流过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</w:t>
      </w:r>
      <w:r>
        <w:rPr>
          <w:rFonts w:ascii="Times New Roman" w:hAnsi="Times New Roman" w:cs="Times New Roman"/>
        </w:rPr>
        <w:t>是减低包装费的好方法。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用较好的包装材料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加包装人员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加包装复杂性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选用低价包装材料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平均保管费用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算期保管费用金额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同期平均储存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计算期保管费用金额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基期平均储存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计算期保管费用金额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报告期平均储存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同期平均储存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计算期保管费用金额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</w:t>
      </w:r>
      <w:r>
        <w:rPr>
          <w:rFonts w:ascii="Times New Roman" w:hAnsi="Times New Roman" w:cs="Times New Roman"/>
        </w:rPr>
        <w:t>深刻体现了交通运输业中的分工专业化与一体化对立统一。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际多式联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综合运输体系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交通网络规划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交通枢纽建设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采购过程既包括商流，又包括物流，但习惯上由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负责完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采购对货物运输、库存控制等物流作业有着直接的影响。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管理部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财务部门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策划部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物流部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物流成本控制的量本利分析模型中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是一个十分重要的概念。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边际税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边际成本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边际贡献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边际资本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UPS</w:t>
      </w:r>
      <w:r>
        <w:rPr>
          <w:rFonts w:ascii="Times New Roman" w:hAnsi="Times New Roman" w:cs="Times New Roman"/>
        </w:rPr>
        <w:t>（美国联合包裹）是属于以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为主的产业。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配送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快递业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交通运输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仓储业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参照水路运输的缺点，以下错误的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输价格较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运输速度较慢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港口的装卸费用较高，故不适合短距离运输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航行受天气影响较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反映物流各种活动内容的知识、资料、图像、数据、文件的总称称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流情报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物流集合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物流系统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物流信息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顾客服务决定着企业能否留住顾客。企业以盈利为目标，但在获得盈利之前，企业必须确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以满足顾客的需要，并且以节省费用的形式来实现。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服务策略和计划方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制定交易前的目标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制定满意度标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交易达成之后进行反馈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采购货物的数量与价格有一定关系，在一定范围内，采购数量越多，价格越低，但并不是采购越多越好。资金成本、货物储存的成本都有直接影响，应综合考虑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计算出最佳经济采购量。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管理成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采购成本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统计成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际成本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___________</w:t>
      </w:r>
      <w:r>
        <w:rPr>
          <w:rFonts w:ascii="Times New Roman" w:hAnsi="Times New Roman" w:cs="Times New Roman"/>
        </w:rPr>
        <w:t>是肩负着整个配送中心完成配送任务的两大力量。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政与管理职能部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行政与信息部门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仓库与运输部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财务与行政部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企业确定物流服务水平，正确的选择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成本与服务之间选择最高水平服务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成本与服务之间选择最低成本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成本与销售额之间选择最大利润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成本与销售额之间选择最低成本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现代物流管理的首要目标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降低成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提高作业效率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满足顾客需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取得利润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管理服务中，企业应当为顾客（特别是中间商）提供购买、存储等方面的管理咨询服务。具体的方式不包括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放培训手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举办培训班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派专人去检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面对面培训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一个系统的各组成部分按各自的目标达到了最优化，但系统整体未能实现总目标最优化，这就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优化现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次优化现象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总成本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得失比较法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物流标准化活动中，建立物流标准化体系的重点内容在于各种设施、设备之间的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集合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配合性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计量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第三方物流企业的服务对象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般较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很多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能是一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能很多，也可能很少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现代化的物流中心必须建立强有力的管理信息系统，并通过</w:t>
      </w:r>
      <w:r>
        <w:rPr>
          <w:rFonts w:cs="Times New Roman" w:ascii="Times New Roman" w:hAnsi="Times New Roman"/>
        </w:rPr>
        <w:t>EDI</w:t>
      </w:r>
      <w:r>
        <w:rPr>
          <w:rFonts w:ascii="Times New Roman" w:hAnsi="Times New Roman" w:cs="Times New Roman"/>
        </w:rPr>
        <w:t>或互联网与供应商、用户、运输企业等连接，实现采购、订单处理、存货管理、配送计划等信息处理的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息化、扩大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网络化、自动化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动化、价值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效用化、规范化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企业是物流中心建设的投资主体。随着我国基本建设投资体制改革的深入，投资主体不断向多元化方向发展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也是物流设施建设的投资主体。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有企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集体企业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民营企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外资企业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个体企业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集装箱的特点是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节省货物的包装用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减少货损货差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重量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装盘容易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提高装卸效率，减低货运成本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物流与运输的主要区别表现在以下哪些方面：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流服务在范围上的延展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物流在时间上的刚性约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物流服务是为生产企业营销进行的创造性设计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物流服务在实力上须有长期性伙伴关系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物流服务在时间上的弹性调整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确定配送路线的原则是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本最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路程最长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利润最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吨公里最多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准确性最高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国际物流的特点是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流环境存在差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标准化要求高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标准化要求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物流系统范围广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必须有国际化信息系统的支持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现代物流的发展过程经历了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三个阶段。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现代物流阶段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供应链管理阶段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综合物流阶段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物配送阶段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传统储运阶段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顾客服务审计的目标是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识别这些要素的控制机制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评估内部人员作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评估服务成本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评估内部信息系统的质量和能力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识别关键的顾客服务要素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我国联运托盘的标准尺寸有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00mm×1000mm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800mm×1200mm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100mm×1100mm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1000mm×1200mm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600mm×1200mm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物流产业产生的原因是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流科学与管理技术的创新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学术界的倡导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府规划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要有足够的用户有物流服务需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WTO</w:t>
      </w:r>
      <w:r>
        <w:rPr>
          <w:rFonts w:ascii="Times New Roman" w:hAnsi="Times New Roman" w:cs="Times New Roman"/>
        </w:rPr>
        <w:t>要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按采购环节分，可以分为哪几种类型？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固定采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直接采购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拨采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委托采购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固定采购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判断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判断下列各题，正确的在题后括号内打“√”，错误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准时制源于日本丰田汽车公司的看板管理。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5</w:t>
      </w:r>
      <w:r>
        <w:rPr>
          <w:rFonts w:ascii="Times New Roman" w:hAnsi="Times New Roman" w:cs="Times New Roman"/>
        </w:rPr>
        <w:t>米以上为高层自动化立体仓库。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绿色物流是低熵型物流。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物流产业是国民经济的基础性产业。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铁路运输的速度较慢而运输成本较低。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货物在运输过程中的合理消耗也属于物流成本。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物流与商流是可以分流的。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在商品条形码中，我国的国家代码是</w:t>
      </w:r>
      <w:r>
        <w:rPr>
          <w:rFonts w:cs="Times New Roman" w:ascii="Times New Roman" w:hAnsi="Times New Roman"/>
        </w:rPr>
        <w:t>960</w:t>
      </w:r>
      <w:r>
        <w:rPr>
          <w:rFonts w:ascii="Times New Roman" w:hAnsi="Times New Roman" w:cs="Times New Roman"/>
        </w:rPr>
        <w:t>。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内部顾客服务审计是整个顾客服务审计的起点。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转运型结点吞吐作业能力弱而保养保管能力强。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填空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顾客服务组成要素分成三类，即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交易后要素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包装有三大特性，即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单位集中性及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量本利分析的基本原理是将成本划分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物流标准化系统属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或称后标准系统，同时它具有非常强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物流中心选址的方法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模拟法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名词解释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电子自动订货系统（</w:t>
      </w:r>
      <w:r>
        <w:rPr>
          <w:rFonts w:cs="Times New Roman" w:ascii="Times New Roman" w:hAnsi="Times New Roman"/>
        </w:rPr>
        <w:t>EOS</w:t>
      </w:r>
      <w:r>
        <w:rPr>
          <w:rFonts w:ascii="Times New Roman" w:hAnsi="Times New Roman" w:cs="Times New Roman"/>
        </w:rPr>
        <w:t>系统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供应物流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物流结点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物流共同化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简答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简述采购的含义及其重要性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物流管理具有哪些基本特征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</w:r>
      <w:r>
        <w:rPr>
          <w:rFonts w:ascii="Times New Roman" w:hAnsi="Times New Roman" w:cs="Times New Roman"/>
        </w:rPr>
        <w:t>做好仓库消防安全有哪些基本措施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七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</w:t>
      </w:r>
      <w:r>
        <w:rPr>
          <w:rFonts w:ascii="Times New Roman" w:hAnsi="Times New Roman" w:cs="Times New Roman"/>
        </w:rPr>
        <w:t>结合实际谈谈影响运输合理化的因素有哪些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</w:t>
      </w:r>
      <w:r>
        <w:rPr>
          <w:rFonts w:ascii="Times New Roman" w:hAnsi="Times New Roman" w:cs="Times New Roman"/>
        </w:rPr>
        <w:t>论述国际多式联运的条件和优势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7031# </w:t>
    </w:r>
    <w:r>
      <w:rPr>
        <w:sz w:val="21"/>
      </w:rPr>
      <w:t>物流管理概论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11:00Z</dcterms:created>
  <dc:creator>hfgs</dc:creator>
  <dc:description/>
  <dc:language>en-US</dc:language>
  <cp:lastModifiedBy>fhd</cp:lastModifiedBy>
  <dcterms:modified xsi:type="dcterms:W3CDTF">2006-04-11T11:16:00Z</dcterms:modified>
  <cp:revision>4</cp:revision>
  <dc:subject/>
  <dc:title>全国2003年10月高等教育自学考试</dc:title>
</cp:coreProperties>
</file>