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物流管理概论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7031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物流信息系统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是将搜集、加工的物流信息以数据库的形式加以存储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基层作业层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数据处理层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计划控制层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管理决策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物流系统中，各环节的相互衔接是通过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予以沟通的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员交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资料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信息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信号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布置设计就是通过对系统物流、人流、信息流进行分析，对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做出有机的组合与合理配置，达到系统内部布置最优化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流、人流、信息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建筑物、机器、物料运输、操作人员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建筑物、机器、设备、运输通道和场地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建筑物、设备、物料运输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国际物流的特点主要有：物流环境存在差异，必须有国际化信息系统的支持，物流系统范围广及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际物流的标准化要求较高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一次托运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海洋运输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铁路运输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哪一项是属于国际物流中的贸易中间人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制造公司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报关行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商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超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国际物流的运输方式除了一般的海运、铁路运输、公路运输、空运、管道运输及邮政传递外，还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陆桥运输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内河运输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客运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国内货物门到门配送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一般认为港口泊位开工率达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可获厚利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0%</w:t>
        <w:tab/>
        <w:t>B.50%</w:t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60%</w:t>
        <w:tab/>
        <w:t>D.70%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属于流通加工中贸易服务性加工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定量小包装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剪断加工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平整加工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打孔加工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属于国际物流系统输入部分的内容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经济活动分析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备货、货源落实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结算、收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理赔、索赔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我国海洋运输的基本险别分为平安险、水渍险和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车辆保险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混杂、沾险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短量险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一切险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在国际货物运输中，运用最广泛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路运输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铁路运输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海洋运输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航空运输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可以实现“门到门”运输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铁路运输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海洋运输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航空运输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公路运输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在我国经营航空国际货运代理业务的企业注册资本最低限额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万元人民币。</w:t>
      </w:r>
    </w:p>
    <w:p>
      <w:pPr>
        <w:pStyle w:val="Style15"/>
        <w:tabs>
          <w:tab w:val="clear" w:pos="420"/>
          <w:tab w:val="left" w:pos="409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00</w:t>
        <w:tab/>
        <w:t>B.400</w:t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500</w:t>
        <w:tab/>
        <w:t>D.600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指按照确定周期、货物品种和数量，计划确定客户或用户进行配送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定量配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定时配送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定时定量配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定时定量定点配送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美国沃尔玛公司所属的配送中心是属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配送模式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企业内自营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单项业务外包型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化的中介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共同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PC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Process Center</w:t>
      </w:r>
      <w:r>
        <w:rPr>
          <w:rFonts w:ascii="Times New Roman" w:hAnsi="Times New Roman" w:cs="Times New Roman"/>
        </w:rPr>
        <w:t>）主要功能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储存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再加工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货与转运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储存与转运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包装的三大特性，即保护性、单位集中性及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储藏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美观性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便利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可销售性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包装合理的基本条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低成本及包装材料的选用正确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低成本及包装技术的正确运用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低成本及促进销售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包装材料的选用及包装技术的正确运用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物流集装箱基础模数尺寸以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为主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0mm×1000mm</w:t>
        <w:tab/>
        <w:t>B.1200mm×600mm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100mm×800mm</w:t>
        <w:tab/>
        <w:t>D.1100mm×1000mm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防破损保护技术除了选择高强保护材料、捆扎技术、防震技术外还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防锈技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集装技术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脱氧包装技术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拉伸包装技术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下列哪几项是按企业物流所处生产经营活动的环节来分的</w:t>
      </w:r>
      <w:r>
        <w:rPr>
          <w:rFonts w:cs="Times New Roman" w:ascii="Times New Roman" w:hAnsi="Times New Roman"/>
        </w:rPr>
        <w:t>?(   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供应物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销售物流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产物流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流通企业物流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服务企业物流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下列按采购环节分，可以分为哪几种类型？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非固定采购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直接采购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调拨采购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委托采购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集中采购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下列按采购政策分，可以分为哪几种方法？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分散采购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直接采购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调拨采购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委托采购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集中采购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配送有以下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特点。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配送是“配”和“送”的有机结合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配送以用户要求为出发点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配送是一种末端物流活动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配送是一种综合性物流活动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配送是物流活动和商流活动的分离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企业自动化物流系统主要包括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计算机人工智能管理系统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自动输送系统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动导引搬运车系统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机器人作业系统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自动化仓库系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二战期间，美国军事兵站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活动的开展为人们对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（即一体化物流）的认识和发展提供了重要的实证依据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年爱德华</w:t>
      </w:r>
      <w:r>
        <w:rPr>
          <w:rFonts w:cs="Times New Roman" w:ascii="Times New Roman" w:hAnsi="Times New Roman"/>
        </w:rPr>
        <w:t>·W·</w:t>
      </w:r>
      <w:r>
        <w:rPr>
          <w:rFonts w:ascii="Times New Roman" w:hAnsi="Times New Roman" w:cs="Times New Roman"/>
        </w:rPr>
        <w:t>斯马凯伊等人撰写了世界上第一本物流管理教材书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对物流学科的发展和物流教育起到显著的推进作用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物流的功能要素一般包括运输、储存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包装、流通加工、配送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项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物流产业的产生首先是由于物流科学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创新，以及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普及，使人们能够对物流实行一体化管理。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物流产业的基本性质是：物流产业是国民经济的基础性产业，并在特定条件下，成为国民经济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产业。其次，物流产业是生产性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名词解释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海关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物流共同化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标杆法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订货周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简答题（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什么是订单登录？它有什么样的过程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影响物流中心规划布局的因素有哪些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简述运输合同的含义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论述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物流系统有哪些特点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谈谈物流的私人成本与社会成本的矛盾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七、案例分析题（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某企业电喇叭预装现场工作情况：电喇叭由某实业电器有限公司提供，零件完工后经过二次包装运送至储存仓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约一个月库存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按计划由储存仓库送至装配车间货场，然后用铲车送至喇叭预装工作位，然后，操作人员经二次开箱把零件放到一个简易工作台上，放置过程中出现多次的弯腰动作，工作台上的紧固件等工件混合放置。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调查分析研究，发现存在以下问题：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）工作台上的零件混合放置，增加了操作工人许多多余的非生产性的动作，如寻找。</w:t>
      </w:r>
    </w:p>
    <w:p>
      <w:pPr>
        <w:pStyle w:val="Style15"/>
        <w:tabs>
          <w:tab w:val="clear" w:pos="420"/>
          <w:tab w:val="left" w:pos="4095" w:leader="none"/>
        </w:tabs>
        <w:ind w:left="63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经二次开箱后，喇叭从纸盒内取出，开箱后纸箱、纸盒的清理，造成了较多的辅助工时。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喇叭包装的纸箱、纸盒无法回用，使包装费用大，造成零件成本高。</w:t>
      </w:r>
    </w:p>
    <w:p>
      <w:pPr>
        <w:pStyle w:val="Style15"/>
        <w:tabs>
          <w:tab w:val="clear" w:pos="420"/>
          <w:tab w:val="left" w:pos="4095" w:leader="none"/>
        </w:tabs>
        <w:ind w:left="63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弯腰从纸盒内取出喇叭放到工作台上，弯腰次数频繁，费时又费力，增加劳动强度，消耗工时增多。</w:t>
      </w:r>
    </w:p>
    <w:p>
      <w:pPr>
        <w:pStyle w:val="Style15"/>
        <w:tabs>
          <w:tab w:val="clear" w:pos="420"/>
          <w:tab w:val="left" w:pos="4095" w:leader="none"/>
        </w:tabs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存在上述这些问题，增加了不必要的搬运和移动，造成了时间的浪费，投入了较多生产费用，造成了生产成本的上升，此外增加了工人的劳动强度。</w:t>
      </w:r>
    </w:p>
    <w:p>
      <w:pPr>
        <w:pStyle w:val="Style15"/>
        <w:tabs>
          <w:tab w:val="clear" w:pos="420"/>
          <w:tab w:val="left" w:pos="4095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：</w:t>
      </w:r>
    </w:p>
    <w:p>
      <w:pPr>
        <w:pStyle w:val="Style15"/>
        <w:tabs>
          <w:tab w:val="clear" w:pos="420"/>
          <w:tab w:val="left" w:pos="4095" w:leader="none"/>
        </w:tabs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请提出减少生产过程中重复出现搬运的方案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请提出降低包装成本，减少工时，减轻劳动强度，提高工作效率的措施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7031# </w:t>
    </w:r>
    <w:r>
      <w:rPr/>
      <w:t>物流管理概论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1:21:00Z</dcterms:created>
  <dc:creator>fhd</dc:creator>
  <dc:description/>
  <dc:language>en-US</dc:language>
  <cp:lastModifiedBy>fhd</cp:lastModifiedBy>
  <dcterms:modified xsi:type="dcterms:W3CDTF">2007-07-02T10:46:00Z</dcterms:modified>
  <cp:revision>3</cp:revision>
  <dc:subject/>
  <dc:title>浙江省2007年7月高等教育自学考试</dc:title>
</cp:coreProperties>
</file>