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10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物流管理概论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7031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ind w:left="420"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传统的企业利润来源日益枯竭，现代成为企业界、学术界和政府关注的焦点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第一利润源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第二利润源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第三利润源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第三产业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市场经济条件下一切企业经营活动的出发点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满足顾客需要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获取利润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挖掘客户群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获取市场竞争优势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物流组织的演变开始从功能整合转向过程整合是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年代开始</w:t>
      </w:r>
      <w:r>
        <w:rPr>
          <w:rFonts w:cs="Times New Roman" w:ascii="Times New Roman" w:hAnsi="Times New Roman"/>
        </w:rPr>
        <w:tab/>
        <w:t>B.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年代开始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年代开始</w:t>
      </w:r>
      <w:r>
        <w:rPr>
          <w:rFonts w:cs="Times New Roman" w:ascii="Times New Roman" w:hAnsi="Times New Roman"/>
        </w:rPr>
        <w:tab/>
        <w:t>D.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年代开始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对实物配送或输出的企业物流我们称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生产物流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供应物流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服务企业物流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销售物流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顾客服务审计的最后一步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制定服务业绩标准和考核方法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制定目标服务水平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实现企业的顾客服务目标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进行顾客服务审计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下面哪项是属于交易中要素的内容？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管理咨询服务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缺货水平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临时借用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退货处理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铁路运输经济里程一般在多少公里以上？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公里</w:t>
      </w:r>
      <w:r>
        <w:rPr>
          <w:rFonts w:cs="Times New Roman" w:ascii="Times New Roman" w:hAnsi="Times New Roman"/>
        </w:rPr>
        <w:tab/>
        <w:t>B.400</w:t>
      </w:r>
      <w:r>
        <w:rPr>
          <w:rFonts w:ascii="Times New Roman" w:hAnsi="Times New Roman" w:cs="Times New Roman"/>
        </w:rPr>
        <w:t>公里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600</w:t>
      </w:r>
      <w:r>
        <w:rPr>
          <w:rFonts w:ascii="Times New Roman" w:hAnsi="Times New Roman" w:cs="Times New Roman"/>
        </w:rPr>
        <w:t>公里</w:t>
      </w:r>
      <w:r>
        <w:rPr>
          <w:rFonts w:cs="Times New Roman" w:ascii="Times New Roman" w:hAnsi="Times New Roman"/>
        </w:rPr>
        <w:tab/>
        <w:t>D.800</w:t>
      </w:r>
      <w:r>
        <w:rPr>
          <w:rFonts w:ascii="Times New Roman" w:hAnsi="Times New Roman" w:cs="Times New Roman"/>
        </w:rPr>
        <w:t>公里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水路运输具有适合宽大，重量重的货物运输，并且还具有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的优点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可实现门到门的运输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港口装卸费用低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运输成本低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航行受天气影响不大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在企业中，企业的采购资金占产品销售额约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%</w:t>
      </w:r>
      <w:r>
        <w:rPr>
          <w:rFonts w:ascii="Times New Roman" w:hAnsi="Times New Roman" w:cs="Times New Roman"/>
        </w:rPr>
        <w:t>左右</w:t>
      </w:r>
      <w:r>
        <w:rPr>
          <w:rFonts w:cs="Times New Roman" w:ascii="Times New Roman" w:hAnsi="Times New Roman"/>
        </w:rPr>
        <w:tab/>
        <w:t>B.20%</w:t>
      </w:r>
      <w:r>
        <w:rPr>
          <w:rFonts w:ascii="Times New Roman" w:hAnsi="Times New Roman" w:cs="Times New Roman"/>
        </w:rPr>
        <w:t>左右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50%</w:t>
      </w:r>
      <w:r>
        <w:rPr>
          <w:rFonts w:ascii="Times New Roman" w:hAnsi="Times New Roman" w:cs="Times New Roman"/>
        </w:rPr>
        <w:t>左右</w:t>
      </w:r>
      <w:r>
        <w:rPr>
          <w:rFonts w:cs="Times New Roman" w:ascii="Times New Roman" w:hAnsi="Times New Roman"/>
        </w:rPr>
        <w:tab/>
        <w:t>D.80%</w:t>
      </w:r>
      <w:r>
        <w:rPr>
          <w:rFonts w:ascii="Times New Roman" w:hAnsi="Times New Roman" w:cs="Times New Roman"/>
        </w:rPr>
        <w:t>左右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货物品质构成要素有如下几个，其中错误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材料、功能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寿命、稳定性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流通性、保密性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安全性、流行性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货物集散是指将分散的物流源汇集起来或集中的物流分散化，以满足顾客的需要，提高物流的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价值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流通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作用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效率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储存型结点除了货物存放功能外，还要提供保管保养功能。特别是那些战略性储备仓库，货物储存的时间通常较长，因此，在库房位置选择上，哪些因素要比交通运输条件更重要？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地理气象环境条件和安全性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仓库的房屋结构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当地经营环境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装卸搬运条件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当可供选择作为物流中心的地址只有几个地块时，采用数学模型法及模拟法两种方法意义不大，这时可采用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启发式方法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方案比较法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价值判断法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客观判断法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为了防止各种自然灾害或意外事件的发生，保证物资及时供应而储存的应急物资的仓库，称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专用仓库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营业仓库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战略仓库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专门仓库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仓库按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分，可分为危险品仓库、冷藏仓库、恒温仓库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使用范围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储存条件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储存物品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建筑结构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ind w:left="420"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现代物流的概念在当今世界范围得到广泛重视，其主要原因在于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计算机技术的发展和应用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电子商务的发展和应用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贸易的自由化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跨国公司的兴起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企业竞争的加剧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现代物流（</w:t>
      </w:r>
      <w:r>
        <w:rPr>
          <w:rFonts w:cs="Times New Roman" w:ascii="Times New Roman" w:hAnsi="Times New Roman"/>
        </w:rPr>
        <w:t>Logistics</w:t>
      </w:r>
      <w:r>
        <w:rPr>
          <w:rFonts w:ascii="Times New Roman" w:hAnsi="Times New Roman" w:cs="Times New Roman"/>
        </w:rPr>
        <w:t>），是将原本分散的运输、储存、搬运、包装、流通加工、配送、信息处理等要素有机结合的产物，又称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综合物流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一体化物流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供应链</w:t>
      </w:r>
      <w:r>
        <w:rPr>
          <w:rFonts w:cs="Times New Roman" w:ascii="Times New Roman" w:hAnsi="Times New Roman"/>
        </w:rPr>
        <w:tab/>
        <w:t>D.JIT</w:t>
      </w:r>
      <w:r>
        <w:rPr>
          <w:rFonts w:ascii="Times New Roman" w:hAnsi="Times New Roman" w:cs="Times New Roman"/>
        </w:rPr>
        <w:t>物流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电子商务物流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为社会用户提供物流服务的社会化物流系统是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物流企业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第三方物流公司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生产物流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供应物流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销售物流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企业为保障自身的生产与经营活动，不断组织原材料、零配件、燃料、辅助材料供应的物流活动为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输入物流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供应物流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生产物流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输出物流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销售物流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现代工业企业成批生产类型的特点是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产品稳定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品种少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产量较大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产品品种相对稳定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品种稍多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请在每小题的空格中填上正确答案。错填、不填均无分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物流运输实现了两种职能：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运输有两条基本原则，即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运输合理化就是按照货物流通的规律，用最少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到最大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来组织货物调运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采购的原则具体包括：适价、适时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适地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采购方法按采购地不同分类，有以下两类：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四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物流结点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帕累托定律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供应链管理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配送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五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简述包装的作用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简述国际物流的特点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．简述射频识别技术的特点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六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．谈谈如何通过优化顾客服务来削减成本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七、案例分析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楷体_GB2312"/>
        </w:rPr>
        <w:t>乐百氏以水、酸奶、牛奶为核心产品，属于大销量、高周转日用消费品。酸奶和牛奶的主流品种集中在</w:t>
      </w:r>
      <w:r>
        <w:rPr>
          <w:rFonts w:eastAsia="楷体_GB2312" w:cs="Times New Roman" w:ascii="Times New Roman" w:hAnsi="Times New Roman"/>
        </w:rPr>
        <w:t>7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种以内，其他品种由于生产量小，频繁换产，生产准备成本高；发货批量小，配载难度高，耗用配送中心</w:t>
      </w:r>
      <w:r>
        <w:rPr>
          <w:rFonts w:eastAsia="楷体_GB2312" w:cs="Times New Roman" w:ascii="Times New Roman" w:hAnsi="Times New Roman"/>
        </w:rPr>
        <w:t>50%</w:t>
      </w:r>
      <w:r>
        <w:rPr>
          <w:rFonts w:ascii="Times New Roman" w:hAnsi="Times New Roman" w:cs="Times New Roman" w:eastAsia="楷体_GB2312"/>
        </w:rPr>
        <w:t>左右的配送成本。比起主要竞争对手娃哈哈，乐百氏渠道价值链培养起步较晚，客户平均规模较小，年销售额上千万的只有</w:t>
      </w:r>
      <w:r>
        <w:rPr>
          <w:rFonts w:eastAsia="楷体_GB2312" w:cs="Times New Roman" w:ascii="Times New Roman" w:hAnsi="Times New Roman"/>
        </w:rPr>
        <w:t>40</w:t>
      </w:r>
      <w:r>
        <w:rPr>
          <w:rFonts w:ascii="Times New Roman" w:hAnsi="Times New Roman" w:cs="Times New Roman" w:eastAsia="楷体_GB2312"/>
        </w:rPr>
        <w:t>家，占所有分销商的</w:t>
      </w:r>
      <w:r>
        <w:rPr>
          <w:rFonts w:eastAsia="楷体_GB2312" w:cs="Times New Roman" w:ascii="Times New Roman" w:hAnsi="Times New Roman"/>
        </w:rPr>
        <w:t>2.5%</w:t>
      </w:r>
      <w:r>
        <w:rPr>
          <w:rFonts w:ascii="Times New Roman" w:hAnsi="Times New Roman" w:cs="Times New Roman" w:eastAsia="楷体_GB2312"/>
        </w:rPr>
        <w:t>，年销售额</w:t>
      </w:r>
      <w:r>
        <w:rPr>
          <w:rFonts w:eastAsia="楷体_GB2312" w:cs="Times New Roman" w:ascii="Times New Roman" w:hAnsi="Times New Roman"/>
        </w:rPr>
        <w:t>150</w:t>
      </w:r>
      <w:r>
        <w:rPr>
          <w:rFonts w:ascii="Times New Roman" w:hAnsi="Times New Roman" w:cs="Times New Roman" w:eastAsia="楷体_GB2312"/>
        </w:rPr>
        <w:t>万以下的客户还很多，订货批量小，地域分布散，关系不稳定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回答下列问题：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ind w:left="42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针对发货批量小，配载难度高，耗用配送中心</w:t>
      </w:r>
      <w:r>
        <w:rPr>
          <w:rFonts w:cs="Times New Roman" w:ascii="Times New Roman" w:hAnsi="Times New Roman"/>
        </w:rPr>
        <w:t>50%</w:t>
      </w:r>
      <w:r>
        <w:rPr>
          <w:rFonts w:ascii="Times New Roman" w:hAnsi="Times New Roman" w:cs="Times New Roman"/>
        </w:rPr>
        <w:t>左右的配送成本这一现象，从选择配送模式的角度看，你认为可以考虑哪种配送模式？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你认为乐百氏可以通过哪几个方面来提高对顾客服务绩效，尝试稳定客户关系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 xml:space="preserve">07031# </w:t>
    </w:r>
    <w:r>
      <w:rPr>
        <w:sz w:val="21"/>
      </w:rPr>
      <w:t>物流管理概论试题</w:t>
    </w:r>
    <w:r>
      <w:rPr>
        <w:rFonts w:eastAsia="Times New Roman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2:07:00Z</dcterms:created>
  <dc:creator>Lenovo User</dc:creator>
  <dc:description/>
  <dc:language>en-US</dc:language>
  <cp:lastModifiedBy>Lenovo User</cp:lastModifiedBy>
  <dcterms:modified xsi:type="dcterms:W3CDTF">2010-10-07T07:19:00Z</dcterms:modified>
  <cp:revision>5</cp:revision>
  <dc:subject/>
  <dc:title>浙江省2010年10月高等教育自学考试</dc:title>
</cp:coreProperties>
</file>