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浙江省</w:t>
      </w:r>
      <w:r>
        <w:rPr>
          <w:rFonts w:ascii="Times New Roman" w:hAnsi="Times New Roman"/>
          <w:sz w:val="28"/>
        </w:rPr>
        <w:t>2011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</w:rPr>
        <w:t>物流管理概论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70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物流成本管理的中心环节是物流成本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预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核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控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集装箱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运输方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运输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包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容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仓库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分，可分为危险品仓库、冷藏仓库、恒温仓库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使用范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储存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储存物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建筑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PC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Process Center</w:t>
      </w:r>
      <w:r>
        <w:rPr>
          <w:rFonts w:ascii="Times New Roman" w:hAnsi="Times New Roman"/>
        </w:rPr>
        <w:t>）主要功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储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再加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分货与转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储存与转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所谓货物品质是指在一定生产标准范围内，满足买方使用需求目的。采购企业在作出对某一货物采购时，必须对货物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，只有这样，才能得到满意的货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局部了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部分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全面了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个别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供应商离企业越近越好，这样可以降低运输费用，同时采购工作的其他事宜的沟通也会方便，企业成本会出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升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降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不会改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面对日益激烈的国内、国际市场竞争和消费者价值取向的多元化，加强物流管理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是创造持久的竞争优势的有效手段之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制定目标服务水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改进订货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改进交易前要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改进顾客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对于市场组合四要素而言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较容易被竞争对手模仿，促销的努力也可能被竞争者赶上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顾客服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产品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企业战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产品和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现代物流的概念源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第二次世界大战期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第一次世界大战期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二十世纪七十年代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二十世纪九十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.______</w:t>
      </w:r>
      <w:r>
        <w:rPr>
          <w:rFonts w:ascii="Times New Roman" w:hAnsi="Times New Roman"/>
        </w:rPr>
        <w:t>已被视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第三利润源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物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物质资源的节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劳动消耗的降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信息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1.ISO</w:t>
      </w:r>
      <w:r>
        <w:rPr>
          <w:rFonts w:ascii="Times New Roman" w:hAnsi="Times New Roman"/>
        </w:rPr>
        <w:t>中央秘书处及欧洲各国已基本认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为物流基础模数尺寸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00×200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ab/>
        <w:t>B.800×400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00×600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ab/>
        <w:t>D.600×400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由于现代物流及物流管理思想诞生较晚，组成物流大系统的各个分系统，在没有归入物流系统之前，早已分别实现了本系统的标准化，并且经多年的发展和完善，在建立物流大系统的标准时，下面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必须以此为依据，进行二次标准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重建新的标准化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使用过去的标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使用国际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物流系统中存在的制约关系也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一律背反原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二律背反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三律背反原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四律背反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全球定位系统的简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PS</w:t>
        <w:tab/>
        <w:t>B.GI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OS</w:t>
        <w:tab/>
        <w:t>D.ED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国际运输方式有：海运、陆运、空运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汽车运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人工搬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多式联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船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物流基地是一种非常大的物流结点，它的集约功能、综合功能非常强，是一些小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集约集成的产物，也是不同的物流线路共同的交汇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物流中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物流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物流线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物流结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现代化的物流中心必须建立强有力的管理信息系统，并通过</w:t>
      </w:r>
      <w:r>
        <w:rPr>
          <w:rFonts w:cs="Times New Roman" w:ascii="Times New Roman" w:hAnsi="Times New Roman"/>
        </w:rPr>
        <w:t>EDI</w:t>
      </w:r>
      <w:r>
        <w:rPr>
          <w:rFonts w:ascii="Times New Roman" w:hAnsi="Times New Roman"/>
        </w:rPr>
        <w:t>或互联网与供应商、用户、运输企业等连接，实现采购、订单处理、存货管理、配送计划等信息处理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信息化、扩大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网络化、自动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自动化、合理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效用化、规范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______</w:t>
      </w:r>
      <w:r>
        <w:rPr>
          <w:rFonts w:ascii="Times New Roman" w:hAnsi="Times New Roman"/>
        </w:rPr>
        <w:t>运输特别适合于配送短距离高价值的产品，该运输不仅可进行直达运输，而且是其他运输方式的接运工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铁路运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水路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公路建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航空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9.MRP</w:t>
      </w:r>
      <w:r>
        <w:rPr>
          <w:rFonts w:ascii="Times New Roman" w:hAnsi="Times New Roman"/>
        </w:rPr>
        <w:t>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物料清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主生产进度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物料需求计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企业资源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0.FedEx</w:t>
      </w:r>
      <w:r>
        <w:rPr>
          <w:rFonts w:ascii="Times New Roman" w:hAnsi="Times New Roman"/>
        </w:rPr>
        <w:t>（联邦快递）是属于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为主的产业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配送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仓储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交通运输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快递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在物流活动中，按运输的范围分为以下几类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干线运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支线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二次运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厂内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/>
        </w:rPr>
        <w:t>厂外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按配送的品种和数量分，配送可以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定时定点配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定时定点定量配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成套配套配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少品种大批量配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/>
        </w:rPr>
        <w:t>多品种少批量配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下列名词中，与第三方物流基本含义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合同物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共同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物流外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物流联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/>
        </w:rPr>
        <w:t>物流事业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国际物流相关标准化设备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集装箱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托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通信方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软件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/>
        </w:rPr>
        <w:t>硬件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现代物流管理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特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是效果和效益的统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以实现顾客满意为第一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范围只包括企业生产和销售阶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对象除了物品还包括服务与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/>
        </w:rPr>
        <w:t>对商品、服务及相关信息的一体化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物流信息的功能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标准实时化功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使用的全面化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支持保障功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共享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/>
        </w:rPr>
        <w:t>中枢神经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绿色物流的内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绿色物流是一次性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绿色物流是资源节约型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绿色物流是低熵型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绿色物流是循环型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/>
        </w:rPr>
        <w:t>绿色物流是共生型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/>
        </w:rPr>
        <w:t>按物流费用的主要用途分，可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生产费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/>
        </w:rPr>
        <w:t>物流作业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信息费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/>
        </w:rPr>
        <w:t>物流管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/>
        </w:rPr>
        <w:t>销售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/>
        </w:rPr>
        <w:t>配送有以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特点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配送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有机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配送以用户要求为出发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配送是一种末端物流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配送是一种综合性物流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/>
        </w:rPr>
        <w:t>配送是物流活动和商流活动的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/>
        </w:rPr>
        <w:t>确定顾客服务战略有多种方法，以下几种最具参考价值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ABC</w:t>
      </w:r>
      <w:r>
        <w:rPr>
          <w:rFonts w:ascii="Times New Roman" w:hAnsi="Times New Roman"/>
        </w:rPr>
        <w:t>分析与帕累托定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顾客服务的衡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与收益的权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顾客服务审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根据顾客对暂时缺货的反应来确定顾客服务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当供应商不明或分布很广时，往往采用公开招标的方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建筑与房地产开发企业的物流主要是销售物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现代仓库的功能，除了保管和储存物品外，还带有运输发送、流通加工、信息处理等功能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国际多式联运必须是至少两种不同的运输方式的连贯运输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物流成本各项目之间存在“背反”现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顾客满意是指顾客通过对一个产品的可感知的效果，与他的期望值相比较后，所形成的愉悦或失望的感觉状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对于那些对服务水准要求高，而对成本不太敏感的顾客，应采用少布点、低收费策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物流与商流是不能分离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有一定数量规模并有较固定供应流转渠道的产品，可采用梯级利用的包装办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采购有两条原则，即规模经济和距离经济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填空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物流的基本作用是为顾客提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条形码是用一组数字来表示商品的信息。按使用目的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选择供应商要考虑五个要素，即货物质量和技术水平，货物的供应能力、提前期和价格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供应商地理位置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按企业性质不同，企业物流可以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服务企业物流和其它企业物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货物维护的基本方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物流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顾客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ED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简述国际物流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货物维护保养应做好哪些环节的工作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现代物流产业形成的原因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论述准时制管理的概念和实施准时制管理所必要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结合实际谈谈物流企业控制物流成本的途径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7031# </w:t>
    </w:r>
    <w:r>
      <w:rPr/>
      <w:t>物流管理概论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2:00Z</dcterms:created>
  <dc:creator>Lenovo User</dc:creator>
  <dc:description/>
  <cp:keywords/>
  <dc:language>en-US</dc:language>
  <cp:lastModifiedBy>Lenovo User</cp:lastModifiedBy>
  <dcterms:modified xsi:type="dcterms:W3CDTF">2011-10-16T12:34:00Z</dcterms:modified>
  <cp:revision>5</cp:revision>
  <dc:subject/>
  <dc:title/>
</cp:coreProperties>
</file>