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融法试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78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.</w:t>
      </w:r>
      <w:r>
        <w:rPr/>
        <w:t>在我国，决定商业银行票据再贴现利率的机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商业银行</w:t>
      </w:r>
      <w:r>
        <w:rPr/>
        <w:tab/>
        <w:t>B.</w:t>
      </w:r>
      <w:r>
        <w:rPr/>
        <w:t>中国人民银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银监会</w:t>
      </w:r>
      <w:r>
        <w:rPr/>
        <w:tab/>
        <w:t>D.</w:t>
      </w:r>
      <w:r>
        <w:rPr/>
        <w:t>证券交易所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.</w:t>
      </w:r>
      <w:r>
        <w:rPr/>
        <w:t>我国对银行业负有监管职责的机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中国银行</w:t>
      </w:r>
      <w:r>
        <w:rPr/>
        <w:tab/>
        <w:t>B.</w:t>
      </w:r>
      <w:r>
        <w:rPr/>
        <w:t>中国证监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中国银监会</w:t>
      </w:r>
      <w:r>
        <w:rPr/>
        <w:tab/>
        <w:t>D.</w:t>
      </w:r>
      <w:r>
        <w:rPr/>
        <w:t>财政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.</w:t>
      </w:r>
      <w:r>
        <w:rPr/>
        <w:t>设立全国性商业银行的注册资本最低为人民币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5000</w:t>
      </w:r>
      <w:r>
        <w:rPr/>
        <w:t>万元</w:t>
      </w:r>
      <w:r>
        <w:rPr/>
        <w:tab/>
        <w:t>B.1</w:t>
      </w:r>
      <w:r>
        <w:rPr/>
        <w:t>亿元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5</w:t>
      </w:r>
      <w:r>
        <w:rPr/>
        <w:t>亿元</w:t>
      </w:r>
      <w:r>
        <w:rPr/>
        <w:tab/>
        <w:t>D.10</w:t>
      </w:r>
      <w:r>
        <w:rPr/>
        <w:t>亿元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.</w:t>
      </w:r>
      <w:r>
        <w:rPr/>
        <w:t>有权向人民法院申请商业银行破产的主体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商业银行的债权人</w:t>
      </w:r>
      <w:r>
        <w:rPr/>
        <w:tab/>
        <w:t>B.</w:t>
      </w:r>
      <w:r>
        <w:rPr/>
        <w:t>银监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商业银行的债权人和银监会</w:t>
      </w:r>
      <w:r>
        <w:rPr/>
        <w:tab/>
        <w:t>D.</w:t>
      </w:r>
      <w:r>
        <w:rPr/>
        <w:t>国务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5.</w:t>
      </w:r>
      <w:r>
        <w:rPr/>
        <w:t>信托公司对外担保的余额</w:t>
      </w:r>
      <w:r>
        <w:rPr>
          <w:em w:val="underDot"/>
        </w:rPr>
        <w:t>不得</w:t>
      </w:r>
      <w:r>
        <w:rPr/>
        <w:t>超过其净资产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20</w:t>
      </w:r>
      <w:r>
        <w:rPr/>
        <w:t>％</w:t>
      </w:r>
      <w:r>
        <w:rPr/>
        <w:tab/>
        <w:t>B.3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50</w:t>
      </w:r>
      <w:r>
        <w:rPr/>
        <w:t>％</w:t>
      </w:r>
      <w:r>
        <w:rPr/>
        <w:tab/>
        <w:t>D.75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6.</w:t>
      </w:r>
      <w:r>
        <w:rPr/>
        <w:t>法理上可以认为银行与客户的关系本质上讲是一种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监管法律关系</w:t>
      </w:r>
      <w:r>
        <w:rPr/>
        <w:tab/>
        <w:t>B.</w:t>
      </w:r>
      <w:r>
        <w:rPr/>
        <w:t>契约关系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担保关系</w:t>
      </w:r>
      <w:r>
        <w:rPr/>
        <w:tab/>
        <w:t>D.</w:t>
      </w:r>
      <w:r>
        <w:rPr/>
        <w:t>投资关系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7.</w:t>
      </w:r>
      <w:r>
        <w:rPr/>
        <w:t>按照现行金融监管规章，冻结银行存款的期限最长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3</w:t>
      </w:r>
      <w:r>
        <w:rPr/>
        <w:t>个月</w:t>
      </w:r>
      <w:r>
        <w:rPr/>
        <w:tab/>
        <w:t>B.6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8</w:t>
      </w:r>
      <w:r>
        <w:rPr/>
        <w:t>个月</w:t>
      </w:r>
      <w:r>
        <w:rPr/>
        <w:tab/>
        <w:t>D.12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8.</w:t>
      </w:r>
      <w:r>
        <w:rPr/>
        <w:t>存款人死亡时，合法继承人为证明自己的身份和有权取得存款，应办理继承权证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书，为其办理继承权证明书的机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安局</w:t>
      </w:r>
      <w:r>
        <w:rPr/>
        <w:tab/>
        <w:t>B.</w:t>
      </w:r>
      <w:r>
        <w:rPr/>
        <w:t>当地县政府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公证处</w:t>
      </w:r>
      <w:r>
        <w:rPr/>
        <w:tab/>
        <w:t>D.</w:t>
      </w:r>
      <w:r>
        <w:rPr/>
        <w:t>村委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9.</w:t>
      </w:r>
      <w:r>
        <w:rPr/>
        <w:t>按照贷款是否有担保，贷款可分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信用贷款、担保贷款与票据贴现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B.</w:t>
      </w:r>
      <w:r>
        <w:rPr/>
        <w:t>信用贷款与担保贷款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信用贷款与票据贴现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D.</w:t>
      </w:r>
      <w:r>
        <w:rPr/>
        <w:t>信用贷款与抵押贷款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0.</w:t>
      </w:r>
      <w:r>
        <w:rPr/>
        <w:t>有权决定停息、减息、缓息和免息的机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中国人民银行</w:t>
      </w:r>
      <w:r>
        <w:rPr/>
        <w:tab/>
        <w:t>B.</w:t>
      </w:r>
      <w:r>
        <w:rPr/>
        <w:t>国务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银监会</w:t>
      </w:r>
      <w:r>
        <w:rPr/>
        <w:tab/>
        <w:t>D.</w:t>
      </w:r>
      <w:r>
        <w:rPr/>
        <w:t>商业银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1.</w:t>
      </w:r>
      <w:r>
        <w:rPr/>
        <w:t>以建筑物抵押的，该建筑物占用范围内的建设用地使用权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不得设定抵押</w:t>
      </w:r>
      <w:r>
        <w:rPr/>
        <w:tab/>
        <w:t>B.</w:t>
      </w:r>
      <w:r>
        <w:rPr/>
        <w:t>一并抵押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由当事人约定</w:t>
      </w:r>
      <w:r>
        <w:rPr/>
        <w:tab/>
        <w:t>D.</w:t>
      </w:r>
      <w:r>
        <w:rPr/>
        <w:t>由政府根据经济发展状况决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2.</w:t>
      </w:r>
      <w:r>
        <w:rPr/>
        <w:t>《担保法》规定，定金</w:t>
      </w:r>
      <w:r>
        <w:rPr>
          <w:em w:val="underDot"/>
        </w:rPr>
        <w:t>不得</w:t>
      </w:r>
      <w:r>
        <w:rPr/>
        <w:t>超过主合同标的额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10</w:t>
      </w:r>
      <w:r>
        <w:rPr/>
        <w:t>％</w:t>
      </w:r>
      <w:r>
        <w:rPr/>
        <w:tab/>
        <w:t>B.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30</w:t>
      </w:r>
      <w:r>
        <w:rPr/>
        <w:t>％</w:t>
      </w:r>
      <w:r>
        <w:rPr/>
        <w:tab/>
        <w:t>D.4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3.</w:t>
      </w:r>
      <w:r>
        <w:rPr/>
        <w:t>负责残损人民币收回和销毁的机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中国人民银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B.</w:t>
      </w:r>
      <w:r>
        <w:rPr/>
        <w:t>中国银监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受理残损人民币兑换申请的商业银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D.</w:t>
      </w:r>
      <w:r>
        <w:rPr/>
        <w:t>工商行政管理局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4.</w:t>
      </w:r>
      <w:r>
        <w:rPr/>
        <w:t>在我国，外汇的主要作用是在国际贸易中作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价值尺度、储备手段</w:t>
      </w:r>
      <w:r>
        <w:rPr/>
        <w:tab/>
        <w:t>B.</w:t>
      </w:r>
      <w:r>
        <w:rPr/>
        <w:t>支付手段、储备手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信用手段、储备手段</w:t>
      </w:r>
      <w:r>
        <w:rPr/>
        <w:tab/>
        <w:t>D.</w:t>
      </w:r>
      <w:r>
        <w:rPr/>
        <w:t>储备手段、货币手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5.</w:t>
      </w:r>
      <w:r>
        <w:rPr/>
        <w:t>在我国，外汇管理的职能部门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中国人民银行</w:t>
      </w:r>
      <w:r>
        <w:rPr/>
        <w:tab/>
        <w:t>B.</w:t>
      </w:r>
      <w:r>
        <w:rPr/>
        <w:t>中国银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国家外汇管理局及其分局</w:t>
      </w:r>
      <w:r>
        <w:rPr/>
        <w:tab/>
        <w:t>D.</w:t>
      </w:r>
      <w:r>
        <w:rPr/>
        <w:t>商务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6.</w:t>
      </w:r>
      <w:r>
        <w:rPr/>
        <w:t>借款人未按合同约定用途使用借款的罚息利率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在借款合同载明的贷款利率水平上加收</w:t>
      </w:r>
      <w:r>
        <w:rPr/>
        <w:t>30</w:t>
      </w:r>
      <w:r>
        <w:rPr/>
        <w:t>％～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B.</w:t>
      </w:r>
      <w:r>
        <w:rPr/>
        <w:t>每日万分之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在借款合同载明的贷款利率水平上加收</w:t>
      </w:r>
      <w:r>
        <w:rPr/>
        <w:t>50</w:t>
      </w:r>
      <w:r>
        <w:rPr/>
        <w:t>％</w:t>
      </w:r>
      <w:r>
        <w:rPr/>
        <w:t>~10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D.</w:t>
      </w:r>
      <w:r>
        <w:rPr/>
        <w:t>每日万分之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7.</w:t>
      </w:r>
      <w:r>
        <w:rPr/>
        <w:t>信用卡遗失后被人冒用，其责任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挂失前的损失由持卡人承担，挂失后的损失由发卡银行承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B.</w:t>
      </w:r>
      <w:r>
        <w:rPr/>
        <w:t>挂失前及挂失后</w:t>
      </w:r>
      <w:r>
        <w:rPr/>
        <w:t>24</w:t>
      </w:r>
      <w:r>
        <w:rPr/>
        <w:t>小时的损失由持卡人承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挂失前及挂失后</w:t>
      </w:r>
      <w:r>
        <w:rPr/>
        <w:t>48</w:t>
      </w:r>
      <w:r>
        <w:rPr/>
        <w:t>小时的损失由持卡人承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D.</w:t>
      </w:r>
      <w:r>
        <w:rPr/>
        <w:t>由发卡银行承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8.</w:t>
      </w:r>
      <w:r>
        <w:rPr/>
        <w:t>按照股东承担风险程度和享有权利的不同，股票可分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普通股和优先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B.</w:t>
      </w:r>
      <w:r>
        <w:rPr/>
        <w:t>国家股和法人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人民币普通股和境内上市外资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D.</w:t>
      </w:r>
      <w:r>
        <w:rPr/>
        <w:t>法人股和社会公众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9.</w:t>
      </w:r>
      <w:r>
        <w:rPr/>
        <w:t>在我国，设立股份有限公司，发起人的人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2</w:t>
      </w:r>
      <w:r>
        <w:rPr/>
        <w:t>人以上，</w:t>
      </w:r>
      <w:r>
        <w:rPr/>
        <w:t>30</w:t>
      </w:r>
      <w:r>
        <w:rPr/>
        <w:t>人以下</w:t>
      </w:r>
      <w:r>
        <w:rPr/>
        <w:tab/>
        <w:t>B.2</w:t>
      </w:r>
      <w:r>
        <w:rPr/>
        <w:t>人以上，</w:t>
      </w:r>
      <w:r>
        <w:rPr/>
        <w:t>50</w:t>
      </w:r>
      <w:r>
        <w:rPr/>
        <w:t>人以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2</w:t>
      </w:r>
      <w:r>
        <w:rPr/>
        <w:t>人以上，</w:t>
      </w:r>
      <w:r>
        <w:rPr/>
        <w:t>100</w:t>
      </w:r>
      <w:r>
        <w:rPr/>
        <w:t>人以下</w:t>
      </w:r>
      <w:r>
        <w:rPr/>
        <w:tab/>
        <w:t>D.2</w:t>
      </w:r>
      <w:r>
        <w:rPr/>
        <w:t>人以上，</w:t>
      </w:r>
      <w:r>
        <w:rPr/>
        <w:t>200</w:t>
      </w:r>
      <w:r>
        <w:rPr/>
        <w:t>人以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0.</w:t>
      </w:r>
      <w:r>
        <w:rPr/>
        <w:t>股份有限公司申请股票上市，公司股本总额</w:t>
      </w:r>
      <w:r>
        <w:rPr>
          <w:em w:val="underDot"/>
        </w:rPr>
        <w:t>不少于</w:t>
      </w:r>
      <w:r>
        <w:rPr/>
        <w:t>人民币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3000</w:t>
      </w:r>
      <w:r>
        <w:rPr/>
        <w:t>万元</w:t>
      </w:r>
      <w:r>
        <w:rPr/>
        <w:tab/>
        <w:t>B.5000</w:t>
      </w:r>
      <w:r>
        <w:rPr/>
        <w:t>万元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1</w:t>
      </w:r>
      <w:r>
        <w:rPr/>
        <w:t>亿元</w:t>
      </w:r>
      <w:r>
        <w:rPr/>
        <w:tab/>
        <w:t>D.1.5</w:t>
      </w:r>
      <w:r>
        <w:rPr/>
        <w:t>亿元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1.</w:t>
      </w:r>
      <w:r>
        <w:rPr/>
        <w:t>证券公司客户交易结算资金应当存放在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商业银行</w:t>
      </w:r>
      <w:r>
        <w:rPr/>
        <w:tab/>
        <w:t>B.</w:t>
      </w:r>
      <w:r>
        <w:rPr/>
        <w:t>证券公司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证券登记结算公司</w:t>
      </w:r>
      <w:r>
        <w:rPr/>
        <w:tab/>
        <w:t>D.</w:t>
      </w:r>
      <w:r>
        <w:rPr/>
        <w:t>证券交易所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2.</w:t>
      </w:r>
      <w:r>
        <w:rPr/>
        <w:t>公司申请公司债券上市交易，公司债券的期限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3</w:t>
      </w:r>
      <w:r>
        <w:rPr/>
        <w:t>个月以上</w:t>
      </w:r>
      <w:r>
        <w:rPr/>
        <w:tab/>
        <w:t>B.6</w:t>
      </w:r>
      <w:r>
        <w:rPr/>
        <w:t>个月以上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1</w:t>
      </w:r>
      <w:r>
        <w:rPr/>
        <w:t>年以上</w:t>
      </w:r>
      <w:r>
        <w:rPr/>
        <w:tab/>
        <w:t>D.2</w:t>
      </w:r>
      <w:r>
        <w:rPr/>
        <w:t>年以上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3.</w:t>
      </w:r>
      <w:r>
        <w:rPr/>
        <w:t>根据基金运作方式的不同，证券投资基金可分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司型投资基金和契约型投资基金</w:t>
      </w:r>
      <w:r>
        <w:rPr/>
        <w:tab/>
        <w:t>B.</w:t>
      </w:r>
      <w:r>
        <w:rPr/>
        <w:t>封闭式基金和开放式基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股票基金和债券基金</w:t>
      </w:r>
      <w:r>
        <w:rPr/>
        <w:tab/>
        <w:t>D.</w:t>
      </w:r>
      <w:r>
        <w:rPr/>
        <w:t>公募基金和私募基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4.</w:t>
      </w:r>
      <w:r>
        <w:rPr/>
        <w:t>一只基金持有一家上市公司的股票的市值</w:t>
      </w:r>
      <w:r>
        <w:rPr>
          <w:em w:val="underDot"/>
        </w:rPr>
        <w:t>不得</w:t>
      </w:r>
      <w:r>
        <w:rPr/>
        <w:t>超过基金资产净值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5</w:t>
      </w:r>
      <w:r>
        <w:rPr/>
        <w:t>％</w:t>
      </w:r>
      <w:r>
        <w:rPr/>
        <w:tab/>
        <w:t>B.1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20</w:t>
      </w:r>
      <w:r>
        <w:rPr/>
        <w:t>％</w:t>
      </w:r>
      <w:r>
        <w:rPr/>
        <w:tab/>
        <w:t>D.3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5.</w:t>
      </w:r>
      <w:r>
        <w:rPr/>
        <w:t>目前，我国可进行交易的商品期货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外汇</w:t>
      </w:r>
      <w:r>
        <w:rPr/>
        <w:tab/>
        <w:t>B.</w:t>
      </w:r>
      <w:r>
        <w:rPr/>
        <w:t>小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铜</w:t>
      </w:r>
      <w:r>
        <w:rPr/>
        <w:tab/>
        <w:t>D.</w:t>
      </w:r>
      <w:r>
        <w:rPr/>
        <w:t>天然橡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6.</w:t>
      </w:r>
      <w:r>
        <w:rPr/>
        <w:t>再贴现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7.</w:t>
      </w:r>
      <w:r>
        <w:rPr/>
        <w:t>账户实名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8.</w:t>
      </w:r>
      <w:r>
        <w:rPr/>
        <w:t>存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9.</w:t>
      </w:r>
      <w:r>
        <w:rPr/>
        <w:t>汇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0.</w:t>
      </w:r>
      <w:r>
        <w:rPr/>
        <w:t>证券上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1.</w:t>
      </w:r>
      <w:r>
        <w:rPr/>
        <w:t>简述我国法律对外国银行分行的业务范围的限制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2.</w:t>
      </w:r>
      <w:r>
        <w:rPr/>
        <w:t>简述有权机关在查询、冻结和扣划个人存款时，银行的协助义务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3.</w:t>
      </w:r>
      <w:r>
        <w:rPr/>
        <w:t>简述外汇管理的基本原则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4.</w:t>
      </w:r>
      <w:r>
        <w:rPr/>
        <w:t>简述证券投资基金的特点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5.</w:t>
      </w:r>
      <w:r>
        <w:rPr/>
        <w:t>试论我国银行经营分业限制的原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6.</w:t>
      </w:r>
      <w:r>
        <w:rPr/>
        <w:t>试论公司债券上市交易的条件、上市程序及上市交易规则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7.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，张某在本市的甲银行申领了一张信用卡。同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，王某窃得该信用卡及密码后在乙商场消费。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，张某发觉信用卡丢失后向银行申请挂失。甲银行当即向乙商场发出了止付通知。但是，在</w:t>
      </w:r>
      <w:r>
        <w:rPr>
          <w:rFonts w:eastAsia="楷体_GB2312"/>
        </w:rPr>
        <w:t>6</w:t>
      </w:r>
      <w:r>
        <w:rPr>
          <w:rFonts w:eastAsia="楷体_GB2312"/>
        </w:rPr>
        <w:t>月底银行结账时发现，从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，王某使用信用卡在乙商场连续消费，每天金额高达</w:t>
      </w:r>
      <w:r>
        <w:rPr>
          <w:rFonts w:eastAsia="楷体_GB2312"/>
        </w:rPr>
        <w:t>2000</w:t>
      </w:r>
      <w:r>
        <w:rPr>
          <w:rFonts w:eastAsia="楷体_GB2312"/>
        </w:rPr>
        <w:t>元，</w:t>
      </w:r>
      <w:r>
        <w:rPr>
          <w:rFonts w:eastAsia="楷体_GB2312"/>
        </w:rPr>
        <w:t>20</w:t>
      </w:r>
      <w:r>
        <w:rPr>
          <w:rFonts w:eastAsia="楷体_GB2312"/>
        </w:rPr>
        <w:t>天内共计透支达</w:t>
      </w:r>
      <w:r>
        <w:rPr>
          <w:rFonts w:eastAsia="楷体_GB2312"/>
        </w:rPr>
        <w:t>4</w:t>
      </w:r>
      <w:r>
        <w:rPr>
          <w:rFonts w:eastAsia="楷体_GB2312"/>
        </w:rPr>
        <w:t>万元人民币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问：</w:t>
      </w:r>
      <w:r>
        <w:rPr/>
        <w:t>(1)</w:t>
      </w:r>
      <w:r>
        <w:rPr/>
        <w:t>张某应承担什么责任</w:t>
      </w:r>
      <w:r>
        <w:rPr/>
        <w:t>?</w:t>
      </w:r>
      <w:r>
        <w:rPr/>
        <w:t>银行是否有责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2)</w:t>
      </w:r>
      <w:r>
        <w:rPr/>
        <w:t>乙商场应承担什么责任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3)</w:t>
      </w:r>
      <w:r>
        <w:rPr/>
        <w:t>王某应承担什么责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8.</w:t>
      </w:r>
      <w:r>
        <w:rPr>
          <w:rFonts w:eastAsia="楷体_GB2312"/>
        </w:rPr>
        <w:t>某贸易公司向某商业银行申请贷款</w:t>
      </w:r>
      <w:r>
        <w:rPr>
          <w:rFonts w:eastAsia="楷体_GB2312"/>
        </w:rPr>
        <w:t>200</w:t>
      </w:r>
      <w:r>
        <w:rPr>
          <w:rFonts w:eastAsia="楷体_GB2312"/>
        </w:rPr>
        <w:t>万元用于贸易，该公司法人代表王某以其朋友张斌为保证人，而银行要求王某追加担保，王某遂找到其好友李某</w:t>
      </w:r>
      <w:r>
        <w:rPr>
          <w:rFonts w:eastAsia="楷体_GB2312"/>
        </w:rPr>
        <w:t>(</w:t>
      </w:r>
      <w:r>
        <w:rPr>
          <w:rFonts w:eastAsia="楷体_GB2312"/>
        </w:rPr>
        <w:t>某公司项目部经理</w:t>
      </w:r>
      <w:r>
        <w:rPr>
          <w:rFonts w:eastAsia="楷体_GB2312"/>
        </w:rPr>
        <w:t>)</w:t>
      </w:r>
      <w:r>
        <w:rPr>
          <w:rFonts w:eastAsia="楷体_GB2312"/>
        </w:rPr>
        <w:t>，追加其项目部为保证人，后又将业务关系户某进出口有限公司也追加为保证人，银行遂同意贷款，期限为一年，并订立了合同，之后，由于市场行情变化，贸易公司向银行申请将贷款额减少到</w:t>
      </w:r>
      <w:r>
        <w:rPr>
          <w:rFonts w:eastAsia="楷体_GB2312"/>
        </w:rPr>
        <w:t>100</w:t>
      </w:r>
      <w:r>
        <w:rPr>
          <w:rFonts w:eastAsia="楷体_GB2312"/>
        </w:rPr>
        <w:t>万元，期限缩短至</w:t>
      </w:r>
      <w:r>
        <w:rPr>
          <w:rFonts w:eastAsia="楷体_GB2312"/>
        </w:rPr>
        <w:t>8</w:t>
      </w:r>
      <w:r>
        <w:rPr>
          <w:rFonts w:eastAsia="楷体_GB2312"/>
        </w:rPr>
        <w:t>个月，并征得了张斌与李某的同意，但未告知某进出口有限公司，后来贸易公司到期未能履行还款义务，银行遂以三个保证人为被告向法院起诉。经查明，保证协议中没有约定保证份额，此外，项目部没有经其公司法人授权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问：</w:t>
      </w:r>
      <w:r>
        <w:rPr/>
        <w:t>(1)</w:t>
      </w:r>
      <w:r>
        <w:rPr/>
        <w:t>张斌认为银行应先向贸易公司索款，后才向保证人索款，有无法律依据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2)</w:t>
      </w:r>
      <w:r>
        <w:rPr/>
        <w:t>项目部所参与的保证协议是否有效</w:t>
      </w:r>
      <w:r>
        <w:rPr/>
        <w:t>?</w:t>
      </w:r>
      <w:r>
        <w:rPr/>
        <w:t>其是否要承担责任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某进出口有限公司是否要承担责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5678# </w:t>
    </w:r>
    <w:r>
      <w:rPr>
        <w:rFonts w:ascii="宋体;SimSun" w:hAnsi="宋体;SimSun" w:cs="宋体;SimSun"/>
      </w:rPr>
      <w:t>金融法试卷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9:00Z</dcterms:created>
  <dc:creator>fhd</dc:creator>
  <dc:description/>
  <dc:language>en-US</dc:language>
  <cp:lastModifiedBy>Lenovo User</cp:lastModifiedBy>
  <cp:lastPrinted>2009-08-27T09:25:00Z</cp:lastPrinted>
  <dcterms:modified xsi:type="dcterms:W3CDTF">2009-10-11T07:18:00Z</dcterms:modified>
  <cp:revision>4</cp:revision>
  <dc:subject/>
  <dc:title>全国2008年1月高等教育自学考试</dc:title>
</cp:coreProperties>
</file>