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6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物流设备应用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7033</w:t>
      </w:r>
    </w:p>
    <w:p>
      <w:pPr>
        <w:pStyle w:val="Style15"/>
        <w:spacing w:lineRule="atLeast" w: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20"/>
        <w:ind w:left="420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物流设备按功能可划分为运输设备、装卸搬运设备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仓储设备、包装设备和信息采集与处理设备等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分拣设备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条码设备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通讯设备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集装设备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不属于集装箱单元化设备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集装箱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托盘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木箱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货捆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我国物流设备的维护保养采用“日常保养”和“</w:t>
      </w:r>
      <w:r>
        <w:rPr>
          <w:rFonts w:cs="Times New Roman" w:ascii="Times New Roman" w:hAnsi="Times New Roman"/>
        </w:rPr>
        <w:t>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二级保养制度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事故保养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大修保养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定期保养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年修保养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微型载货汽车的最大总质量要求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不大于</w:t>
      </w:r>
      <w:r>
        <w:rPr>
          <w:rFonts w:cs="Times New Roman" w:ascii="Times New Roman" w:hAnsi="Times New Roman"/>
        </w:rPr>
        <w:t>1.0t</w:t>
        <w:tab/>
        <w:t>B</w:t>
      </w:r>
      <w:r>
        <w:rPr>
          <w:rFonts w:ascii="Times New Roman" w:hAnsi="Times New Roman" w:cs="Times New Roman"/>
        </w:rPr>
        <w:t>．不小于</w:t>
      </w:r>
      <w:r>
        <w:rPr>
          <w:rFonts w:cs="Times New Roman" w:ascii="Times New Roman" w:hAnsi="Times New Roman"/>
        </w:rPr>
        <w:t>1.0t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不大于</w:t>
      </w:r>
      <w:r>
        <w:rPr>
          <w:rFonts w:cs="Times New Roman" w:ascii="Times New Roman" w:hAnsi="Times New Roman"/>
        </w:rPr>
        <w:t>1.8t</w:t>
        <w:tab/>
        <w:t>D</w:t>
      </w:r>
      <w:r>
        <w:rPr>
          <w:rFonts w:ascii="Times New Roman" w:hAnsi="Times New Roman" w:cs="Times New Roman"/>
        </w:rPr>
        <w:t>．不小于</w:t>
      </w:r>
      <w:r>
        <w:rPr>
          <w:rFonts w:cs="Times New Roman" w:ascii="Times New Roman" w:hAnsi="Times New Roman"/>
        </w:rPr>
        <w:t>1.8t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轿车按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分级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车辆长度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发动机排量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最大总质量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载客人数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电力机车获取电能的方式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车载发电机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电瓶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蓄电池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铁轨上方的输电网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适合于江海联运而无需码头装卸设备的船舶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杂货船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散货船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滚装船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载驳船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欧洲的托盘规格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100mm×1100mm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19mm×1016mm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00mm×800mm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140mm×1140mm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使用量最大的托盘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轮式托盘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柱式托盘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箱式托盘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平托盘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在托盘上将包装箱向一个方向并列，从最下层到最上层完全一致的堆码方式称为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重叠式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纵横交错式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正反交错式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旋转交错式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一个</w:t>
      </w:r>
      <w:r>
        <w:rPr>
          <w:rFonts w:cs="Times New Roman" w:ascii="Times New Roman" w:hAnsi="Times New Roman"/>
        </w:rPr>
        <w:t>40ft</w:t>
      </w:r>
      <w:r>
        <w:rPr>
          <w:rFonts w:ascii="Times New Roman" w:hAnsi="Times New Roman" w:cs="Times New Roman"/>
        </w:rPr>
        <w:t>的实物集装箱等于</w:t>
      </w:r>
      <w:r>
        <w:rPr>
          <w:rFonts w:cs="Times New Roman" w:ascii="Times New Roman" w:hAnsi="Times New Roman"/>
        </w:rPr>
        <w:t>______TEU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5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.5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国际标准集装箱的规格长度有</w:t>
      </w:r>
      <w:r>
        <w:rPr>
          <w:rFonts w:cs="Times New Roman" w:ascii="Times New Roman" w:hAnsi="Times New Roman"/>
        </w:rPr>
        <w:t>40ft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0ft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0ft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0ft</w:t>
      </w:r>
      <w:r>
        <w:rPr>
          <w:rFonts w:ascii="Times New Roman" w:hAnsi="Times New Roman" w:cs="Times New Roman"/>
        </w:rPr>
        <w:t>，其实际外型长度与规格长度完全一致的箱型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型箱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型箱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型箱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型箱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不在桥式类起重机上配备的工作机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起升机构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大车运行机构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小车运行机构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旋转机构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臂架类起重机的特性曲线表示起重量与幅度及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三者之间的关系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起升速度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变幅速度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旋转半径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起升高度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钢丝绳的型号为</w:t>
      </w:r>
      <w:r>
        <w:rPr>
          <w:rFonts w:cs="Times New Roman" w:ascii="Times New Roman" w:hAnsi="Times New Roman"/>
        </w:rPr>
        <w:t>6×37-15-170-I-</w:t>
      </w:r>
      <w:r>
        <w:rPr>
          <w:rFonts w:ascii="Times New Roman" w:hAnsi="Times New Roman" w:cs="Times New Roman"/>
        </w:rPr>
        <w:t>甲镀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右同</w:t>
      </w:r>
      <w:r>
        <w:rPr>
          <w:rFonts w:cs="Times New Roman" w:ascii="Times New Roman" w:hAnsi="Times New Roman"/>
        </w:rPr>
        <w:t>-GB/T8919-1996</w:t>
      </w:r>
      <w:r>
        <w:rPr>
          <w:rFonts w:ascii="Times New Roman" w:hAnsi="Times New Roman" w:cs="Times New Roman"/>
        </w:rPr>
        <w:t>，其中的</w:t>
      </w: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钢丝绳的股数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每股钢丝根数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钢丝绳的直径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钢丝绳的抗拉强度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在自动化立体仓库系统中，搬运系统一般由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组成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巷道堆垛机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连续输送机械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叉车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自动导引小车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具有挠性牵引构件的输送机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振动输送机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螺旋输送机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气力输送机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刮板输送机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提升机的牵引构件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料斗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驱动滚轮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张紧装置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输送带或链环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在多个加料口加不同的物料，在输送过程中对物料进行混合、搅拌后在出料口形成一种新产品出料，最适合于这种将输送与简单加工结合起来的输送机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埋刮板输送机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螺旋输送机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皮带输送机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斗式提升机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由一系列以一定的间距排列的辊子组成，结构比较简单，使用最广泛的一种用于输送成件货物或托盘货物的输送机械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滚柱式输送机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链式输送机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悬挂输送机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皮带式输送机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若出入库频率高，则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库存量大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保管期长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库存周转数次少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搬运设备数量多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低层货架的高度在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米以下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重力式货架最适宜于下列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的存取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少品种小批量的货物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多品种小批量的货物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多品种大批量的货物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少品种大批量的货物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仓库站台高度与车辆载货台高度不一致时，为方便叉车进入车厢作业，宜采用的设备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可移动楔块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码头升降平台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车尾附升降台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升降车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低举升叉车用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对车辆的装卸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堆垛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对货架的存取作业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搬运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步行式高提升叉车的提升高度一般在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米以内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比较经济的自动化立体仓库的货架高度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米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米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米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米以上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条形码的组成要素之一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深浅不同的条与空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长度不同的条与空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宽度不同的条与空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颜色不同的条与空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完成车辆路线模型、最短线路选择等决策功能信息化手段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F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OS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GPS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GIS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计量充填机械的三大类型包括容积式充填机、称重式充填机和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计数式充填机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量杯式充填机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螺杆式充填机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计量泵式充填机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ind w:left="420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为适应现代物流产业的需要，物流设备呈现的发展趋势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大型化和高速化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实用化和多样化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自动化和智能化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标准化和系统化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功能单一化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包装机械主要有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充填机械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分拣机械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罐装机械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封口机械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裹包机械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汽车通常由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组成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发动机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车身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底盘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电气设备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制动设备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述铁路货车的基本型号正确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平车</w:t>
      </w:r>
      <w:r>
        <w:rPr>
          <w:rFonts w:cs="Times New Roman" w:ascii="Times New Roman" w:hAnsi="Times New Roman"/>
        </w:rPr>
        <w:t>N</w:t>
        <w:tab/>
        <w:t>B</w:t>
      </w:r>
      <w:r>
        <w:rPr>
          <w:rFonts w:ascii="Times New Roman" w:hAnsi="Times New Roman" w:cs="Times New Roman"/>
        </w:rPr>
        <w:t>．敝车</w:t>
      </w:r>
      <w:r>
        <w:rPr>
          <w:rFonts w:cs="Times New Roman" w:ascii="Times New Roman" w:hAnsi="Times New Roman"/>
        </w:rPr>
        <w:t>C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棚车</w:t>
      </w:r>
      <w:r>
        <w:rPr>
          <w:rFonts w:cs="Times New Roman" w:ascii="Times New Roman" w:hAnsi="Times New Roman"/>
        </w:rPr>
        <w:t>P</w:t>
        <w:tab/>
        <w:t>D</w:t>
      </w:r>
      <w:r>
        <w:rPr>
          <w:rFonts w:ascii="Times New Roman" w:hAnsi="Times New Roman" w:cs="Times New Roman"/>
        </w:rPr>
        <w:t>．罐车</w:t>
      </w:r>
      <w:r>
        <w:rPr>
          <w:rFonts w:cs="Times New Roman" w:ascii="Times New Roman" w:hAnsi="Times New Roman"/>
        </w:rPr>
        <w:t>B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矿石车</w:t>
      </w:r>
      <w:r>
        <w:rPr>
          <w:rFonts w:cs="Times New Roman" w:ascii="Times New Roman" w:hAnsi="Times New Roman"/>
        </w:rPr>
        <w:t>K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集装单元器必须具备哪些条件？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货物集装成一个完整、统一的重量单元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有自己的行走机构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有便于机械装卸搬运的结构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有便于捆扎的结构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货物集装成一个完整、统一的体积单元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桥式类起重机配备的工作机构通常有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起升机构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大车运行机构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小车运行机构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旋转机构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变幅机构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门座起重机的主要参数包括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额定起重量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起升高度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跨度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幅度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小车运行速度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在具有挠性牵引构件的各类输送机中共有的装置包括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张紧装置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支承装置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驱动装置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清扫装置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挠性牵引构件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下列哪些货架能做到先进先出？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驶入式货架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重力式货架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后推式货架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普通托盘货架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倍深式货架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条形码识别系统由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组成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信号发射系统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扫描系统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信号整形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译码器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条形码打印机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判断题（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ind w:firstLine="420"/>
        <w:rPr>
          <w:rFonts w:eastAsia="黑体;SimHei"/>
        </w:rPr>
      </w:pPr>
      <w:r>
        <w:rPr>
          <w:rFonts w:ascii="Times New Roman" w:hAnsi="Times New Roman" w:cs="Times New Roman" w:eastAsia="黑体;SimHei"/>
        </w:rPr>
        <w:t>判断下列各题，正确的在题后括号内打“√”，错的打“</w:t>
      </w:r>
      <w:r>
        <w:rPr>
          <w:rFonts w:eastAsia="黑体;SimHei" w:cs="Times New Roman" w:ascii="Times New Roman" w:hAnsi="Times New Roman"/>
        </w:rPr>
        <w:t>×</w:t>
      </w:r>
      <w:r>
        <w:rPr>
          <w:rFonts w:eastAsia="黑体;SimHei" w:cs="黑体;SimHei" w:ascii="黑体;SimHei" w:hAnsi="黑体;SimHei"/>
        </w:rPr>
        <w:t>”</w:t>
      </w:r>
      <w:r>
        <w:rPr>
          <w:rFonts w:ascii="Times New Roman" w:hAnsi="Times New Roman" w:cs="Times New Roman" w:eastAsia="黑体;SimHei"/>
        </w:rPr>
        <w:t>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物流设备的配置不仅要考虑一次购置费用低，更重要的是要考虑物流机械设备的使用费用低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载货汽车按整车装备质量进行分级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货车轮距是指同一轴上两个轮胎中心线的距离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船舶抗沉性是指船舶不发生沉没的能力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国际标准集装箱的外型宽度均为</w:t>
      </w:r>
      <w:r>
        <w:rPr>
          <w:rFonts w:cs="Times New Roman" w:ascii="Times New Roman" w:hAnsi="Times New Roman"/>
        </w:rPr>
        <w:t>8ft(2438mm)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变幅机构是桥式类起重机上必须配备的工作机构之一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输送机械一般是一种间歇性的机械装置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驶入式货架可以做到先进先出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重力式货架的每一个货格都是一个具有一定坡度的滑道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容积式充填机结构简单，体积较小，计量速度高，但计量精度低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物流设备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集装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起重机的起升高度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叉车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物流设备有哪些共有的特点？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试述汽车维护级别及各级维护的主要作业范围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SO/TC104</w:t>
      </w:r>
      <w:r>
        <w:rPr>
          <w:rFonts w:ascii="Times New Roman" w:hAnsi="Times New Roman" w:cs="Times New Roman"/>
        </w:rPr>
        <w:t>规定的集装箱需满足哪些条件？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表格填空题（本大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表格的空白处填空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7"/>
        <w:gridCol w:w="898"/>
        <w:gridCol w:w="898"/>
        <w:gridCol w:w="897"/>
        <w:gridCol w:w="898"/>
        <w:gridCol w:w="898"/>
        <w:gridCol w:w="1418"/>
      </w:tblGrid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比较项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托盘货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倍深式货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驶入式货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流动式货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后推式货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移动式货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自动仓储高层货架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通道占用面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储存密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高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高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先进先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不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通道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出入库能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大</w:t>
            </w:r>
          </w:p>
        </w:tc>
      </w:tr>
    </w:tbl>
    <w:p>
      <w:pPr>
        <w:pStyle w:val="Style15"/>
        <w:tabs>
          <w:tab w:val="clear" w:pos="420"/>
          <w:tab w:val="left" w:pos="4111" w:leader="none"/>
        </w:tabs>
        <w:spacing w:lineRule="atLeast" w:line="400"/>
        <w:ind w:firstLine="18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通道占用面积：以大、中、小表示；</w:t>
      </w:r>
      <w:r>
        <w:rPr>
          <w:rFonts w:ascii="Times New Roman" w:hAnsi="Times New Roman" w:cs="Times New Roman" w:eastAsia="Times New Roman"/>
          <w:sz w:val="18"/>
        </w:rPr>
        <w:t xml:space="preserve">     </w:t>
      </w:r>
      <w:r>
        <w:rPr>
          <w:rFonts w:ascii="Times New Roman" w:hAnsi="Times New Roman" w:cs="Times New Roman"/>
          <w:sz w:val="18"/>
        </w:rPr>
        <w:t>储存密度：以高、中、低表示；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firstLine="18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空间高度利用：以好、中、差表示；</w:t>
      </w:r>
      <w:r>
        <w:rPr>
          <w:rFonts w:ascii="Times New Roman" w:hAnsi="Times New Roman" w:cs="Times New Roman" w:eastAsia="Times New Roman"/>
          <w:sz w:val="18"/>
        </w:rPr>
        <w:t xml:space="preserve">     </w:t>
      </w:r>
      <w:r>
        <w:rPr>
          <w:rFonts w:ascii="Times New Roman" w:hAnsi="Times New Roman" w:cs="Times New Roman"/>
          <w:sz w:val="18"/>
        </w:rPr>
        <w:t>先进先出：以可、不可表示；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firstLine="18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通道数：以多、中、少表示；</w:t>
      </w:r>
      <w:r>
        <w:rPr>
          <w:rFonts w:ascii="Times New Roman" w:hAnsi="Times New Roman" w:cs="Times New Roman" w:eastAsia="Times New Roman"/>
          <w:sz w:val="18"/>
        </w:rPr>
        <w:t xml:space="preserve">         </w:t>
      </w:r>
      <w:r>
        <w:rPr>
          <w:rFonts w:ascii="Times New Roman" w:hAnsi="Times New Roman" w:cs="Times New Roman"/>
          <w:sz w:val="18"/>
        </w:rPr>
        <w:t>入出库能力：以大、中、小表示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七、论述题（本大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述条码技术在仓库管理中的应用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71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7033# </w:t>
    </w:r>
    <w:r>
      <w:rPr>
        <w:sz w:val="21"/>
      </w:rPr>
      <w:t>物流设备应用试题</w:t>
    </w:r>
    <w:r>
      <w:rPr>
        <w:rFonts w:eastAsia="Times New Roman"/>
        <w:sz w:val="21"/>
      </w:rPr>
      <w:t xml:space="preserve"> 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5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5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0:28:00Z</dcterms:created>
  <dc:creator>Lenovo User</dc:creator>
  <dc:description/>
  <dc:language>en-US</dc:language>
  <cp:lastModifiedBy>Lenovo User</cp:lastModifiedBy>
  <dcterms:modified xsi:type="dcterms:W3CDTF">2006-10-18T23:41:00Z</dcterms:modified>
  <cp:revision>13</cp:revision>
  <dc:subject/>
  <dc:title>07033# 物流设备应用试题 第页(共8页)〖〗浙江省2006年10月高等教育自学考试</dc:title>
</cp:coreProperties>
</file>