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宪法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9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.</w:t>
      </w:r>
      <w:r>
        <w:rPr/>
        <w:t>由司法机关监督宪法实施的制度是通过下列哪一种形式建立起来的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美国宪法的规定</w:t>
      </w:r>
      <w:r>
        <w:rPr/>
        <w:tab/>
        <w:t>B.</w:t>
      </w:r>
      <w:r>
        <w:rPr/>
        <w:t>马伯里诉麦迪逊案件的判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华盛顿总统的宣告</w:t>
      </w:r>
      <w:r>
        <w:rPr/>
        <w:tab/>
        <w:t>D.</w:t>
      </w:r>
      <w:r>
        <w:rPr/>
        <w:t>林肯总统的宣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.</w:t>
      </w:r>
      <w:r>
        <w:rPr/>
        <w:t>宪法的内容同其他一般法律一样，主要取决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民族组成</w:t>
      </w:r>
      <w:r>
        <w:rPr/>
        <w:tab/>
        <w:t>B.</w:t>
      </w:r>
      <w:r>
        <w:rPr/>
        <w:t>社会的物质生活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历史传统</w:t>
      </w:r>
      <w:r>
        <w:rPr/>
        <w:tab/>
        <w:t>D.</w:t>
      </w:r>
      <w:r>
        <w:rPr/>
        <w:t>政治文化的影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.</w:t>
      </w:r>
      <w:r>
        <w:rPr/>
        <w:t>我国现行宪法规定国家的一切权力属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敌人</w:t>
      </w:r>
      <w:r>
        <w:rPr/>
        <w:tab/>
        <w:t>B.</w:t>
      </w:r>
      <w:r>
        <w:rPr/>
        <w:t>公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民</w:t>
      </w:r>
      <w:r>
        <w:rPr/>
        <w:tab/>
        <w:t>D.</w:t>
      </w:r>
      <w:r>
        <w:rPr/>
        <w:t>外国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4.</w:t>
      </w:r>
      <w:r>
        <w:rPr/>
        <w:t>我国宪法的修改，由全国人民代表大会常务委员会或</w:t>
      </w:r>
      <w:r>
        <w:rPr/>
        <w:t>1/5</w:t>
      </w:r>
      <w:r>
        <w:rPr/>
        <w:t>以上的全国人民代表大会代表提议，并由全国人民代表大会以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到会代表的</w:t>
      </w:r>
      <w:r>
        <w:rPr/>
        <w:t>1/2</w:t>
      </w:r>
      <w:r>
        <w:rPr/>
        <w:t>以上的多数通过</w:t>
      </w:r>
      <w:r>
        <w:rPr/>
        <w:tab/>
        <w:t>B.</w:t>
      </w:r>
      <w:r>
        <w:rPr/>
        <w:t>到会代表的</w:t>
      </w:r>
      <w:r>
        <w:rPr/>
        <w:t>2/3</w:t>
      </w:r>
      <w:r>
        <w:rPr/>
        <w:t>以上的多数通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全体代表的</w:t>
      </w:r>
      <w:r>
        <w:rPr/>
        <w:t>1/2</w:t>
      </w:r>
      <w:r>
        <w:rPr/>
        <w:t>以上的多数通过</w:t>
      </w:r>
      <w:r>
        <w:rPr/>
        <w:tab/>
        <w:t>D.</w:t>
      </w:r>
      <w:r>
        <w:rPr/>
        <w:t>全体代表的</w:t>
      </w:r>
      <w:r>
        <w:rPr/>
        <w:t>2/3</w:t>
      </w:r>
      <w:r>
        <w:rPr/>
        <w:t>以上的多数通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5.</w:t>
      </w:r>
      <w:r>
        <w:rPr/>
        <w:t>根据宪法是否具有统一法典的形式，把宪法分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刚性宪法和柔性宪法</w:t>
      </w:r>
      <w:r>
        <w:rPr/>
        <w:tab/>
        <w:t>B.</w:t>
      </w:r>
      <w:r>
        <w:rPr/>
        <w:t>协定宪法和民定宪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成文宪法和不成文宪法</w:t>
      </w:r>
      <w:r>
        <w:rPr/>
        <w:tab/>
        <w:t>D.</w:t>
      </w:r>
      <w:r>
        <w:rPr/>
        <w:t>钦定宪法和刚性宪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6.</w:t>
      </w:r>
      <w:r>
        <w:rPr/>
        <w:t>旧中国正式公布的第一部宪法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1914</w:t>
      </w:r>
      <w:r>
        <w:rPr/>
        <w:t>年的《中华民国约法》</w:t>
      </w:r>
      <w:r>
        <w:rPr/>
        <w:tab/>
        <w:t>B.1923</w:t>
      </w:r>
      <w:r>
        <w:rPr/>
        <w:t>年的《中华民国宪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1908</w:t>
      </w:r>
      <w:r>
        <w:rPr/>
        <w:t>年的《钦定宪法大纲》</w:t>
      </w:r>
      <w:r>
        <w:rPr/>
        <w:tab/>
        <w:t>D.1911</w:t>
      </w:r>
      <w:r>
        <w:rPr/>
        <w:t>年的《宪法重大信条十九条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.</w:t>
      </w:r>
      <w:r>
        <w:rPr/>
        <w:t>在我国历史上曾起过临时宪法作用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1975</w:t>
      </w:r>
      <w:r>
        <w:rPr/>
        <w:t>年宪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B.1949</w:t>
      </w:r>
      <w:r>
        <w:rPr/>
        <w:t>年的《中国人民政治协商会议共同纲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1941</w:t>
      </w:r>
      <w:r>
        <w:rPr/>
        <w:t>年的《陕甘宁边区施政纲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D.1954</w:t>
      </w:r>
      <w:r>
        <w:rPr/>
        <w:t>年的《中华人民共和国宪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.</w:t>
      </w:r>
      <w:r>
        <w:rPr/>
        <w:t>《中华人民共和国宪法》的</w:t>
      </w:r>
      <w:r>
        <w:rPr/>
        <w:t>______</w:t>
      </w:r>
      <w:r>
        <w:rPr/>
        <w:t>规定充分表明了我国的国家性质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中华人民共和国是工人阶级领导的、以工农联盟为基础的人民民主专政的社会主义国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B.</w:t>
      </w:r>
      <w:r>
        <w:rPr/>
        <w:t>中华人民共和国各民族一律平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华人民共和国的一切权力属于人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D.</w:t>
      </w:r>
      <w:r>
        <w:rPr/>
        <w:t>中华人民共和国的国家机构实行民主集中制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.</w:t>
      </w:r>
      <w:r>
        <w:rPr/>
        <w:t>我国的政权组织形式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民民主专政</w:t>
      </w:r>
      <w:r>
        <w:rPr/>
        <w:tab/>
        <w:t>B.</w:t>
      </w:r>
      <w:r>
        <w:rPr/>
        <w:t>人民代表大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民代表大会制度</w:t>
      </w:r>
      <w:r>
        <w:rPr/>
        <w:tab/>
        <w:t>D.</w:t>
      </w:r>
      <w:r>
        <w:rPr/>
        <w:t>无产阶级专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.</w:t>
      </w:r>
      <w:r>
        <w:rPr/>
        <w:t>选举法第</w:t>
      </w:r>
      <w:r>
        <w:rPr/>
        <w:t>8</w:t>
      </w:r>
      <w:r>
        <w:rPr/>
        <w:t>条规定，全国人民代表大会和地方人民代表大会的选举经费，由</w:t>
      </w:r>
      <w:r>
        <w:rPr/>
        <w:t>______</w:t>
      </w:r>
      <w:r>
        <w:rPr/>
        <w:t>开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大代表</w:t>
      </w:r>
      <w:r>
        <w:rPr/>
        <w:tab/>
        <w:t>B.</w:t>
      </w:r>
      <w:r>
        <w:rPr/>
        <w:t>国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选举单位</w:t>
      </w:r>
      <w:r>
        <w:rPr/>
        <w:tab/>
        <w:t>D.</w:t>
      </w:r>
      <w:r>
        <w:rPr/>
        <w:t>选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1.</w:t>
      </w:r>
      <w:r>
        <w:rPr/>
        <w:t>选举法规定，在直接选举中，正式代表候选人名单应当在选举之前公布。下列选项中</w:t>
      </w:r>
      <w:r>
        <w:rPr/>
        <w:t>______</w:t>
      </w:r>
      <w:r>
        <w:rPr/>
        <w:t>是正确的公布日期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5</w:t>
      </w:r>
      <w:r>
        <w:rPr/>
        <w:t>日之前</w:t>
      </w:r>
      <w:r>
        <w:rPr/>
        <w:tab/>
        <w:t>B.15</w:t>
      </w:r>
      <w:r>
        <w:rPr/>
        <w:t>日之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20</w:t>
      </w:r>
      <w:r>
        <w:rPr/>
        <w:t>日之前</w:t>
      </w:r>
      <w:r>
        <w:rPr/>
        <w:tab/>
        <w:t>D.10</w:t>
      </w:r>
      <w:r>
        <w:rPr/>
        <w:t>日之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2.</w:t>
      </w:r>
      <w:r>
        <w:rPr/>
        <w:t>某县为壮族自治县，依照宪法规定该县人大常委会主任或者副主任人选应当符合</w:t>
      </w:r>
      <w:r>
        <w:rPr/>
        <w:t>______</w:t>
      </w:r>
      <w:r>
        <w:rPr/>
        <w:t>的规定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由壮族的公民担任主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B.</w:t>
      </w:r>
      <w:r>
        <w:rPr/>
        <w:t>由壮族公民担任副主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主任必须由壮族公民担任，其他族公民可以担任副主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D.</w:t>
      </w:r>
      <w:r>
        <w:rPr/>
        <w:t>主任或副主任中有壮族公民即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3.</w:t>
      </w:r>
      <w:r>
        <w:rPr/>
        <w:t>据我国现行宪法规定，</w:t>
      </w:r>
      <w:r>
        <w:rPr/>
        <w:t>______</w:t>
      </w:r>
      <w:r>
        <w:rPr/>
        <w:t>是国家的审判机关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民检察院</w:t>
      </w:r>
      <w:r>
        <w:rPr/>
        <w:tab/>
        <w:t>B.</w:t>
      </w:r>
      <w:r>
        <w:rPr/>
        <w:t>人民法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公安机关</w:t>
      </w:r>
      <w:r>
        <w:rPr/>
        <w:tab/>
        <w:t>D.</w:t>
      </w:r>
      <w:r>
        <w:rPr/>
        <w:t>县人民代表大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4.______</w:t>
      </w:r>
      <w:r>
        <w:rPr/>
        <w:t>是多党合作的最高原则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坚持四项基本原则</w:t>
      </w:r>
      <w:r>
        <w:rPr/>
        <w:tab/>
        <w:t>B.</w:t>
      </w:r>
      <w:r>
        <w:rPr/>
        <w:t>工人阶级的领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国共产党的领导</w:t>
      </w:r>
      <w:r>
        <w:rPr/>
        <w:tab/>
        <w:t>D.</w:t>
      </w:r>
      <w:r>
        <w:rPr/>
        <w:t>坚持改革开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5.</w:t>
      </w:r>
      <w:r>
        <w:rPr/>
        <w:t>国家结构形式是调整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民族关系</w:t>
      </w:r>
      <w:r>
        <w:rPr/>
        <w:tab/>
        <w:t>B.</w:t>
      </w:r>
      <w:r>
        <w:rPr/>
        <w:t>国家局部之间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国家整体与部分之间的关系</w:t>
      </w:r>
      <w:r>
        <w:rPr/>
        <w:tab/>
        <w:t>D.</w:t>
      </w:r>
      <w:r>
        <w:rPr/>
        <w:t>国家的阶级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6.</w:t>
      </w:r>
      <w:r>
        <w:rPr/>
        <w:t>下列选项中，</w:t>
      </w:r>
      <w:r>
        <w:rPr/>
        <w:t>______</w:t>
      </w:r>
      <w:r>
        <w:rPr/>
        <w:t>不属于宪法所规定的公民的文化权利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科学研究自由</w:t>
      </w:r>
      <w:r>
        <w:rPr/>
        <w:tab/>
        <w:t>B.</w:t>
      </w:r>
      <w:r>
        <w:rPr/>
        <w:t>出版自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文艺创作自由</w:t>
      </w:r>
      <w:r>
        <w:rPr/>
        <w:tab/>
        <w:t>D.</w:t>
      </w:r>
      <w:r>
        <w:rPr/>
        <w:t>从事体育活动自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7.</w:t>
      </w:r>
      <w:r>
        <w:rPr/>
        <w:t>根据我国宪法规定下列选项中，</w:t>
      </w:r>
      <w:r>
        <w:rPr/>
        <w:t>______</w:t>
      </w:r>
      <w:r>
        <w:rPr/>
        <w:t>不是公民获得物质帮助权的条件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公民在年老时</w:t>
      </w:r>
      <w:r>
        <w:rPr/>
        <w:tab/>
        <w:t>B.</w:t>
      </w:r>
      <w:r>
        <w:rPr/>
        <w:t>公民在疾病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公民在遭受自然灾害时</w:t>
      </w:r>
      <w:r>
        <w:rPr/>
        <w:tab/>
        <w:t>D.</w:t>
      </w:r>
      <w:r>
        <w:rPr/>
        <w:t>公民在丧失劳动能力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8.</w:t>
      </w:r>
      <w:r>
        <w:rPr/>
        <w:t>下列选项中不属于宪法规定的公民的基本义务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言论自由</w:t>
      </w:r>
      <w:r>
        <w:rPr/>
        <w:tab/>
        <w:t>B.</w:t>
      </w:r>
      <w:r>
        <w:rPr/>
        <w:t>服兵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纳税</w:t>
      </w:r>
      <w:r>
        <w:rPr/>
        <w:tab/>
        <w:t>D.</w:t>
      </w:r>
      <w:r>
        <w:rPr/>
        <w:t>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9.</w:t>
      </w:r>
      <w:r>
        <w:rPr/>
        <w:t>根据现行宪法规定，有权解释法律的机关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国务院</w:t>
      </w:r>
      <w:r>
        <w:rPr/>
        <w:tab/>
        <w:t>B.</w:t>
      </w:r>
      <w:r>
        <w:rPr/>
        <w:t>中央军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国家主席</w:t>
      </w:r>
      <w:r>
        <w:rPr/>
        <w:tab/>
        <w:t>D.</w:t>
      </w:r>
      <w:r>
        <w:rPr/>
        <w:t>全国人大常委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0.</w:t>
      </w:r>
      <w:r>
        <w:rPr/>
        <w:t>依照我国宪法规定，下列领导人中</w:t>
      </w:r>
      <w:r>
        <w:rPr/>
        <w:t>______</w:t>
      </w:r>
      <w:r>
        <w:rPr/>
        <w:t>由全国人大选举产生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国家副主席</w:t>
      </w:r>
      <w:r>
        <w:rPr/>
        <w:tab/>
        <w:t>B.</w:t>
      </w:r>
      <w:r>
        <w:rPr/>
        <w:t>中央军委副主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国务院副总理</w:t>
      </w:r>
      <w:r>
        <w:rPr/>
        <w:tab/>
        <w:t>D.</w:t>
      </w:r>
      <w:r>
        <w:rPr/>
        <w:t>最高人民检察院副检察长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21.</w:t>
      </w:r>
      <w:r>
        <w:rPr/>
        <w:t>根据我国宪法规定，下列选项中</w:t>
      </w:r>
      <w:r>
        <w:rPr/>
        <w:t>______</w:t>
      </w:r>
      <w:r>
        <w:rPr/>
        <w:t>是可以提出宪法修改议案的主体。（　　　　　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全国人大常委会</w:t>
      </w:r>
      <w:r>
        <w:rPr/>
        <w:tab/>
        <w:t>B.</w:t>
      </w:r>
      <w:r>
        <w:rPr/>
        <w:t>全国人大的一个代表团</w:t>
      </w:r>
      <w:r>
        <w:rPr/>
        <w:tab/>
        <w:t>C.1/5</w:t>
      </w:r>
      <w:r>
        <w:rPr/>
        <w:t>以上的全国人大代表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D.</w:t>
      </w:r>
      <w:r>
        <w:rPr/>
        <w:t>全国人大主席团</w:t>
      </w:r>
      <w:r>
        <w:rPr/>
        <w:tab/>
        <w:t>E.</w:t>
      </w:r>
      <w:r>
        <w:rPr/>
        <w:t>中共中央委员会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22.</w:t>
      </w:r>
      <w:r>
        <w:rPr/>
        <w:t>宪法监督的主要方式包括（　　　　　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事先审查</w:t>
      </w:r>
      <w:r>
        <w:rPr/>
        <w:tab/>
        <w:t>B.</w:t>
      </w:r>
      <w:r>
        <w:rPr/>
        <w:t>事后审查</w:t>
      </w:r>
      <w:r>
        <w:rPr/>
        <w:tab/>
        <w:t>C.</w:t>
      </w:r>
      <w:r>
        <w:rPr/>
        <w:t>附带性审查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D.</w:t>
      </w:r>
      <w:r>
        <w:rPr/>
        <w:t>宪法控诉</w:t>
      </w:r>
      <w:r>
        <w:rPr/>
        <w:tab/>
        <w:t>E.</w:t>
      </w:r>
      <w:r>
        <w:rPr/>
        <w:t>国家元首审查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23.</w:t>
      </w:r>
      <w:r>
        <w:rPr/>
        <w:t>属于民定宪法的是（　　　　　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A.1787</w:t>
      </w:r>
      <w:r>
        <w:rPr/>
        <w:t>年美国宪法</w:t>
      </w:r>
      <w:r>
        <w:rPr/>
        <w:tab/>
        <w:t>B.1958</w:t>
      </w:r>
      <w:r>
        <w:rPr/>
        <w:t>年的法国宪法</w:t>
      </w:r>
      <w:r>
        <w:rPr/>
        <w:tab/>
        <w:t>C.1830</w:t>
      </w:r>
      <w:r>
        <w:rPr/>
        <w:t>年法国宪法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D.1911</w:t>
      </w:r>
      <w:r>
        <w:rPr/>
        <w:t>年的“十九信条”</w:t>
      </w:r>
      <w:r>
        <w:rPr/>
        <w:tab/>
        <w:t>E.1889</w:t>
      </w:r>
      <w:r>
        <w:rPr/>
        <w:t>年的日本宪法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24.</w:t>
      </w:r>
      <w:r>
        <w:rPr/>
        <w:t>宪法规范的共同特点有（　　　　　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A.</w:t>
      </w:r>
      <w:r>
        <w:rPr/>
        <w:t>最高权威性</w:t>
      </w:r>
      <w:r>
        <w:rPr/>
        <w:tab/>
        <w:t>B.</w:t>
      </w:r>
      <w:r>
        <w:rPr/>
        <w:t>灵活性</w:t>
      </w:r>
      <w:r>
        <w:rPr/>
        <w:tab/>
        <w:t>C.</w:t>
      </w:r>
      <w:r>
        <w:rPr/>
        <w:t>无具体惩罚性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D.</w:t>
      </w:r>
      <w:r>
        <w:rPr/>
        <w:t>纲领性</w:t>
      </w:r>
      <w:r>
        <w:rPr/>
        <w:tab/>
        <w:t>E.</w:t>
      </w:r>
      <w:r>
        <w:rPr/>
        <w:t>广泛性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25.</w:t>
      </w:r>
      <w:r>
        <w:rPr/>
        <w:t>下列属于国务院的职权有（　　　　　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制定行政法规</w:t>
      </w:r>
      <w:r>
        <w:rPr/>
        <w:tab/>
        <w:t>B.</w:t>
      </w:r>
      <w:r>
        <w:rPr/>
        <w:t>制定基本法律</w:t>
      </w:r>
      <w:r>
        <w:rPr/>
        <w:tab/>
        <w:t>C.</w:t>
      </w:r>
      <w:r>
        <w:rPr/>
        <w:t>公布法律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tLeast" w:line="400"/>
        <w:ind w:left="315" w:hanging="315"/>
        <w:rPr/>
      </w:pPr>
      <w:r>
        <w:rPr/>
        <w:t>D.</w:t>
      </w:r>
      <w:r>
        <w:rPr/>
        <w:t>提出议案权</w:t>
      </w:r>
      <w:r>
        <w:rPr/>
        <w:tab/>
        <w:t>E.</w:t>
      </w:r>
      <w:r>
        <w:rPr/>
        <w:t>行政措施的规定权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宪法控诉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行政区划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人民代表大会制度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公民权利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如何理解宪法规定的权利和自由？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我国为什么采取单一制国家结构形式？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为什么说人民民主专政的实质就是无产阶级专政？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试述全国人民代表大会的性质、地位、组成、任期和职权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5679# </w:t>
    </w:r>
    <w:r>
      <w:rPr>
        <w:rFonts w:ascii="Times New Roman" w:hAnsi="Times New Roman" w:cs="Times New Roman"/>
      </w:rPr>
      <w:t>宪法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2:00Z</dcterms:created>
  <dc:creator>hsh</dc:creator>
  <dc:description/>
  <dc:language>en-US</dc:language>
  <cp:lastModifiedBy>hushihua</cp:lastModifiedBy>
  <dcterms:modified xsi:type="dcterms:W3CDTF">2006-04-11T00:32:00Z</dcterms:modified>
  <cp:revision>3</cp:revision>
  <dc:subject/>
  <dc:title>浙江自考</dc:title>
</cp:coreProperties>
</file>