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宪法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67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法律效力和修改程序的差异为标准，宪法可以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成文宪法和不成文宪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刚性宪法和柔性宪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民定宪法和钦定宪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原始宪法和派生宪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建国初期，我国行使最高国家权力的国家机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民代表大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央人民政府委员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政务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协第一次全体会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在宪法中体现“分权制衡”原则最为典型的国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法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瑞士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全国人大开会</w:t>
      </w:r>
      <w:r>
        <w:rPr>
          <w:color w:val="000000"/>
        </w:rPr>
        <w:t>期间，决定议案是否列入议程的机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大常委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国人大常委会委员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大会主席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审议各议案的专门委员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将</w:t>
      </w:r>
      <w:r>
        <w:rPr>
          <w:color w:val="000000"/>
        </w:rPr>
        <w:t>“</w:t>
      </w:r>
      <w:r>
        <w:rPr>
          <w:color w:val="000000"/>
        </w:rPr>
        <w:t>推动物质文明、政治文明和精神文明协调发展</w:t>
      </w:r>
      <w:r>
        <w:rPr>
          <w:color w:val="000000"/>
        </w:rPr>
        <w:t>”</w:t>
      </w:r>
      <w:r>
        <w:rPr>
          <w:color w:val="000000"/>
        </w:rPr>
        <w:t>载入我国宪法始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82</w:t>
      </w:r>
      <w:r>
        <w:rPr>
          <w:color w:val="000000"/>
        </w:rPr>
        <w:t>年宪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88</w:t>
      </w:r>
      <w:r>
        <w:rPr>
          <w:color w:val="000000"/>
        </w:rPr>
        <w:t>年宪法修正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93</w:t>
      </w:r>
      <w:r>
        <w:rPr>
          <w:color w:val="000000"/>
        </w:rPr>
        <w:t>年宪法修正案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004</w:t>
      </w:r>
      <w:r>
        <w:rPr>
          <w:color w:val="000000"/>
        </w:rPr>
        <w:t>年宪法修正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根据宪法的规定，自治州、自治县的建置的批准权属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治区人民代表大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自治区人大常委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国务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民政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我国最早规定建立民族乡的规范性文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《民族区域自治实施纲要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《民族区域自治法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《中国人民政治协商会议共同纲领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《民族乡行政工作条例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中国地方政权称“政府</w:t>
      </w:r>
      <w:r>
        <w:rPr>
          <w:color w:val="000000"/>
        </w:rPr>
        <w:t>”</w:t>
      </w:r>
      <w:r>
        <w:rPr>
          <w:color w:val="000000"/>
        </w:rPr>
        <w:t>始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1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2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42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4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我国第一次确定村民自治制度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954</w:t>
      </w:r>
      <w:r>
        <w:rPr>
          <w:color w:val="000000"/>
        </w:rPr>
        <w:t>年宪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975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78</w:t>
      </w:r>
      <w:r>
        <w:rPr>
          <w:color w:val="000000"/>
        </w:rPr>
        <w:t>年宪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82</w:t>
      </w:r>
      <w:r>
        <w:rPr>
          <w:color w:val="000000"/>
        </w:rPr>
        <w:t>年宪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现行国籍法规定，外国人或无国籍人申请加入中国国籍，最后审批权属于中华人民共和国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民政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公安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驻外国大使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驻外国领事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建国初期，领导中央人民政府委员会工作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家主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央人民政府主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全国政协主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务院总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世界上最早通过选举方式产生国家元首的国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比利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西班牙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美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社会主义国家的代议机关最早起源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巴黎公社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苏联最高苏维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国人民代表大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古巴人民政权代表大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根据《地方组织法</w:t>
      </w:r>
      <w:r>
        <w:rPr>
          <w:color w:val="000000"/>
        </w:rPr>
        <w:t>》</w:t>
      </w:r>
      <w:r>
        <w:rPr>
          <w:color w:val="000000"/>
        </w:rPr>
        <w:t>规定，乡、</w:t>
      </w:r>
      <w:r>
        <w:rPr>
          <w:color w:val="000000"/>
        </w:rPr>
        <w:t>民族乡</w:t>
      </w:r>
      <w:r>
        <w:rPr>
          <w:color w:val="000000"/>
        </w:rPr>
        <w:t>、镇的人民代表大会主席、副主</w:t>
      </w:r>
      <w:r>
        <w:rPr>
          <w:color w:val="000000"/>
        </w:rPr>
        <w:t>席不得担任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家行政机关的职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家审判机关的职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家检察机关的职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企事业单位的领导职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议会控制、监督政府的最重要最有效的手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立法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财政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监督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人事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我国人民代表大会的代表制主要采取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职业代表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地域代表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协商代表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界别代表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世界历史上第一部资产阶级的成文宪法诞生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美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法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英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德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现行宪法规定，批准省、自治区、直辖市的人民检察院检察长任免的国家机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民代表大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国人大常委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省、自治区、直辖市人民代表大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省、自治区、直辖市人大常委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全国人大常委会会议期间，可以联名向国务院及其各部委、最高人民法院、最高人民检察院提出书面质询案的主体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大常委会委员长、副委员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名以上全国人大代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全国人大常委会组成人员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人以上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各专门</w:t>
      </w:r>
      <w:r>
        <w:rPr>
          <w:color w:val="000000"/>
        </w:rPr>
        <w:t>委员会主任委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1954</w:t>
      </w:r>
      <w:r>
        <w:rPr>
          <w:color w:val="000000"/>
        </w:rPr>
        <w:t>年宪法规定，统率全国武装力量的国家机关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民代表大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国人大常委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家主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央军委主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现行宪法规定，在全国人大会议期间，对全国人大代表实施逮捕或刑事审判，须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大全体会议许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国人大会议主席团许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全国人大常委会许可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全国人大常委会委员长许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现行宪法</w:t>
      </w:r>
      <w:r>
        <w:rPr>
          <w:color w:val="000000"/>
          <w:em w:val="underDot"/>
        </w:rPr>
        <w:t>未</w:t>
      </w:r>
      <w:r>
        <w:rPr>
          <w:color w:val="000000"/>
        </w:rPr>
        <w:t>对任期届数作出限制性规定的国家机关领导职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家主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央军委主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国务院总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务委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现行宪法规定，人民法院、人民检察院与公安机关之间分工负责、互相配合、互相制约的关系体现在办理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民事案件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政诉讼案件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刑事案件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贸易仲裁案件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人民检察院检察长在检察委员会讨论、决定重大案件和其他重大问题时，如果不同意多数人的决定，可以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主决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报请本级人大常委会决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提请上级检察长决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报请上级人大常委会决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根据法官法的规定，担任法官的年龄条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年满</w:t>
      </w:r>
      <w:r>
        <w:rPr>
          <w:color w:val="000000"/>
        </w:rPr>
        <w:t>l8</w:t>
      </w:r>
      <w:r>
        <w:rPr>
          <w:color w:val="000000"/>
        </w:rPr>
        <w:t>周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年满</w:t>
      </w:r>
      <w:r>
        <w:rPr>
          <w:color w:val="000000"/>
        </w:rPr>
        <w:t>23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年满</w:t>
      </w:r>
      <w:r>
        <w:rPr>
          <w:color w:val="000000"/>
        </w:rPr>
        <w:t>25</w:t>
      </w:r>
      <w:r>
        <w:rPr>
          <w:color w:val="000000"/>
        </w:rPr>
        <w:t>周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年满</w:t>
      </w:r>
      <w:r>
        <w:rPr>
          <w:color w:val="000000"/>
        </w:rPr>
        <w:t>30</w:t>
      </w:r>
      <w:r>
        <w:rPr>
          <w:color w:val="000000"/>
        </w:rPr>
        <w:t>周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第二次世界大战后，日本检察机关的设置采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审检合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审检分离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检察与行政平行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检察与行政</w:t>
      </w:r>
      <w:r>
        <w:rPr>
          <w:color w:val="000000"/>
        </w:rPr>
        <w:t>一</w:t>
      </w:r>
      <w:r>
        <w:rPr>
          <w:color w:val="000000"/>
        </w:rPr>
        <w:t>体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现行宪法规定，民族自治地方的自治机关中，由实行区域自治的民族的公民担任的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民族自治地方的人大常委会主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民族自治地方的人民法院院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民族自治地方的人民检察院检察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自治区主席、自治州州长、自治县县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民族区域自治法规定，上级国家机关的决议、决定、命令和指示，如有不适合民族自治地方实际情况的，自治机关可以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自行决定是否执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报经全国人大常委会决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报经上级国家机关批准，变通执行或停止执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交由人民法院进行司法审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根据香港基本法的规定，特别行政区行政长官在通过选举或协商产生后由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大决定任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全国人大常委会决定任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央人民政府任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国家主席任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根据香</w:t>
      </w:r>
      <w:r>
        <w:rPr>
          <w:color w:val="000000"/>
        </w:rPr>
        <w:t>港基本法的规定，香港特别行政区的终审权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香港特别行政区高等法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香港特别行政区裁判署法庭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香港特别行政区终审法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香港特别行政区立法会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1958</w:t>
      </w:r>
      <w:r>
        <w:rPr>
          <w:color w:val="000000"/>
        </w:rPr>
        <w:t>年法国宪法规定其议会两院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立法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参政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众议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参议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民议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我国中央国家机关中实行首长负责制的机关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全国人大常委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国务院及其各部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央军事委员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最高人民法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最高人民检察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资本主义宪法产生的思想理论条件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社会契约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民主权学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法治学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分权学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E</w:t>
      </w:r>
      <w:r>
        <w:rPr>
          <w:color w:val="000000"/>
        </w:rPr>
        <w:t>．君</w:t>
      </w:r>
      <w:r>
        <w:rPr>
          <w:color w:val="000000"/>
        </w:rPr>
        <w:t>权神授学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根据选举法规定，在直接选举中，代表候选人由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各选区选民推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各政党推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各人民团体推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各选区选举委员会推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各单位选举办公室决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根据国旗法的规定，应当每日升挂国旗的国家机关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国务院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中央军事委员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最高人民法院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最高人民检察院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国务院各部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宪法控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国家元首的军事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基本法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宪法规范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行政区划与国家结构形式的区别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我国人民法院依法独立审判原则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简述我国新的社会阶层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试述宪法的渊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试述我国现行宪法对公民私有财产权的保障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宋体;SimSun"/>
        <w:color w:val="000000"/>
      </w:rPr>
      <w:t>05679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</w:t>
    </w:r>
    <w:r>
      <w:rPr>
        <w:rFonts w:cs="宋体;SimSun"/>
        <w:color w:val="000000"/>
      </w:rPr>
      <w:t>宪法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3:00Z</dcterms:created>
  <dc:creator>hsh</dc:creator>
  <dc:description/>
  <dc:language>en-US</dc:language>
  <cp:lastModifiedBy>hushihua</cp:lastModifiedBy>
  <dcterms:modified xsi:type="dcterms:W3CDTF">2008-04-14T06:25:00Z</dcterms:modified>
  <cp:revision>3</cp:revision>
  <dc:subject/>
  <dc:title>浙江自考</dc:title>
</cp:coreProperties>
</file>