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/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宪法学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5679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一、单项选择题（本大题共</w:t>
      </w:r>
      <w:r>
        <w:rPr>
          <w:rFonts w:eastAsia="黑体;SimHei"/>
          <w:szCs w:val="21"/>
        </w:rPr>
        <w:t>2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5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ind w:left="420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在我国，全国人大常委会对宪法的解释属于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司法解释</w:t>
      </w:r>
      <w:r>
        <w:rPr>
          <w:szCs w:val="21"/>
        </w:rPr>
        <w:tab/>
        <w:t>B</w:t>
      </w:r>
      <w:r>
        <w:rPr>
          <w:szCs w:val="21"/>
        </w:rPr>
        <w:t>．特设机关解释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学理解释</w:t>
      </w:r>
      <w:r>
        <w:rPr>
          <w:szCs w:val="21"/>
        </w:rPr>
        <w:tab/>
        <w:t>D</w:t>
      </w:r>
      <w:r>
        <w:rPr>
          <w:szCs w:val="21"/>
        </w:rPr>
        <w:t>．正式解释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2</w:t>
      </w:r>
      <w:r>
        <w:rPr>
          <w:szCs w:val="21"/>
        </w:rPr>
        <w:t>．宪法惯例在很多国家是宪法的重要渊源之一。下列各项中，对于宪法惯例性质和特征的表述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不具有司法适用性</w:t>
      </w:r>
      <w:r>
        <w:rPr>
          <w:szCs w:val="21"/>
        </w:rPr>
        <w:tab/>
        <w:t>B</w:t>
      </w:r>
      <w:r>
        <w:rPr>
          <w:szCs w:val="21"/>
        </w:rPr>
        <w:t>．主要在一国长期的政治实践中形成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主要依靠公众舆论保证实施</w:t>
      </w:r>
      <w:r>
        <w:rPr>
          <w:szCs w:val="21"/>
        </w:rPr>
        <w:tab/>
        <w:t>D</w:t>
      </w:r>
      <w:r>
        <w:rPr>
          <w:szCs w:val="21"/>
        </w:rPr>
        <w:t>．主要存在于一国的宪法判例中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关于近代宪法的产生和发展，下列表述正确的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美国宪法是世界上最早的成文宪法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“君权神授”观念促进了近代宪法的产生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中国</w:t>
      </w:r>
      <w:r>
        <w:rPr>
          <w:szCs w:val="21"/>
        </w:rPr>
        <w:t>1954</w:t>
      </w:r>
      <w:r>
        <w:rPr>
          <w:szCs w:val="21"/>
        </w:rPr>
        <w:t>年宪法是世界上第一部社会主义类型的宪法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《共产党宣言》宣告“凡权利无保障和分权未确立的社会就没有宪法”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各项中，属于我国</w:t>
      </w:r>
      <w:r>
        <w:rPr>
          <w:szCs w:val="21"/>
        </w:rPr>
        <w:t>2004</w:t>
      </w:r>
      <w:r>
        <w:rPr>
          <w:szCs w:val="21"/>
        </w:rPr>
        <w:t>年通过的宪法修正案内容的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国家尊重和保障人权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国家实行社会主义市场经济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将“国营经济”改为“国有经济”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土地的使用权可以依照法律规定转让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根据我国现行宪法，中国人民政治协商会议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具有广泛代表性的统一战线组织</w:t>
      </w:r>
      <w:r>
        <w:rPr>
          <w:szCs w:val="21"/>
        </w:rPr>
        <w:tab/>
        <w:t>B</w:t>
      </w:r>
      <w:r>
        <w:rPr>
          <w:szCs w:val="21"/>
        </w:rPr>
        <w:t>．人民团体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行使国家立法权的机构</w:t>
      </w:r>
      <w:r>
        <w:rPr>
          <w:szCs w:val="21"/>
        </w:rPr>
        <w:tab/>
        <w:t>D</w:t>
      </w:r>
      <w:r>
        <w:rPr>
          <w:szCs w:val="21"/>
        </w:rPr>
        <w:t>．由人民代表大会产生的国家机构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某村处在草原地区，经勘探，发现该村周边草原下蕴藏着一座煤矿。根据我国现行宪法，下列关于草原和煤矿所有权的表述，正确的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草原及煤矿都属于该村集体所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草原只能属于该村集体所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煤矿只能属于该村集体所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草原可以属于该村集体所有，煤矿只能归国家所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根据我国</w:t>
      </w:r>
      <w:r>
        <w:rPr>
          <w:szCs w:val="21"/>
        </w:rPr>
        <w:t>2004</w:t>
      </w:r>
      <w:r>
        <w:rPr>
          <w:szCs w:val="21"/>
        </w:rPr>
        <w:t>年通过的宪法修正案，国家对非公有制经济实行的政策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保障、巩固和发展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鼓励、指导和帮助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鼓励、支持和引导，并依法实行监督和管理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引导、监督和管理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国家中，实行议会君主立宪制的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德国</w:t>
      </w:r>
      <w:r>
        <w:rPr>
          <w:szCs w:val="21"/>
        </w:rPr>
        <w:tab/>
        <w:t>B</w:t>
      </w:r>
      <w:r>
        <w:rPr>
          <w:szCs w:val="21"/>
        </w:rPr>
        <w:t>．西班牙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法国</w:t>
      </w:r>
      <w:r>
        <w:rPr>
          <w:szCs w:val="21"/>
        </w:rPr>
        <w:tab/>
        <w:t>D</w:t>
      </w:r>
      <w:r>
        <w:rPr>
          <w:szCs w:val="21"/>
        </w:rPr>
        <w:t>．韩国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情形中，符合我国选举法规定的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赵某加入美国国籍后被选为某县人大代表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钱某同时当选为北京市和河北省的人大代表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孙某是海口市人大代表，同时当选为海南省人大代表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李某在担任县选举委员会主任期间当选为该县人大代表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10</w:t>
      </w:r>
      <w:r>
        <w:rPr>
          <w:szCs w:val="21"/>
        </w:rPr>
        <w:t>．张某长期在外地务工，返乡休假时恰逢乡人大代表换届选举</w:t>
      </w:r>
      <w:r>
        <w:rPr>
          <w:szCs w:val="21"/>
        </w:rPr>
        <w:t>。</w:t>
      </w:r>
      <w:r>
        <w:rPr>
          <w:szCs w:val="21"/>
        </w:rPr>
        <w:t>根据我国选举法，下列情况下产生的选举纠纷中，张某可以向法院起诉的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选民名单中无张某的名字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选举委员会宣布张某当选无效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选举委员会不通知张某参加选举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张某和其他</w:t>
      </w:r>
      <w:r>
        <w:rPr>
          <w:szCs w:val="21"/>
        </w:rPr>
        <w:t>10</w:t>
      </w:r>
      <w:r>
        <w:rPr>
          <w:szCs w:val="21"/>
        </w:rPr>
        <w:t>位选民联名提出代表候选人被拒绝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根据我国现行宪法，下列关于行政区划的表述，正确的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海南省三沙市的设立由国务院批准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澳门特别行政区的设立由全国人大常委会批准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北京市东城区和崇文区的合并由北京市人大批准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河北省承德县甲山镇和大营子乡的合并由承德县人民政府批准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下列有关四川省所辖的某藏族自治州的表述，正确的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该州人民代表大会有权制定自治条例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该州人民法院院长应由藏族公民担任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该州人民政府副州长应由藏族公民担任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该州制定的单行条例由全国人大常委会批准后生效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根据香港特别行政区基本法，下列选项中属于特别行政区行政机关的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高等法院</w:t>
      </w:r>
      <w:r>
        <w:rPr>
          <w:szCs w:val="21"/>
        </w:rPr>
        <w:tab/>
        <w:t>B</w:t>
      </w:r>
      <w:r>
        <w:rPr>
          <w:szCs w:val="21"/>
        </w:rPr>
        <w:t>．律政司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立法会</w:t>
      </w:r>
      <w:r>
        <w:rPr>
          <w:szCs w:val="21"/>
        </w:rPr>
        <w:tab/>
        <w:t>D</w:t>
      </w:r>
      <w:r>
        <w:rPr>
          <w:szCs w:val="21"/>
        </w:rPr>
        <w:t>．选举委员会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14</w:t>
      </w:r>
      <w:r>
        <w:rPr>
          <w:szCs w:val="21"/>
        </w:rPr>
        <w:t>．下列关于公民基本权利的表述，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基本权利是人权的宪法化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基本权利的享有主体包括自然人和法人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基本权利与基本义务在价值上居于同等地位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基本权利对国家权力具有直接的拘束力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下列各项中，属于我国现行宪法明确规定的内容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公民有罢工自由</w:t>
      </w:r>
      <w:r>
        <w:rPr>
          <w:szCs w:val="21"/>
        </w:rPr>
        <w:tab/>
        <w:t>B</w:t>
      </w:r>
      <w:r>
        <w:rPr>
          <w:szCs w:val="21"/>
        </w:rPr>
        <w:t>．公民有迁徙自由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公民有生命权</w:t>
      </w:r>
      <w:r>
        <w:rPr>
          <w:szCs w:val="21"/>
        </w:rPr>
        <w:tab/>
        <w:t>D</w:t>
      </w:r>
      <w:r>
        <w:rPr>
          <w:szCs w:val="21"/>
        </w:rPr>
        <w:t>．被告人有权获得辩护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16</w:t>
      </w:r>
      <w:r>
        <w:rPr>
          <w:szCs w:val="21"/>
        </w:rPr>
        <w:t>．根据我国现行宪法，下列关于公民私有财产权的表述，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公民私有财产权保障的义务主体首先是国家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004</w:t>
      </w:r>
      <w:r>
        <w:rPr>
          <w:szCs w:val="21"/>
        </w:rPr>
        <w:t>年通过的宪法修正案对公民私有财产权的保护做了规定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现行宪法明确规定，公民合法的私有财产神圣不受侵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国家为了公共利益的需要，可以依法对公民私有财产实行征收或者征用并给予补偿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根据我国现行宪法，下列有关公民基本权利宪法保护的表述，正确的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所有公民都有选举权和被选举权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宪法没有规定对归侨权益的保护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宪法对建立劳动者休息和休养的设施未加以规定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宪法规定公民的住宅不受侵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根据我国现行宪法，下列国家机关中实行个人负责制的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全国人民代表大会</w:t>
      </w:r>
      <w:r>
        <w:rPr>
          <w:szCs w:val="21"/>
        </w:rPr>
        <w:tab/>
        <w:t>B</w:t>
      </w:r>
      <w:r>
        <w:rPr>
          <w:szCs w:val="21"/>
        </w:rPr>
        <w:t>．国务院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最高人民法院</w:t>
      </w:r>
      <w:r>
        <w:rPr>
          <w:szCs w:val="21"/>
        </w:rPr>
        <w:tab/>
        <w:t>D</w:t>
      </w:r>
      <w:r>
        <w:rPr>
          <w:szCs w:val="21"/>
        </w:rPr>
        <w:t>．最高人民检察院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根据我国现行宪法，下列关于全国人民代表大会职权的表述，正确的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全国人民代表大会选举产生国家主席、副主席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全国人民代表大会有权解释特别行政区基本法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宪法修正案由出席会议的全国人大代表的</w:t>
      </w:r>
      <w:r>
        <w:rPr>
          <w:szCs w:val="21"/>
        </w:rPr>
        <w:t>2/3</w:t>
      </w:r>
      <w:r>
        <w:rPr>
          <w:szCs w:val="21"/>
        </w:rPr>
        <w:t>以上多数通过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全国人民代表大会有权授予国家的勋章和荣誉称号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根据我国现行宪法，全国人大常委会的组成人员可以担任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最高人民法院副院长</w:t>
      </w:r>
      <w:r>
        <w:rPr>
          <w:szCs w:val="21"/>
        </w:rPr>
        <w:tab/>
        <w:t>B</w:t>
      </w:r>
      <w:r>
        <w:rPr>
          <w:szCs w:val="21"/>
        </w:rPr>
        <w:t>．最高人民检察院检察委员会委员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财政部部长</w:t>
      </w:r>
      <w:r>
        <w:rPr>
          <w:szCs w:val="21"/>
        </w:rPr>
        <w:tab/>
        <w:t>D</w:t>
      </w:r>
      <w:r>
        <w:rPr>
          <w:szCs w:val="21"/>
        </w:rPr>
        <w:t>．北京大学校长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根据我国现行宪法，下列人员中连续任职可以超过两届的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全国人大常委会副委员长</w:t>
      </w:r>
      <w:r>
        <w:rPr>
          <w:szCs w:val="21"/>
        </w:rPr>
        <w:tab/>
        <w:t>B</w:t>
      </w:r>
      <w:r>
        <w:rPr>
          <w:szCs w:val="21"/>
        </w:rPr>
        <w:t>．国家副主席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中央军事委员会副主席</w:t>
      </w:r>
      <w:r>
        <w:rPr>
          <w:szCs w:val="21"/>
        </w:rPr>
        <w:tab/>
        <w:t>D</w:t>
      </w:r>
      <w:r>
        <w:rPr>
          <w:szCs w:val="21"/>
        </w:rPr>
        <w:t>．国务院副总理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根据地方人大和地方政府组织法，下列关于地方人民代表大会的表述，正确的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省级人大和市级人大是领导与被领导的关系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地方各级人大都由选民直接选举产生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县级人大根据需要可以设专门委员会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乡镇人大没有常设机关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23</w:t>
      </w:r>
      <w:r>
        <w:rPr>
          <w:szCs w:val="21"/>
        </w:rPr>
        <w:t>．根据我国现行宪法和法律，下列选项中</w:t>
      </w:r>
      <w:r>
        <w:rPr>
          <w:szCs w:val="21"/>
          <w:em w:val="underDot"/>
        </w:rPr>
        <w:t>无</w:t>
      </w:r>
      <w:r>
        <w:rPr>
          <w:szCs w:val="21"/>
        </w:rPr>
        <w:t>权制定规章的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天津市人民政府</w:t>
      </w:r>
      <w:r>
        <w:rPr>
          <w:szCs w:val="21"/>
        </w:rPr>
        <w:tab/>
        <w:t>B</w:t>
      </w:r>
      <w:r>
        <w:rPr>
          <w:szCs w:val="21"/>
        </w:rPr>
        <w:t>．武汉市人民政府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秦皇岛市人民政府</w:t>
      </w:r>
      <w:r>
        <w:rPr>
          <w:szCs w:val="21"/>
        </w:rPr>
        <w:tab/>
        <w:t>D</w:t>
      </w:r>
      <w:r>
        <w:rPr>
          <w:szCs w:val="21"/>
        </w:rPr>
        <w:t>．深圳市人民政府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根据我国现行宪法和法律，下列关于人民法院的表述，正确的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最高人民法院院长连续任职不超过两届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专门人民法院是按照行政区划设立的审判机关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海关处理的行政案件由基层人民法院管辖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上级人民法院领导下级人民法院的审判工作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世界上第一个采取宪法法院模式进行违宪审查的国家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法国</w:t>
      </w:r>
      <w:r>
        <w:rPr>
          <w:szCs w:val="21"/>
        </w:rPr>
        <w:tab/>
        <w:t>B</w:t>
      </w:r>
      <w:r>
        <w:rPr>
          <w:szCs w:val="21"/>
        </w:rPr>
        <w:t>．奥地利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意大利</w:t>
      </w:r>
      <w:r>
        <w:rPr>
          <w:szCs w:val="21"/>
        </w:rPr>
        <w:tab/>
        <w:t>D</w:t>
      </w:r>
      <w:r>
        <w:rPr>
          <w:szCs w:val="21"/>
        </w:rPr>
        <w:t>．中国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二、名词解释题（本大题共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宪法修改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国家标志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政治权利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三、比较辨析题（本大题共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有人认为，制宪主体和制宪机关只是概念表述不同，实际上二者是一回事。请问这种观点是否正确并说明理由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有人说，香港特别行政区是我国的一级地方行政区域，所以全国性法律都在香港适用。请回答这种观点是否正确并说明理由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试说明违宪审查与宪法诉讼的联系与区别。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四、论述题（本题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试论宪法的特征。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五、材料分析题（本题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33.</w:t>
      </w:r>
      <w:r>
        <w:rPr>
          <w:rFonts w:eastAsia="楷体_GB2312"/>
          <w:szCs w:val="21"/>
        </w:rPr>
        <w:t>2011</w:t>
      </w:r>
      <w:r>
        <w:rPr>
          <w:rFonts w:eastAsia="楷体_GB2312"/>
          <w:szCs w:val="21"/>
        </w:rPr>
        <w:t>年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月，某市主办大型运动会。为确保运动会顺利进行，市政府采取了一系列措施，其中包括开展“治安高危人员排查清理百日行动”。据当地公安机关介绍，共有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万余名“治安高危人员”被清理出该市。“治安高危人员”包括群众举报有现实危险者、涉嫌吸毒者、涉嫌卖淫失足妇女、肇事或肇祸的精神病人等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请根据上述材料回答下列问题：</w:t>
      </w:r>
    </w:p>
    <w:p>
      <w:pPr>
        <w:pStyle w:val="Normal"/>
        <w:tabs>
          <w:tab w:val="clear" w:pos="420"/>
          <w:tab w:val="left" w:pos="3969" w:leader="none"/>
        </w:tabs>
        <w:ind w:left="210" w:hanging="21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该市政府“治安高危人员排查清理百日行动”可能影响“治安高危人员”的哪些基本权利？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该市政府对“治安高危人员”排查清理的措施是否合宪？为什么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5679# </w:t>
    </w:r>
    <w:r>
      <w:rPr>
        <w:sz w:val="21"/>
        <w:szCs w:val="21"/>
      </w:rPr>
      <w:t>宪法学</w:t>
    </w:r>
    <w:r>
      <w:rPr>
        <w:sz w:val="21"/>
      </w:rPr>
      <w:t>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57:00Z</dcterms:created>
  <dc:creator>Lenovo User</dc:creator>
  <dc:description/>
  <cp:keywords/>
  <dc:language>en-US</dc:language>
  <cp:lastModifiedBy>hwh</cp:lastModifiedBy>
  <dcterms:modified xsi:type="dcterms:W3CDTF">2013-04-12T12:45:00Z</dcterms:modified>
  <cp:revision>4</cp:revision>
  <dc:subject/>
  <dc:title/>
</cp:coreProperties>
</file>