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设备应用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3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在设备的前期管理中，关键在于</w:t>
      </w:r>
      <w:r>
        <w:rPr/>
        <w:t>______</w:t>
      </w:r>
      <w:r>
        <w:rPr/>
        <w:t>这一环节，普遍认为这是前期管理的决策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.______</w:t>
      </w:r>
      <w:r>
        <w:rPr/>
        <w:t>和其他运输设备相比，具有速度快、不受地形限制、舒适性好、安全性高等优点，是中长途快速客货运输的重要工具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______</w:t>
      </w:r>
      <w:r>
        <w:rPr/>
        <w:t>已成为物流系统的重要设备，它与</w:t>
      </w:r>
      <w:r>
        <w:rPr/>
        <w:t>______</w:t>
      </w:r>
      <w:r>
        <w:rPr/>
        <w:t>一起形成了集装系统的两大支柱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.</w:t>
      </w:r>
      <w:r>
        <w:rPr/>
        <w:t>轻小型起重设备主要有</w:t>
      </w:r>
      <w:r>
        <w:rPr/>
        <w:t>______</w:t>
      </w:r>
      <w:r>
        <w:rPr/>
        <w:t>、滑车及滑车组、葫芦、</w:t>
      </w:r>
      <w:r>
        <w:rPr/>
        <w:t>______</w:t>
      </w:r>
      <w:r>
        <w:rPr/>
        <w:t>等，它们具有轻小简单、使用方便的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5.</w:t>
      </w:r>
      <w:r>
        <w:rPr/>
        <w:t>仓储系统是物流系统中一个很重要的子系统，它是供应和消费之间的中间环节，起着</w:t>
      </w:r>
      <w:r>
        <w:rPr/>
        <w:t>______</w:t>
      </w:r>
      <w:r>
        <w:rPr/>
        <w:t>和</w:t>
      </w:r>
      <w:r>
        <w:rPr/>
        <w:t>______</w:t>
      </w:r>
      <w:r>
        <w:rPr/>
        <w:t>的作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光电扫描器按扫描机理可以将其分为普通光电扫描器、</w:t>
      </w:r>
      <w:r>
        <w:rPr/>
        <w:t>______</w:t>
      </w:r>
      <w:r>
        <w:rPr/>
        <w:t>和</w:t>
      </w:r>
      <w:r>
        <w:rPr/>
        <w:t>______</w:t>
      </w:r>
      <w:r>
        <w:rPr/>
        <w:t>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ind w:left="420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下列运输方式中，</w:t>
      </w:r>
      <w:r>
        <w:rPr/>
        <w:t>______</w:t>
      </w:r>
      <w:r>
        <w:rPr/>
        <w:t>相对运输成本最低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铁路运输</w:t>
      </w:r>
      <w:r>
        <w:rPr/>
        <w:tab/>
        <w:t>B.</w:t>
      </w:r>
      <w:r>
        <w:rPr/>
        <w:t>水路运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公路运输</w:t>
      </w:r>
      <w:r>
        <w:rPr/>
        <w:tab/>
        <w:t>D.</w:t>
      </w:r>
      <w:r>
        <w:rPr/>
        <w:t>航空运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GPS</w:t>
      </w:r>
      <w:r>
        <w:rPr/>
        <w:t>指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销售终端</w:t>
      </w:r>
      <w:r>
        <w:rPr/>
        <w:tab/>
        <w:t>B.</w:t>
      </w:r>
      <w:r>
        <w:rPr/>
        <w:t>地理信息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全球移动电信系统</w:t>
      </w:r>
      <w:r>
        <w:rPr/>
        <w:tab/>
        <w:t>D.</w:t>
      </w:r>
      <w:r>
        <w:rPr/>
        <w:t>全球定位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9.</w:t>
      </w:r>
      <w:r>
        <w:rPr/>
        <w:t>所谓自动化高层货架仓库是指用高层货架存放货物，以</w:t>
      </w:r>
      <w:r>
        <w:rPr/>
        <w:t>______</w:t>
      </w:r>
      <w:r>
        <w:rPr/>
        <w:t>配合周围其他装卸搬运系统进行存取出入库作业，并由计算机全面管理和控制的一种自动化仓库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连续输送机</w:t>
      </w:r>
      <w:r>
        <w:rPr/>
        <w:tab/>
        <w:t>B.</w:t>
      </w:r>
      <w:r>
        <w:rPr/>
        <w:t>升降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巷道堆垛起重机</w:t>
      </w:r>
      <w:r>
        <w:rPr/>
        <w:tab/>
        <w:t>D.</w:t>
      </w:r>
      <w:r>
        <w:rPr/>
        <w:t>叉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0.______</w:t>
      </w:r>
      <w:r>
        <w:rPr/>
        <w:t>与一般的托盘货架结构基本相同，只是把两排托盘货架结合起来增加储位而已。因此储位密度增加一倍，但是存取性和出入库方便性略差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倍深式托盘货架</w:t>
      </w:r>
      <w:r>
        <w:rPr/>
        <w:tab/>
        <w:t>B.</w:t>
      </w:r>
      <w:r>
        <w:rPr/>
        <w:t>悬臂式托盘货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驶入式托盘货架</w:t>
      </w:r>
      <w:r>
        <w:rPr/>
        <w:tab/>
        <w:t>D.</w:t>
      </w:r>
      <w:r>
        <w:rPr/>
        <w:t>驶出式托盘货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______</w:t>
      </w:r>
      <w:r>
        <w:rPr/>
        <w:t>是体现车厢保温性能的技术参数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容积</w:t>
      </w:r>
      <w:r>
        <w:rPr/>
        <w:tab/>
        <w:t>B.</w:t>
      </w:r>
      <w:r>
        <w:rPr/>
        <w:t>总传热系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漏气倍数</w:t>
      </w:r>
      <w:r>
        <w:rPr/>
        <w:tab/>
        <w:t>D.</w:t>
      </w:r>
      <w:r>
        <w:rPr/>
        <w:t>制冷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带式输送机可以用来输送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散料</w:t>
      </w:r>
      <w:r>
        <w:rPr/>
        <w:tab/>
        <w:t>B.</w:t>
      </w:r>
      <w:r>
        <w:rPr/>
        <w:t>大件成品货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集装箱</w:t>
      </w:r>
      <w:r>
        <w:rPr/>
        <w:tab/>
        <w:t>D.</w:t>
      </w:r>
      <w:r>
        <w:rPr/>
        <w:t>液体物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巷道堆垛机的提升速度一般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4-120m/min</w:t>
        <w:tab/>
        <w:t>B.100-200m/mi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60-200m/min</w:t>
        <w:tab/>
        <w:t>D.3-30m/mi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______</w:t>
      </w:r>
      <w:r>
        <w:rPr/>
        <w:t>是现代物流的特征之一，也是判断一个国家物流是否发达的重要标志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物流信息化</w:t>
      </w:r>
      <w:r>
        <w:rPr/>
        <w:tab/>
        <w:t>B.</w:t>
      </w:r>
      <w:r>
        <w:rPr/>
        <w:t>物流标准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集装单元化物流</w:t>
      </w:r>
      <w:r>
        <w:rPr/>
        <w:tab/>
        <w:t>D.</w:t>
      </w:r>
      <w:r>
        <w:rPr/>
        <w:t>物流智能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在我国，一般把库容在</w:t>
      </w:r>
      <w:r>
        <w:rPr/>
        <w:t>______</w:t>
      </w:r>
      <w:r>
        <w:rPr/>
        <w:t>以上的冷库称为中型库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50-150t</w:t>
        <w:tab/>
        <w:t>B.800-1200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00-1000t</w:t>
        <w:tab/>
        <w:t>D.1200-1500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______</w:t>
      </w:r>
      <w:r>
        <w:rPr/>
        <w:t>站台设计形式的优点在于车辆回旋纵深较浅，缺点为占用仓库内部空间较大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三角型</w:t>
      </w:r>
      <w:r>
        <w:rPr/>
        <w:tab/>
        <w:t>B.</w:t>
      </w:r>
      <w:r>
        <w:rPr/>
        <w:t>凸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锯齿型</w:t>
      </w:r>
      <w:r>
        <w:rPr/>
        <w:tab/>
        <w:t>D.</w:t>
      </w:r>
      <w:r>
        <w:rPr/>
        <w:t>直线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7.</w:t>
      </w:r>
      <w:r>
        <w:rPr/>
        <w:t>射频识别技术，依其采用的频率不同，可分为低频系统和高频系统两大类。高频系统一般指工作频率大于</w:t>
      </w:r>
      <w:r>
        <w:rPr/>
        <w:t>______</w:t>
      </w:r>
      <w:r>
        <w:rPr/>
        <w:t>的系统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00MHz</w:t>
        <w:tab/>
        <w:t>B.300MHz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30MHz</w:t>
        <w:tab/>
        <w:t>D.400MHz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______</w:t>
      </w:r>
      <w:r>
        <w:rPr/>
        <w:t>是指船在各种装载情况下，能浮于水中并保持一定的首、尾吃水和干舷的能力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稳性</w:t>
      </w:r>
      <w:r>
        <w:rPr/>
        <w:tab/>
        <w:t>B.</w:t>
      </w:r>
      <w:r>
        <w:rPr/>
        <w:t>抗沉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耐波性</w:t>
      </w:r>
      <w:r>
        <w:rPr/>
        <w:tab/>
        <w:t>D.</w:t>
      </w:r>
      <w:r>
        <w:rPr/>
        <w:t>浮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GPS</w:t>
      </w:r>
      <w:r>
        <w:rPr/>
        <w:t>工作卫星及其星座由</w:t>
      </w:r>
      <w:r>
        <w:rPr/>
        <w:t>______</w:t>
      </w:r>
      <w:r>
        <w:rPr/>
        <w:t>颗工作卫星和</w:t>
      </w:r>
      <w:r>
        <w:rPr/>
        <w:t>3</w:t>
      </w:r>
      <w:r>
        <w:rPr/>
        <w:t>颗在轨备用卫星组成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1</w:t>
        <w:tab/>
        <w:t>B.2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35</w:t>
        <w:tab/>
        <w:t>D.18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______</w:t>
      </w:r>
      <w:r>
        <w:rPr/>
        <w:t>充填机特点是结构复杂，体积较大，计量速度低，计量精度高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容积式充填机</w:t>
      </w:r>
      <w:r>
        <w:rPr/>
        <w:tab/>
        <w:t>B.</w:t>
      </w:r>
      <w:r>
        <w:rPr/>
        <w:t>称重式充填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计数式充填机</w:t>
      </w:r>
      <w:r>
        <w:rPr/>
        <w:tab/>
        <w:t>D.</w:t>
      </w:r>
      <w:r>
        <w:rPr/>
        <w:t>计时式充填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国家标准要求在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环境下，冷藏车的车厢内温度可调范围分为</w:t>
      </w:r>
      <w:r>
        <w:rPr/>
        <w:t>______</w:t>
      </w:r>
      <w:r>
        <w:rPr/>
        <w:t>个档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3</w:t>
        <w:tab/>
        <w:t>B.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6</w:t>
        <w:tab/>
        <w:t>D.1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ind w:left="420" w:hanging="0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物流设备选用与配置的原则是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系统化原则</w:t>
      </w:r>
      <w:r>
        <w:rPr/>
        <w:tab/>
        <w:t>B.</w:t>
      </w:r>
      <w:r>
        <w:rPr/>
        <w:t>适用性和经济性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超前性原则</w:t>
      </w:r>
      <w:r>
        <w:rPr/>
        <w:tab/>
        <w:t>D.</w:t>
      </w:r>
      <w:r>
        <w:rPr/>
        <w:t>可靠性和安全性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环保性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载货汽车主要用于运送各种货物。载货汽车按其最大总质量划分为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</w:t>
      </w:r>
      <w:r>
        <w:rPr/>
        <w:t>微型</w:t>
      </w:r>
      <w:r>
        <w:rPr/>
        <w:tab/>
        <w:t>B.</w:t>
      </w:r>
      <w:r>
        <w:rPr/>
        <w:t>普通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轻型</w:t>
      </w:r>
      <w:r>
        <w:rPr/>
        <w:tab/>
        <w:t>D.</w:t>
      </w:r>
      <w:r>
        <w:rPr/>
        <w:t>中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重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ISO</w:t>
      </w:r>
      <w:r>
        <w:rPr/>
        <w:t>制定的托盘国际标准是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100</w:t>
      </w:r>
      <w:r>
        <w:rPr/>
        <w:t>毫米</w:t>
      </w:r>
      <w:r>
        <w:rPr/>
        <w:t>×1100</w:t>
      </w:r>
      <w:r>
        <w:rPr/>
        <w:t>毫米</w:t>
      </w:r>
      <w:r>
        <w:rPr/>
        <w:tab/>
        <w:t>B.1219</w:t>
      </w:r>
      <w:r>
        <w:rPr/>
        <w:t>毫米</w:t>
      </w:r>
      <w:r>
        <w:rPr/>
        <w:t>×1016</w:t>
      </w:r>
      <w:r>
        <w:rPr/>
        <w:t>毫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000</w:t>
      </w:r>
      <w:r>
        <w:rPr/>
        <w:t>毫米</w:t>
      </w:r>
      <w:r>
        <w:rPr/>
        <w:t>×1200</w:t>
      </w:r>
      <w:r>
        <w:rPr/>
        <w:t>毫米</w:t>
      </w:r>
      <w:r>
        <w:rPr/>
        <w:tab/>
        <w:t>D.800</w:t>
      </w:r>
      <w:r>
        <w:rPr/>
        <w:t>毫米</w:t>
      </w:r>
      <w:r>
        <w:rPr/>
        <w:t>×1000</w:t>
      </w:r>
      <w:r>
        <w:rPr/>
        <w:t>毫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800</w:t>
      </w:r>
      <w:r>
        <w:rPr/>
        <w:t>毫米</w:t>
      </w:r>
      <w:r>
        <w:rPr/>
        <w:t>×1200</w:t>
      </w:r>
      <w:r>
        <w:rPr/>
        <w:t>毫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选择便携式数据采集器时，应考虑以下几方面的因素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适用范围</w:t>
      </w:r>
      <w:r>
        <w:rPr/>
        <w:tab/>
        <w:t>B.</w:t>
      </w:r>
      <w:r>
        <w:rPr/>
        <w:t>译码范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接口要求</w:t>
      </w:r>
      <w:r>
        <w:rPr/>
        <w:tab/>
        <w:t>D.</w:t>
      </w:r>
      <w:r>
        <w:rPr/>
        <w:t>对首读率的要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价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6.</w:t>
      </w:r>
      <w:r>
        <w:rPr/>
        <w:t>要克服车辆和月台之间的间距和高度差，一般站台为作业安全与方便起见，常用下列设施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移动小车</w:t>
      </w:r>
      <w:r>
        <w:rPr/>
        <w:tab/>
        <w:t>B.</w:t>
      </w:r>
      <w:r>
        <w:rPr/>
        <w:t>跳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竖板</w:t>
      </w:r>
      <w:r>
        <w:rPr/>
        <w:tab/>
        <w:t>D.</w:t>
      </w:r>
      <w:r>
        <w:rPr/>
        <w:t>升降平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车尾附升降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流通加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物流设备定期保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集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保税仓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联机型</w:t>
      </w:r>
      <w:r>
        <w:rPr/>
        <w:t>POS</w:t>
      </w:r>
      <w:r>
        <w:rPr/>
        <w:t>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判断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2.</w:t>
      </w:r>
      <w:r>
        <w:rPr/>
        <w:t>喷气式飞机结构简单，制造、维修方便，速度快。节约燃料费用，装载量大，使用率高，所以目前已经成为世界各国机群的主要机种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在构筑物流系统时，一定要追求自动化程度越高越好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散货集装箱的使用范围非常广泛，占全部集装箱总数的</w:t>
      </w:r>
      <w:r>
        <w:rPr/>
        <w:t>70-80%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5.</w:t>
      </w:r>
      <w:r>
        <w:rPr/>
        <w:t>门式起重机具有场地利用率高、作业范围大、适应面广、通用性强等特点，在港口货场得到广泛使用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岸边集装箱起重机的起重量习惯上取额定起重量，即额定起重量包括集装箱吊具在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目前在带式输送机中，大部分采用</w:t>
      </w:r>
      <w:r>
        <w:rPr/>
        <w:t>25°</w:t>
      </w:r>
      <w:r>
        <w:rPr/>
        <w:t>的槽角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.</w:t>
      </w:r>
      <w:r>
        <w:rPr/>
        <w:t>库容量是仓库的主要参数之一，是规划设计仓库时首先要确定的问题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.</w:t>
      </w:r>
      <w:r>
        <w:rPr/>
        <w:t>最安全、也最有弹性的卸货辅助器应属于带式输送机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.</w:t>
      </w:r>
      <w:r>
        <w:rPr/>
        <w:t>第一座高层货架仓库</w:t>
      </w:r>
      <w:r>
        <w:rPr/>
        <w:t>1959</w:t>
      </w:r>
      <w:r>
        <w:rPr/>
        <w:t>年出现在美国，高</w:t>
      </w:r>
      <w:r>
        <w:rPr/>
        <w:t>8.5</w:t>
      </w:r>
      <w:r>
        <w:rPr/>
        <w:t>米，使用由司机操作的巷道堆垛起重机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1.RFID</w:t>
      </w:r>
      <w:r>
        <w:rPr/>
        <w:t>设备是物流信息处理中使用最广泛的一种信息处理设备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2.</w:t>
      </w:r>
      <w:r>
        <w:rPr/>
        <w:t>手持移动光束扫描器一般采用非接触式，扫描频率大约每秒</w:t>
      </w:r>
      <w:r>
        <w:rPr/>
        <w:t>400</w:t>
      </w:r>
      <w:r>
        <w:rPr/>
        <w:t>次左右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3.</w:t>
      </w:r>
      <w:r>
        <w:rPr/>
        <w:t>射频技术</w:t>
      </w:r>
      <w:r>
        <w:rPr/>
        <w:t>RF</w:t>
      </w:r>
      <w:r>
        <w:rPr/>
        <w:t>不局限于视线，识别距离比光学系统远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4.</w:t>
      </w:r>
      <w:r>
        <w:rPr/>
        <w:t>尼龙绳的强度是合成纤维绳中最大的一种，有承受冲击载荷作用的特殊能力，但价格最贵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5.</w:t>
      </w:r>
      <w:r>
        <w:rPr/>
        <w:t>流通加工大多是简单加工，而不是复杂加工，因此流通加工对生产加工是一种辅助及补充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6.</w:t>
      </w:r>
      <w:r>
        <w:rPr/>
        <w:t>螺旋输送机是不属于具有挠性牵引构件的输送机械，用于松散物料的输送、混合、掺和和冷却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7.</w:t>
      </w:r>
      <w:r>
        <w:rPr/>
        <w:t>设备规划的编制依据主要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8.</w:t>
      </w:r>
      <w:r>
        <w:rPr/>
        <w:t>货车卸车时，应注意哪些问题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9.</w:t>
      </w:r>
      <w:r>
        <w:rPr/>
        <w:t>简述悬臂式长形料架的特点及用途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0.</w:t>
      </w:r>
      <w:r>
        <w:rPr/>
        <w:t>简述便携式数据采集器的基本工作原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七、论述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1.</w:t>
      </w:r>
      <w:r>
        <w:rPr/>
        <w:t>试述带式输送机使用的管理规范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7033# </w:t>
    </w:r>
    <w:r>
      <w:rPr/>
      <w:t>物流设备应用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9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43:00Z</dcterms:created>
  <dc:creator>hsh</dc:creator>
  <dc:description/>
  <dc:language>en-US</dc:language>
  <cp:lastModifiedBy>hushihua</cp:lastModifiedBy>
  <dcterms:modified xsi:type="dcterms:W3CDTF">2010-10-07T07:07:00Z</dcterms:modified>
  <cp:revision>4</cp:revision>
  <dc:subject/>
  <dc:title>浙江自考</dc:title>
</cp:coreProperties>
</file>