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86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686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物流设备应用试题</w:t>
      </w:r>
    </w:p>
    <w:p>
      <w:pPr>
        <w:pStyle w:val="Normal"/>
        <w:tabs>
          <w:tab w:val="clear" w:pos="420"/>
          <w:tab w:val="left" w:pos="3686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7033</w:t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686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.</w:t>
      </w:r>
      <w:r>
        <w:rPr/>
        <w:t>运输设备是指用于较长距离运输货物的设备。按运输方式主要分为铁路、公路</w:t>
      </w:r>
      <w:r>
        <w:rPr/>
        <w:t>______</w:t>
      </w:r>
      <w:r>
        <w:rPr/>
        <w:t>、航空和</w:t>
      </w:r>
      <w:r>
        <w:rPr/>
        <w:t>______</w:t>
      </w:r>
      <w:r>
        <w:rPr/>
        <w:t>运输设备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.</w:t>
      </w:r>
      <w:r>
        <w:rPr/>
        <w:t>货车包括厢式车、自卸式货车、</w:t>
      </w:r>
      <w:r>
        <w:rPr/>
        <w:t>______</w:t>
      </w:r>
      <w:r>
        <w:rPr/>
        <w:t>、</w:t>
      </w:r>
      <w:r>
        <w:rPr/>
        <w:t>______</w:t>
      </w:r>
      <w:r>
        <w:rPr/>
        <w:t>、集装箱牵引车和挂车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.</w:t>
      </w:r>
      <w:r>
        <w:rPr/>
        <w:t>带式输送机的制动装置主要有</w:t>
      </w:r>
      <w:r>
        <w:rPr/>
        <w:t>______</w:t>
      </w:r>
      <w:r>
        <w:rPr/>
        <w:t>逆止器和</w:t>
      </w:r>
      <w:r>
        <w:rPr/>
        <w:t>______</w:t>
      </w:r>
      <w:r>
        <w:rPr/>
        <w:t>逆止器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4.</w:t>
      </w:r>
      <w:r>
        <w:rPr/>
        <w:t>随着数字电路技术的发展，数据采集器大多采用</w:t>
      </w:r>
      <w:r>
        <w:rPr/>
        <w:t>______</w:t>
      </w:r>
      <w:r>
        <w:rPr/>
        <w:t>或</w:t>
      </w:r>
      <w:r>
        <w:rPr/>
        <w:t>______</w:t>
      </w:r>
      <w:r>
        <w:rPr/>
        <w:t>位</w:t>
      </w:r>
      <w:r>
        <w:rPr/>
        <w:t>CPU</w:t>
      </w:r>
      <w:r>
        <w:rPr/>
        <w:t>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5.</w:t>
      </w:r>
      <w:r>
        <w:rPr/>
        <w:t>剪板机中剪切厚度小于</w:t>
      </w:r>
      <w:r>
        <w:rPr/>
        <w:t>10mm</w:t>
      </w:r>
      <w:r>
        <w:rPr/>
        <w:t>的剪板机多为</w:t>
      </w:r>
      <w:r>
        <w:rPr/>
        <w:t>______</w:t>
      </w:r>
      <w:r>
        <w:rPr/>
        <w:t>，大于</w:t>
      </w:r>
      <w:r>
        <w:rPr/>
        <w:t>10mm</w:t>
      </w:r>
      <w:r>
        <w:rPr/>
        <w:t>的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686" w:leader="none"/>
        </w:tabs>
        <w:ind w:left="420" w:hanging="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.</w:t>
      </w:r>
      <w:r>
        <w:rPr/>
        <w:t>物流设备的大型化是指设备的</w:t>
      </w:r>
      <w:r>
        <w:rPr/>
        <w:t>______</w:t>
      </w:r>
      <w:r>
        <w:rPr/>
        <w:t>越来越大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容量、规模、能力</w:t>
      </w:r>
      <w:r>
        <w:rPr/>
        <w:tab/>
        <w:t>B.</w:t>
      </w:r>
      <w:r>
        <w:rPr/>
        <w:t>重量、体积、功率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能力、重量、体积</w:t>
      </w:r>
      <w:r>
        <w:rPr/>
        <w:tab/>
        <w:t>D.</w:t>
      </w:r>
      <w:r>
        <w:rPr/>
        <w:t>功率、重量、体积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.</w:t>
      </w:r>
      <w:r>
        <w:rPr/>
        <w:t>客车是乘坐</w:t>
      </w:r>
      <w:r>
        <w:rPr/>
        <w:t>______</w:t>
      </w:r>
      <w:r>
        <w:rPr/>
        <w:t>以上的载客汽车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</w:t>
      </w:r>
      <w:r>
        <w:rPr/>
        <w:t>．</w:t>
      </w:r>
      <w:r>
        <w:rPr/>
        <w:t>5</w:t>
      </w:r>
      <w:r>
        <w:rPr/>
        <w:t>人</w:t>
      </w:r>
      <w:r>
        <w:rPr/>
        <w:tab/>
        <w:t>B.9</w:t>
      </w:r>
      <w:r>
        <w:rPr/>
        <w:t>人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15</w:t>
      </w:r>
      <w:r>
        <w:rPr/>
        <w:t>人</w:t>
      </w:r>
      <w:r>
        <w:rPr/>
        <w:tab/>
        <w:t>D.19</w:t>
      </w:r>
      <w:r>
        <w:rPr/>
        <w:t>人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.</w:t>
      </w:r>
      <w:r>
        <w:rPr/>
        <w:t>船舶大小等级用以下何种表示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</w:t>
      </w:r>
      <w:r>
        <w:rPr/>
        <w:t>．船舶排水量</w:t>
      </w:r>
      <w:r>
        <w:rPr/>
        <w:tab/>
        <w:t>B.</w:t>
      </w:r>
      <w:r>
        <w:rPr/>
        <w:t>船舶总载重量</w:t>
      </w:r>
      <w:r>
        <w:rPr/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船舶总吨位</w:t>
      </w:r>
      <w:r>
        <w:rPr/>
        <w:tab/>
        <w:t>D.</w:t>
      </w:r>
      <w:r>
        <w:rPr/>
        <w:t>船舶净吨位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4.</w:t>
      </w:r>
      <w:r>
        <w:rPr/>
        <w:t>一个</w:t>
      </w:r>
      <w:r>
        <w:rPr/>
        <w:t>30ft</w:t>
      </w:r>
      <w:r>
        <w:rPr/>
        <w:t>的实物集装箱等于</w:t>
      </w:r>
      <w:r>
        <w:rPr/>
        <w:t>______TEU</w:t>
      </w:r>
      <w:r>
        <w:rPr/>
        <w:t>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</w:t>
      </w:r>
      <w:r>
        <w:rPr/>
        <w:t>．</w:t>
      </w:r>
      <w:r>
        <w:rPr/>
        <w:t>0.5</w:t>
        <w:tab/>
        <w:t>B.1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1.5</w:t>
        <w:tab/>
        <w:t>D.2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5.</w:t>
      </w:r>
      <w:r>
        <w:rPr/>
        <w:t>我国生产的门座起重机大多采取</w:t>
      </w:r>
      <w:r>
        <w:rPr/>
        <w:t>______</w:t>
      </w:r>
      <w:r>
        <w:rPr/>
        <w:t>的补偿机构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</w:t>
      </w:r>
      <w:r>
        <w:rPr/>
        <w:t>．绳索补偿法</w:t>
      </w:r>
      <w:r>
        <w:rPr/>
        <w:tab/>
        <w:t>B.</w:t>
      </w:r>
      <w:r>
        <w:rPr/>
        <w:t>二连杆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三连杆</w:t>
      </w:r>
      <w:r>
        <w:rPr/>
        <w:tab/>
        <w:t>D.</w:t>
      </w:r>
      <w:r>
        <w:rPr/>
        <w:t>四连杆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6.</w:t>
      </w:r>
      <w:r>
        <w:rPr/>
        <w:t>埋刮板根据料槽周边可分为</w:t>
      </w:r>
      <w:r>
        <w:rPr/>
        <w:t>L</w:t>
      </w:r>
      <w:r>
        <w:rPr/>
        <w:t>形、</w:t>
      </w:r>
      <w:r>
        <w:rPr/>
        <w:t>H</w:t>
      </w:r>
      <w:r>
        <w:rPr/>
        <w:t>形和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X</w:t>
      </w:r>
      <w:r>
        <w:rPr/>
        <w:t>型</w:t>
      </w:r>
      <w:r>
        <w:rPr/>
        <w:tab/>
        <w:t>B.B</w:t>
      </w:r>
      <w:r>
        <w:rPr/>
        <w:t>形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U</w:t>
      </w:r>
      <w:r>
        <w:rPr/>
        <w:t>型</w:t>
      </w:r>
      <w:r>
        <w:rPr/>
        <w:tab/>
        <w:t>D.S</w:t>
      </w:r>
      <w:r>
        <w:rPr/>
        <w:t>型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7.</w:t>
      </w:r>
      <w:r>
        <w:rPr/>
        <w:t>具有整车重心低、载重量适中的货车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</w:t>
      </w:r>
      <w:r>
        <w:rPr/>
        <w:t>．厢式车</w:t>
      </w:r>
      <w:r>
        <w:rPr/>
        <w:tab/>
        <w:t>B.</w:t>
      </w:r>
      <w:r>
        <w:rPr/>
        <w:t>自卸式货车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拦板式货车</w:t>
      </w:r>
      <w:r>
        <w:rPr/>
        <w:tab/>
        <w:t>D.</w:t>
      </w:r>
      <w:r>
        <w:rPr/>
        <w:t>罐式货车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8.</w:t>
      </w:r>
      <w:r>
        <w:rPr/>
        <w:t>目前在带式输送机中，大部分采用</w:t>
      </w:r>
      <w:r>
        <w:rPr/>
        <w:t>______</w:t>
      </w:r>
      <w:r>
        <w:rPr/>
        <w:t>度的槽角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</w:t>
      </w:r>
      <w:r>
        <w:rPr/>
        <w:t>．</w:t>
      </w:r>
      <w:r>
        <w:rPr/>
        <w:t>10</w:t>
        <w:tab/>
        <w:t>B.30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50</w:t>
        <w:tab/>
        <w:t>D.80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9.</w:t>
      </w:r>
      <w:r>
        <w:rPr/>
        <w:t>在化学纤维绳中</w:t>
      </w:r>
      <w:r>
        <w:rPr/>
        <w:t>______</w:t>
      </w:r>
      <w:r>
        <w:rPr/>
        <w:t>强度最大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尼龙绳</w:t>
      </w:r>
      <w:r>
        <w:rPr/>
        <w:tab/>
        <w:t>B.</w:t>
      </w:r>
      <w:r>
        <w:rPr/>
        <w:t>涤纶绳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维尼龙绳</w:t>
      </w:r>
      <w:r>
        <w:rPr/>
        <w:tab/>
        <w:t>D.</w:t>
      </w:r>
      <w:r>
        <w:rPr/>
        <w:t>丙纶绳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0.</w:t>
      </w:r>
      <w:r>
        <w:rPr/>
        <w:t>自动化立体仓库、自动分拣系统与</w:t>
      </w:r>
      <w:r>
        <w:rPr/>
        <w:t>______</w:t>
      </w:r>
      <w:r>
        <w:rPr/>
        <w:t>并称为物流技术现代化的三大标志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集装箱</w:t>
      </w:r>
      <w:r>
        <w:rPr/>
        <w:tab/>
        <w:t>B.</w:t>
      </w:r>
      <w:r>
        <w:rPr/>
        <w:t>货架系统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叉车</w:t>
      </w:r>
      <w:r>
        <w:rPr/>
        <w:tab/>
        <w:t>D.</w:t>
      </w:r>
      <w:r>
        <w:rPr/>
        <w:t>自动导向车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1.</w:t>
      </w:r>
      <w:r>
        <w:rPr/>
        <w:t>下列哪种叉车可以在超窄通道中工作</w:t>
      </w:r>
      <w:r>
        <w:rPr/>
        <w:t>?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坐立式叉车</w:t>
      </w:r>
      <w:r>
        <w:rPr/>
        <w:tab/>
        <w:t>B.</w:t>
      </w:r>
      <w:r>
        <w:rPr/>
        <w:t>转柱式叉车</w:t>
      </w:r>
      <w:r>
        <w:rPr/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配重式叉车</w:t>
      </w:r>
      <w:r>
        <w:rPr/>
        <w:tab/>
        <w:t>D.</w:t>
      </w:r>
      <w:r>
        <w:rPr/>
        <w:t>倍伸直达式叉车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2.</w:t>
      </w:r>
      <w:r>
        <w:rPr/>
        <w:t>消费类</w:t>
      </w:r>
      <w:r>
        <w:rPr/>
        <w:t>GPS</w:t>
      </w:r>
      <w:r>
        <w:rPr/>
        <w:t>手持机的价格从几百元到几千元不等，它们基本上都有</w:t>
      </w:r>
      <w:r>
        <w:rPr/>
        <w:t>______</w:t>
      </w:r>
      <w:r>
        <w:rPr/>
        <w:t>个并行通道和数据功能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3</w:t>
        <w:tab/>
        <w:t>B.6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9</w:t>
        <w:tab/>
        <w:t>D.12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3.</w:t>
      </w:r>
      <w:r>
        <w:rPr/>
        <w:t>固定安装移动光速扫描器的扫描频率一般为每秒</w:t>
      </w:r>
      <w:r>
        <w:rPr/>
        <w:t>______</w:t>
      </w:r>
      <w:r>
        <w:rPr/>
        <w:t>次左右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20</w:t>
        <w:tab/>
        <w:t>B.40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60</w:t>
        <w:tab/>
        <w:t>D.80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4.</w:t>
      </w:r>
      <w:r>
        <w:rPr/>
        <w:t>在我国，一般把库容在</w:t>
      </w:r>
      <w:r>
        <w:rPr/>
        <w:t>______</w:t>
      </w:r>
      <w:r>
        <w:rPr/>
        <w:t>以上的冷库称为大型冷库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100t</w:t>
        <w:tab/>
        <w:t>B.300t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500t</w:t>
        <w:tab/>
        <w:t>D.1000t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5.</w:t>
      </w:r>
      <w:r>
        <w:rPr/>
        <w:t>用挠性包装材料裹包产品，将末端伸出的材料裹包，按同面粘接的方式进行加热加压封闭、分切。该裹包机属于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接缝式裹包机</w:t>
      </w:r>
      <w:r>
        <w:rPr/>
        <w:tab/>
        <w:t>B.</w:t>
      </w:r>
      <w:r>
        <w:rPr/>
        <w:t>折叠式裹包机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覆盖式裹包机</w:t>
      </w:r>
      <w:r>
        <w:rPr/>
        <w:tab/>
        <w:t>D.</w:t>
      </w:r>
      <w:r>
        <w:rPr/>
        <w:t>拉伸式裹包机</w:t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;SimHei"/>
        </w:rPr>
      </w:pPr>
      <w:r>
        <w:rPr>
          <w:rFonts w:eastAsia="黑体;SimHei"/>
        </w:rPr>
        <w:t>三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686" w:leader="none"/>
        </w:tabs>
        <w:ind w:left="420" w:hanging="0"/>
        <w:rPr/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.</w:t>
      </w:r>
      <w:r>
        <w:rPr/>
        <w:t>汽车通常由</w:t>
      </w:r>
      <w:r>
        <w:rPr/>
        <w:t>______</w:t>
      </w:r>
      <w:r>
        <w:rPr/>
        <w:t>组成。</w:t>
      </w:r>
      <w:r>
        <w:rPr/>
        <w:t>(  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</w:t>
      </w:r>
      <w:r>
        <w:rPr/>
        <w:t>．发动机</w:t>
      </w:r>
      <w:r>
        <w:rPr/>
        <w:tab/>
        <w:t>B.</w:t>
      </w:r>
      <w:r>
        <w:rPr/>
        <w:t>车身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底盘</w:t>
      </w:r>
      <w:r>
        <w:rPr/>
        <w:tab/>
        <w:t>D.</w:t>
      </w:r>
      <w:r>
        <w:rPr/>
        <w:t>制动设备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E.</w:t>
      </w:r>
      <w:r>
        <w:rPr/>
        <w:t>电气设备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.</w:t>
      </w:r>
      <w:r>
        <w:rPr/>
        <w:t>适合于铁路平车装载的货物有</w:t>
      </w:r>
      <w:r>
        <w:rPr/>
        <w:t>(  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</w:t>
      </w:r>
      <w:r>
        <w:rPr/>
        <w:t>．大型机械</w:t>
      </w:r>
      <w:r>
        <w:rPr/>
        <w:tab/>
        <w:t>B.</w:t>
      </w:r>
      <w:r>
        <w:rPr/>
        <w:t>集装箱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钢材</w:t>
      </w:r>
      <w:r>
        <w:rPr/>
        <w:tab/>
        <w:t>D.</w:t>
      </w:r>
      <w:r>
        <w:rPr/>
        <w:t>煤炭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E.</w:t>
      </w:r>
      <w:r>
        <w:rPr/>
        <w:t>大型建材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.</w:t>
      </w:r>
      <w:r>
        <w:rPr/>
        <w:t>下列起重设备属于轻小型起重设备的是</w:t>
      </w:r>
      <w:r>
        <w:rPr/>
        <w:t>(  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</w:t>
      </w:r>
      <w:r>
        <w:rPr/>
        <w:t>．滑车</w:t>
      </w:r>
      <w:r>
        <w:rPr/>
        <w:tab/>
        <w:t>B.</w:t>
      </w:r>
      <w:r>
        <w:rPr/>
        <w:t>绞车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葫芦</w:t>
      </w:r>
      <w:r>
        <w:rPr/>
        <w:tab/>
        <w:t>D.</w:t>
      </w:r>
      <w:r>
        <w:rPr/>
        <w:t>卷扬机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E.</w:t>
      </w:r>
      <w:r>
        <w:rPr/>
        <w:t>千斤顶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4.</w:t>
      </w:r>
      <w:r>
        <w:rPr/>
        <w:t>斗式提升机可分为</w:t>
      </w:r>
      <w:r>
        <w:rPr/>
        <w:t>(  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托架提升机</w:t>
      </w:r>
      <w:r>
        <w:rPr/>
        <w:tab/>
        <w:t>B.</w:t>
      </w:r>
      <w:r>
        <w:rPr/>
        <w:t>带斗式提升机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链斗式提升机</w:t>
      </w:r>
      <w:r>
        <w:rPr/>
        <w:tab/>
        <w:t>D.</w:t>
      </w:r>
      <w:r>
        <w:rPr/>
        <w:t>摇架式提升机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E.</w:t>
      </w:r>
      <w:r>
        <w:rPr/>
        <w:t>倾斜式提升机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5.</w:t>
      </w:r>
      <w:r>
        <w:rPr/>
        <w:t>以下哪些属于封口机械</w:t>
      </w:r>
      <w:r>
        <w:rPr/>
        <w:t>(  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电动式封口机</w:t>
      </w:r>
      <w:r>
        <w:rPr/>
        <w:tab/>
        <w:t>B.</w:t>
      </w:r>
      <w:r>
        <w:rPr/>
        <w:t>熔焊式封口机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缝合式封口机</w:t>
      </w:r>
      <w:r>
        <w:rPr/>
        <w:tab/>
        <w:t>D.</w:t>
      </w:r>
      <w:r>
        <w:rPr/>
        <w:t>液压式封口机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E.</w:t>
      </w:r>
      <w:r>
        <w:rPr/>
        <w:t>热压式封口机</w:t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.</w:t>
      </w:r>
      <w:r>
        <w:rPr/>
        <w:t>流通加工设备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.</w:t>
      </w:r>
      <w:r>
        <w:rPr/>
        <w:t>螺旋输送机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.</w:t>
      </w:r>
      <w:r>
        <w:rPr/>
        <w:t>集装箱正面吊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4.</w:t>
      </w:r>
      <w:r>
        <w:rPr/>
        <w:t>站台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5.</w:t>
      </w:r>
      <w:r>
        <w:rPr/>
        <w:t>冷链设备</w:t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;SimHei"/>
        </w:rPr>
      </w:pPr>
      <w:r>
        <w:rPr>
          <w:rFonts w:eastAsia="黑体;SimHei"/>
        </w:rPr>
        <w:t>五、判断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686" w:leader="none"/>
        </w:tabs>
        <w:ind w:firstLine="420"/>
        <w:rPr>
          <w:rFonts w:eastAsia="黑体;SimHei"/>
        </w:rPr>
      </w:pPr>
      <w:r>
        <w:rPr>
          <w:rFonts w:eastAsia="黑体;SimHei"/>
        </w:rPr>
        <w:t>判断下列各题，正确的在题后括号内打“√”，错的打“</w:t>
      </w:r>
      <w:r>
        <w:rPr>
          <w:rFonts w:eastAsia="黑体;SimHei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.</w:t>
      </w:r>
      <w:r>
        <w:rPr/>
        <w:t>公路运输的特点是机动、灵活，投资少，受自然条件限制小，能够取货到家，为铁路、水运、航空起集散作用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.</w:t>
      </w:r>
      <w:r>
        <w:rPr/>
        <w:t>我国民航总局对客机按座位数分大、中、小型飞机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.</w:t>
      </w:r>
      <w:r>
        <w:rPr/>
        <w:t>集装箱的内容积应为</w:t>
      </w:r>
      <w:r>
        <w:rPr/>
        <w:t>B</w:t>
      </w:r>
      <w:r>
        <w:rPr>
          <w:rFonts w:cs="宋体;SimSun" w:ascii="宋体;SimSun" w:hAnsi="宋体;SimSun"/>
        </w:rPr>
        <w:t>≥</w:t>
      </w:r>
      <w:r>
        <w:rPr/>
        <w:t>2m</w:t>
      </w:r>
      <w:r>
        <w:rPr>
          <w:vertAlign w:val="superscript"/>
        </w:rPr>
        <w:t>3</w:t>
      </w:r>
      <w:r>
        <w:rPr/>
        <w:t>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4.</w:t>
      </w:r>
      <w:r>
        <w:rPr/>
        <w:t>无需码头装卸设备，装卸速度快，适宜于装载特大、特重、特长货物的船舶是滚装船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5.</w:t>
      </w:r>
      <w:r>
        <w:rPr/>
        <w:t>集装方式中，化肥、粮食装运应采用集装网络集装方式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6.</w:t>
      </w:r>
      <w:r>
        <w:rPr/>
        <w:t>装卸搬运设备按其技术特性可分为间歇式与连续式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7.</w:t>
      </w:r>
      <w:r>
        <w:rPr/>
        <w:t>起重机的跨度是指桥式类起重机大车运行两轨道中心线之间的距离，以字母</w:t>
      </w:r>
      <w:r>
        <w:rPr/>
        <w:t>L</w:t>
      </w:r>
      <w:r>
        <w:rPr/>
        <w:t>表示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8.</w:t>
      </w:r>
      <w:r>
        <w:rPr/>
        <w:t>单主梁门式起重机按其门腿不同可分成</w:t>
      </w:r>
      <w:r>
        <w:rPr/>
        <w:t>L</w:t>
      </w:r>
      <w:r>
        <w:rPr/>
        <w:t>型和</w:t>
      </w:r>
      <w:r>
        <w:rPr/>
        <w:t>C</w:t>
      </w:r>
      <w:r>
        <w:rPr/>
        <w:t>型两种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9.</w:t>
      </w:r>
      <w:r>
        <w:rPr/>
        <w:t>集装箱整箱货是指货批量能装满一个集装箱以上的货物，通常由货运站负责装箱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0.</w:t>
      </w:r>
      <w:r>
        <w:rPr/>
        <w:t>高层货架中的轻负载式货架，高度以</w:t>
      </w:r>
      <w:r>
        <w:rPr/>
        <w:t>5</w:t>
      </w:r>
      <w:r>
        <w:rPr/>
        <w:t>至</w:t>
      </w:r>
      <w:r>
        <w:rPr/>
        <w:t>10m</w:t>
      </w:r>
      <w:r>
        <w:rPr/>
        <w:t>最普遍，以托盘为存取单位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1.</w:t>
      </w:r>
      <w:r>
        <w:rPr/>
        <w:t>用吊索捆绑货物时，应牢固可靠，吊索间的夹角不应太大，一般不超过</w:t>
      </w:r>
      <w:r>
        <w:rPr/>
        <w:t>120</w:t>
      </w:r>
      <w:r>
        <w:rPr/>
        <w:t>度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2.</w:t>
      </w:r>
      <w:r>
        <w:rPr/>
        <w:t>在对条码扫描器的选择中，对于一些无人操作的应用环境，要求首读率为</w:t>
      </w:r>
      <w:r>
        <w:rPr/>
        <w:t>95%</w:t>
      </w:r>
      <w:r>
        <w:rPr/>
        <w:t>以上，否则会出现数据丢失现象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3.EFT</w:t>
      </w:r>
      <w:r>
        <w:rPr/>
        <w:t>系统一般包括三部分：银行主机、通信网络和金融终端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4.</w:t>
      </w:r>
      <w:r>
        <w:rPr/>
        <w:t>一般情况下，罐类容器多采用压盖或旋盖封口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5.</w:t>
      </w:r>
      <w:r>
        <w:rPr/>
        <w:t>自动捆扎工作过程由送带、拉紧、切烫、粘接四个过程组成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黑体;SimHei"/>
        </w:rPr>
        <w:t>六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.</w:t>
      </w:r>
      <w:r>
        <w:rPr/>
        <w:t>水路运输设备有哪些特点？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.</w:t>
      </w:r>
      <w:r>
        <w:rPr/>
        <w:t>连续输送机械有哪些优点？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.</w:t>
      </w:r>
      <w:r>
        <w:rPr/>
        <w:t>试述履带起重机的优缺点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4.</w:t>
      </w:r>
      <w:r>
        <w:rPr/>
        <w:t>产品包装机械的主要特点有哪些？</w:t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;SimHei"/>
        </w:rPr>
      </w:pPr>
      <w:r>
        <w:rPr>
          <w:rFonts w:eastAsia="黑体;SimHei"/>
        </w:rPr>
        <w:t>七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1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集装箱必须符合哪些条件？（</w:t>
      </w:r>
      <w:r>
        <w:rPr/>
        <w:t>6</w:t>
      </w:r>
      <w:r>
        <w:rPr/>
        <w:t>分）它有哪些优点？（</w:t>
      </w:r>
      <w:r>
        <w:rPr/>
        <w:t>5</w:t>
      </w:r>
      <w:r>
        <w:rPr/>
        <w:t>分）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7033# </w:t>
    </w:r>
    <w:r>
      <w:rPr/>
      <w:t>物流设备应用试题</w:t>
    </w:r>
    <w:r>
      <w:rPr>
        <w:rFonts w:eastAsia="Times New Roman"/>
      </w:rPr>
      <w:t xml:space="preserve"> </w:t>
    </w:r>
    <w:r>
      <w:rPr>
        <w:rFonts w:ascii="宋体;SimSun" w:hAnsi="宋体;SimSun" w:cs="宋体;SimSun"/>
        <w:kern w:val="0"/>
        <w:szCs w:val="21"/>
      </w:rPr>
      <w:t xml:space="preserve"> 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2">
    <w:name w:val="正文文字缩进 2"/>
    <w:basedOn w:val="Normal"/>
    <w:qFormat/>
    <w:pPr>
      <w:ind w:left="1134" w:hanging="11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0:18:00Z</dcterms:created>
  <dc:creator>fhd</dc:creator>
  <dc:description/>
  <dc:language>en-US</dc:language>
  <cp:lastModifiedBy>Lenovo User</cp:lastModifiedBy>
  <cp:lastPrinted>2009-08-27T09:25:00Z</cp:lastPrinted>
  <dcterms:modified xsi:type="dcterms:W3CDTF">2010-12-31T10:35:00Z</dcterms:modified>
  <cp:revision>5</cp:revision>
  <dc:subject/>
  <dc:title>全国2008年1月高等教育自学考试</dc:title>
</cp:coreProperties>
</file>