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1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1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婚姻家庭法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5680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一、单项选择题（本大题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中国先秦时代的婚姻家庭法规范的主要表现形式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习惯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礼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礼、律并用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小张的父母不顾小张的反对，强迫其嫁给王某。为此，王某给小张父母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万元人民币。小张父母的行为构成了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买卖婚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包办婚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借婚姻索取财物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借婚姻骗取财物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李某丈夫的嫂子是李某的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血亲的配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配偶的血亲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血亲的配偶的血亲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配偶的血亲的配偶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《婚姻法》用代数的不同来表示亲属关系的亲疏远近，按照我国亲等计算方法，某人与其哥哥属于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二代以内的旁系血亲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二代以内的直系血亲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三代以内的旁系血亲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三代以内的直系血亲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.21</w:t>
      </w:r>
      <w:r>
        <w:rPr>
          <w:kern w:val="0"/>
          <w:szCs w:val="20"/>
          <w:lang w:val="zh-CN"/>
        </w:rPr>
        <w:t>岁的女孩张某被人贩子拐骗去外地，被迫与李某登记结婚。该婚姻属于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无效婚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可撤销婚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有效婚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事实婚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《婚姻法》采用的结婚法定程序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登记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仪式制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登记与仪式结合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备案制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男于</w:t>
      </w:r>
      <w:r>
        <w:rPr>
          <w:kern w:val="0"/>
          <w:szCs w:val="20"/>
          <w:lang w:val="zh-CN"/>
        </w:rPr>
        <w:t>2005</w:t>
      </w:r>
      <w:r>
        <w:rPr>
          <w:kern w:val="0"/>
          <w:szCs w:val="20"/>
          <w:lang w:val="zh-CN"/>
        </w:rPr>
        <w:t>年与乙女结婚。甲婚前拥有价值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万元的股票，因股价上涨，甲于</w:t>
      </w:r>
      <w:r>
        <w:rPr>
          <w:kern w:val="0"/>
          <w:szCs w:val="20"/>
          <w:lang w:val="zh-CN"/>
        </w:rPr>
        <w:t>2008</w:t>
      </w:r>
      <w:r>
        <w:rPr>
          <w:kern w:val="0"/>
          <w:szCs w:val="20"/>
          <w:lang w:val="zh-CN"/>
        </w:rPr>
        <w:t>年初将股票抛出，得款人民币</w:t>
      </w: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万元。下列说法中正确的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价值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万元的股票因两人结婚而转化为夫妻共同财产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股票是甲的婚前个人财产，但因股票被抛出并得款</w:t>
      </w: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万元是在两人婚后，故</w:t>
      </w: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万元为夫妻共同财产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15</w:t>
      </w:r>
      <w:r>
        <w:rPr>
          <w:kern w:val="0"/>
          <w:szCs w:val="20"/>
          <w:lang w:val="zh-CN"/>
        </w:rPr>
        <w:t>万元均为甲的个人财产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股票增值部分人民币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万元为夫妻共同财产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《婚姻法》规定夫妻各有姓名权，这一规定体现了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婚姻自由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一夫一妻原则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男女平等原则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保护妇女权益原则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我国相关法律规定，在夫妻关系存续期间，双方一致同意进行人工受精，所生育的子女应视为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夫妻双方的非婚生子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夫妻双方的婚生子女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妻子一方的子女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丈夫一方的子女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10.47</w:t>
      </w:r>
      <w:r>
        <w:rPr>
          <w:kern w:val="0"/>
          <w:szCs w:val="20"/>
          <w:lang w:val="zh-CN"/>
        </w:rPr>
        <w:t>周岁的甲某妻子逝世后与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周岁儿子相依为命，想收养一个女儿。下列可依法收养的是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福利院抚养的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周岁残疾女童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福利院抚养的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周岁的孤女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福利院抚养的查找不到生父母的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周岁女童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生父母有特殊困难无力抚养的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周岁女童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甲某为现役军人，</w:t>
      </w:r>
      <w:r>
        <w:rPr>
          <w:kern w:val="0"/>
          <w:szCs w:val="20"/>
          <w:lang w:val="zh-CN"/>
        </w:rPr>
        <w:t>2000</w:t>
      </w:r>
      <w:r>
        <w:rPr>
          <w:kern w:val="0"/>
          <w:szCs w:val="20"/>
          <w:lang w:val="zh-CN"/>
        </w:rPr>
        <w:t>年与乙某结婚，婚后两人长期两地分居。甲某于</w:t>
      </w:r>
      <w:r>
        <w:rPr>
          <w:kern w:val="0"/>
          <w:szCs w:val="20"/>
          <w:lang w:val="zh-CN"/>
        </w:rPr>
        <w:t>2004</w:t>
      </w:r>
      <w:r>
        <w:rPr>
          <w:kern w:val="0"/>
          <w:szCs w:val="20"/>
          <w:lang w:val="zh-CN"/>
        </w:rPr>
        <w:t>年与军队驻地一女子同居至今，乙某得知后向人民法院提起诉讼请求离婚。对此法院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是否判决离婚须经甲某同意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是否判决离婚须部队机关同意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不得判决离婚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调解无效的，判决离婚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某甲与某乙已登记结婚，但未同居，也未举行婚礼。之后某甲后悔与某乙结婚，甲某要解除与乙某的婚姻关系，应采取的方式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调解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宣布婚姻无效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离婚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撤销结婚登记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甲男与乙女结婚后，因乙身体不好，甲为给乙治病曾以个人名义向朋友借钱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万元。该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万元债务，应视为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的个人债务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乙的个人债务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乙的共同债务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乙应承担大部分债务，甲承担小部分债务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离婚时，一方隐藏、转移、变卖、毁损夫妻共同财产，或伪造债务企图侵占另一方财产的，分割夫妻共同财产时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应当少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应当不分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可以少分或者不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应当均等分割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中华人民共和国公民和外国人的离婚适用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外国人国籍国法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婚姻缔结地法律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中华人民共和国的法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受理案件的法院所在地法律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二、多项选择题（本大题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下列情形中符合我国《婚姻法》基本原则的是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王某已婚，婚后背着自己的妻子与其初恋情人以夫妻名义同居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甲与乙准备结婚，在甲的父母发表了对乙的看法后，甲决定不与乙结婚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刘某经常打骂妻子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秦某（男）与赵某（女）准备结婚，赵某的父母要求秦某必须送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万元彩礼，否则就不让女儿结婚，赵某对父母的要求不予理睬与秦某登记结婚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下列属于我国婚姻家庭法的渊源的包括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宪法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行政法规和国务院所属部门制定的规章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地方性法规和规章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最高人民法院的司法解释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孙某（男）与钱某（女）是同学，</w:t>
      </w:r>
      <w:r>
        <w:rPr>
          <w:kern w:val="0"/>
          <w:szCs w:val="20"/>
          <w:lang w:val="zh-CN"/>
        </w:rPr>
        <w:t>1990</w:t>
      </w:r>
      <w:r>
        <w:rPr>
          <w:kern w:val="0"/>
          <w:szCs w:val="20"/>
          <w:lang w:val="zh-CN"/>
        </w:rPr>
        <w:t>年两人开始恋爱，并于</w:t>
      </w:r>
      <w:r>
        <w:rPr>
          <w:kern w:val="0"/>
          <w:szCs w:val="20"/>
          <w:lang w:val="zh-CN"/>
        </w:rPr>
        <w:t>1992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月举办了婚礼，但并未办理结婚登记手续，此时两人均为</w:t>
      </w: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周岁，两人开始同居生活，周围邻居和同事也认为他们是夫妻关系。</w:t>
      </w:r>
      <w:r>
        <w:rPr>
          <w:kern w:val="0"/>
          <w:szCs w:val="20"/>
          <w:lang w:val="zh-CN"/>
        </w:rPr>
        <w:t>1996</w:t>
      </w:r>
      <w:r>
        <w:rPr>
          <w:kern w:val="0"/>
          <w:szCs w:val="20"/>
          <w:lang w:val="zh-CN"/>
        </w:rPr>
        <w:t>年孙某离家到外地工作，认识了生意伙伴刘某（女），两人产生了感情，并以夫妻的名义公开同居。以下说法正确的是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孙某与钱某的关系巳构成事实婚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孙某与钱某的关系属于同居关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孙某与刘某的行为构成重婚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钱某可以向法院起诉离婚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扶养有广义和狭义之分，我国《婚姻法》对扶养一词采狭义的解释，是指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配偶之间的相互供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父母对子女的养育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兄弟姐妹之间的相互供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子女对父母的赡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我国相关法律规定，夫妻间有相互继承遗产的权利。以下说法正确的是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夫妻为第一顺序法定继承人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配偶一方死亡，另一方为无民事行为能力人的，不能享有继承权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已结婚登记但未共同生活，夫妻一方死亡，另一方不能享有继承权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夫妻相互继承遗产时，应首先对夫妻共同财产进行分割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按照各国立法的惯例，对非婚生子女的认领可分为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生前认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死后认领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强制认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自愿认领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甲乙系父子，二人长期关系不和。</w:t>
      </w:r>
      <w:r>
        <w:rPr>
          <w:kern w:val="0"/>
          <w:szCs w:val="20"/>
          <w:lang w:val="zh-CN"/>
        </w:rPr>
        <w:t>1999</w:t>
      </w:r>
      <w:r>
        <w:rPr>
          <w:kern w:val="0"/>
          <w:szCs w:val="20"/>
          <w:lang w:val="zh-CN"/>
        </w:rPr>
        <w:t>年乙</w:t>
      </w: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周岁时，双方签订一份协议，协议中约定：甲乙从此脱离父子关系，甲不负责给乙盖结婚用房，乙也无须为甲养老，双方从此不再往来。该协议履行至</w:t>
      </w:r>
      <w:r>
        <w:rPr>
          <w:kern w:val="0"/>
          <w:szCs w:val="20"/>
          <w:lang w:val="zh-CN"/>
        </w:rPr>
        <w:t>2006</w:t>
      </w:r>
      <w:r>
        <w:rPr>
          <w:kern w:val="0"/>
          <w:szCs w:val="20"/>
          <w:lang w:val="zh-CN"/>
        </w:rPr>
        <w:t>年，乙已结婚生子，甲突发疾病失去劳动能力，又无其他经济来源，遂向乙索要赡养费用，乙以协议为由拒绝支付。下列说法中，正确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此协议签订时双方意思表示真实，甲无权再向乙索要赡养费用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不论协议签订时双方意思表示是否真实，此协议均属无效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由于协议签订时双方意思表示真实，协议有效。但甲享有撤销权，故乙仍须向甲支付赡养费用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赡养父母是子女对父母的法定义务，不能以协议的形式予以免除，故乙仍须向甲支付赡养费用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依据我国现行《婚姻法》，祖父母、外祖父母负担抚养孙子女、外孙子女义务的条件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祖父母、外祖父母有负担能力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孙子女和外孙子女的父母已经死亡或无力抚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孙子女和外孙子女的父母不愿意抚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孙子女和外孙子女未成年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中国古代离婚法中的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三不去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是指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有所受而无所归不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尝更三年丧不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贱娶贵不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有恶疾不去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甲与乙于</w:t>
      </w:r>
      <w:r>
        <w:rPr>
          <w:kern w:val="0"/>
          <w:szCs w:val="20"/>
          <w:lang w:val="zh-CN"/>
        </w:rPr>
        <w:t>1998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月结婚，</w:t>
      </w:r>
      <w:r>
        <w:rPr>
          <w:kern w:val="0"/>
          <w:szCs w:val="20"/>
          <w:lang w:val="zh-CN"/>
        </w:rPr>
        <w:t>2002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月二人因感情不和协议离婚。下列各项中，属于夫妻共同财产应当分割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在</w:t>
      </w:r>
      <w:r>
        <w:rPr>
          <w:kern w:val="0"/>
          <w:szCs w:val="20"/>
          <w:lang w:val="zh-CN"/>
        </w:rPr>
        <w:t>2002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出版一本专著，拿到一笔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万元的稿费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乙所在单位拖欠乙从</w:t>
      </w:r>
      <w:r>
        <w:rPr>
          <w:kern w:val="0"/>
          <w:szCs w:val="20"/>
          <w:lang w:val="zh-CN"/>
        </w:rPr>
        <w:t>2001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月至</w:t>
      </w:r>
      <w:r>
        <w:rPr>
          <w:kern w:val="0"/>
          <w:szCs w:val="20"/>
          <w:lang w:val="zh-CN"/>
        </w:rPr>
        <w:t>2002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的工资，乙拿到拖欠的工资，共计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万元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2002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月，乙的伯父死亡，其遗嘱指明将财产遗赠给乙一人所有，价值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万余元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甲</w:t>
      </w:r>
      <w:r>
        <w:rPr>
          <w:kern w:val="0"/>
          <w:szCs w:val="20"/>
          <w:lang w:val="zh-CN"/>
        </w:rPr>
        <w:t>2001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月购买的用于参加国际会议的一套高级西装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三、名词解释（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婚姻家庭法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虐待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夫妻日常家事代理权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亲权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非婚生子女的准正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四、简答题（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6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2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简述我国《婚姻法》规定的婚姻无效的原因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简述离婚时经济帮助的条件。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五、论述题（</w:t>
      </w:r>
      <w:r>
        <w:rPr>
          <w:rFonts w:eastAsia="黑体;SimHei"/>
          <w:kern w:val="0"/>
          <w:szCs w:val="20"/>
          <w:lang w:val="zh-CN"/>
        </w:rPr>
        <w:t>14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试述在适用我国现行的约定夫妻财产制时应注意的问题。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六、案例分析题（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共</w:t>
      </w:r>
      <w:r>
        <w:rPr>
          <w:rFonts w:eastAsia="黑体;SimHei"/>
          <w:kern w:val="0"/>
          <w:szCs w:val="20"/>
          <w:lang w:val="zh-CN"/>
        </w:rPr>
        <w:t>24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甲男与乙女经人介绍于</w:t>
      </w:r>
      <w:r>
        <w:rPr>
          <w:kern w:val="0"/>
          <w:szCs w:val="20"/>
          <w:lang w:val="zh-CN"/>
        </w:rPr>
        <w:t>1999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月登记结婚，共同居住在甲单位分配的公房。婚后甲迷上了赌博，经常彻夜不归，对乙生活极少关心，不承担家务，也不负担家庭开支。虽经乙多次规劝，甲仍我行我素。无奈乙于</w:t>
      </w:r>
      <w:r>
        <w:rPr>
          <w:kern w:val="0"/>
          <w:szCs w:val="20"/>
          <w:lang w:val="zh-CN"/>
        </w:rPr>
        <w:t>2008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月向法院起诉离婚，并要求解决住房问题。甲表示，坚决不同意离婚，如果法院判决离婚，目前住房由他本人继续租赁使用，乙应无条件搬出。以上争议，虽经多次调解，仍未达成协议，乙坚持离婚。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根据本案案情，回答下列问题并简述理由：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kern w:val="0"/>
          <w:szCs w:val="20"/>
          <w:lang w:val="zh-CN"/>
        </w:rPr>
        <w:t>在甲坚持不离婚的情况下，法院可否判决双方离婚？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kern w:val="0"/>
          <w:szCs w:val="20"/>
          <w:lang w:val="zh-CN"/>
        </w:rPr>
        <w:t>如何解决双方当事人对住房间题的争议？（</w:t>
      </w: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.14</w:t>
      </w:r>
      <w:r>
        <w:rPr>
          <w:kern w:val="0"/>
          <w:szCs w:val="20"/>
          <w:lang w:val="zh-CN"/>
        </w:rPr>
        <w:t>岁的张丽与</w:t>
      </w: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岁的宋艳系同胞姐妹。宋艳自幼年被宋氏夫妇收养时起遂与亲生父母失去了联系。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月，张丽父亲在建筑工地事故中丧生，母亲李双急病交加，卧床不起，张丽从此失去生活依靠。后经多方探寻，找到宋艳，请求其看在姐妹情份上供给张丽生活费，遭到宋艳拒绝。张丽一气之下将宋艳告上法庭，要求宋艳对自己尽抚养义务，每月供给</w:t>
      </w:r>
      <w:r>
        <w:rPr>
          <w:kern w:val="0"/>
          <w:szCs w:val="20"/>
          <w:lang w:val="zh-CN"/>
        </w:rPr>
        <w:t>450</w:t>
      </w:r>
      <w:r>
        <w:rPr>
          <w:kern w:val="0"/>
          <w:szCs w:val="20"/>
          <w:lang w:val="zh-CN"/>
        </w:rPr>
        <w:t>元抚养费。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根据本案案情，回答下列问题并简述理由：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kern w:val="0"/>
          <w:szCs w:val="20"/>
          <w:lang w:val="zh-CN"/>
        </w:rPr>
        <w:t>张丽要求宋艳每月供给其</w:t>
      </w:r>
      <w:r>
        <w:rPr>
          <w:kern w:val="0"/>
          <w:szCs w:val="20"/>
          <w:lang w:val="zh-CN"/>
        </w:rPr>
        <w:t>450</w:t>
      </w:r>
      <w:r>
        <w:rPr>
          <w:kern w:val="0"/>
          <w:szCs w:val="20"/>
          <w:lang w:val="zh-CN"/>
        </w:rPr>
        <w:t>元抚养费的诉讼请求，应否予以支持？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kern w:val="0"/>
          <w:szCs w:val="20"/>
          <w:lang w:val="zh-CN"/>
        </w:rPr>
        <w:t>李双能否以自己生活困难为由，要求宋艳解除与宋氏夫妇的收养关系，并赡养自己？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③</w:t>
      </w:r>
      <w:r>
        <w:rPr>
          <w:kern w:val="0"/>
          <w:szCs w:val="20"/>
          <w:lang w:val="zh-CN"/>
        </w:rPr>
        <w:t>如果经此诉讼，宋艳与宋氏夫妇的关系恶化，宋艳能否请求解除收养关系？（</w:t>
      </w: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spacing w:lineRule="atLeast" w:line="42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>05680#</w:t>
    </w:r>
    <w:r>
      <w:rPr>
        <w:rFonts w:cs="Times New Roman" w:ascii="Times New Roman" w:hAnsi="Times New Roman"/>
        <w:kern w:val="0"/>
        <w:szCs w:val="20"/>
      </w:rPr>
      <w:t xml:space="preserve"> </w:t>
    </w:r>
    <w:r>
      <w:rPr>
        <w:rFonts w:ascii="Times New Roman" w:hAnsi="Times New Roman" w:cs="Times New Roman"/>
        <w:kern w:val="0"/>
        <w:szCs w:val="20"/>
        <w:lang w:val="zh-CN"/>
      </w:rPr>
      <w:t>婚姻家庭法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4:00Z</dcterms:created>
  <dc:creator>hsh</dc:creator>
  <dc:description/>
  <dc:language>en-US</dc:language>
  <cp:lastModifiedBy>bdf03</cp:lastModifiedBy>
  <dcterms:modified xsi:type="dcterms:W3CDTF">2010-12-31T02:15:00Z</dcterms:modified>
  <cp:revision>3</cp:revision>
  <dc:subject/>
  <dc:title>浙江自考</dc:title>
</cp:coreProperties>
</file>