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绝密★考试结束前</w:t>
      </w:r>
    </w:p>
    <w:p>
      <w:pPr>
        <w:pStyle w:val="Heading1"/>
        <w:tabs>
          <w:tab w:val="clear" w:pos="420"/>
          <w:tab w:val="left" w:pos="4678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678" w:leader="none"/>
        </w:tabs>
        <w:rPr/>
      </w:pPr>
      <w:r>
        <w:rPr/>
        <w:t>婚姻家庭法试题</w:t>
      </w:r>
    </w:p>
    <w:p>
      <w:pPr>
        <w:pStyle w:val="Heading"/>
        <w:tabs>
          <w:tab w:val="clear" w:pos="420"/>
          <w:tab w:val="left" w:pos="4678" w:leader="none"/>
        </w:tabs>
        <w:rPr/>
      </w:pPr>
      <w:r>
        <w:rPr/>
        <w:t>课程代码：</w:t>
      </w:r>
      <w:r>
        <w:rPr/>
        <w:t>05680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</w:t>
      </w:r>
      <w:r>
        <w:rPr/>
        <w:t>选择题部分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答题前，考生务必将自己的考试课程名称、姓名、准考证号用黑色字迹的签字笔或钢笔</w:t>
      </w:r>
      <w:r>
        <w:rPr>
          <w:rFonts w:ascii="宋体;SimSun" w:hAnsi="宋体;SimSun" w:cs="宋体;SimSun"/>
          <w:color w:val="000000"/>
          <w:sz w:val="22"/>
        </w:rPr>
        <w:t>填写在答题纸规定的位置上。</w:t>
      </w:r>
    </w:p>
    <w:p>
      <w:pPr>
        <w:pStyle w:val="Normal"/>
        <w:tabs>
          <w:tab w:val="clear" w:pos="420"/>
          <w:tab w:val="left" w:pos="4678" w:leader="none"/>
        </w:tabs>
        <w:ind w:firstLine="450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每小题选</w:t>
      </w:r>
      <w:r>
        <w:rPr>
          <w:rFonts w:ascii="宋体;SimSun" w:hAnsi="宋体;SimSun" w:cs="宋体;SimSun"/>
          <w:color w:val="000000"/>
          <w:sz w:val="22"/>
        </w:rPr>
        <w:t>出</w:t>
      </w:r>
      <w:r>
        <w:rPr>
          <w:rFonts w:ascii="宋体;SimSun" w:hAnsi="宋体;SimSun" w:cs="宋体;SimSun"/>
          <w:color w:val="000000"/>
          <w:sz w:val="22"/>
        </w:rPr>
        <w:t>答案后，用</w:t>
      </w:r>
      <w:r>
        <w:rPr>
          <w:rFonts w:cs="宋体;SimSun" w:ascii="宋体;SimSun" w:hAnsi="宋体;SimSun"/>
          <w:color w:val="000000"/>
          <w:sz w:val="22"/>
        </w:rPr>
        <w:t>2B</w:t>
      </w:r>
      <w:r>
        <w:rPr>
          <w:rFonts w:ascii="宋体;SimSun" w:hAnsi="宋体;SimSun" w:cs="宋体;SimSun"/>
          <w:color w:val="000000"/>
          <w:sz w:val="22"/>
        </w:rPr>
        <w:t>铅笔把答题纸上对应题目的答案标号涂黑。如需改动，用橡</w:t>
      </w:r>
      <w:r>
        <w:rPr>
          <w:rFonts w:ascii="宋体;SimSun" w:hAnsi="宋体;SimSun" w:cs="宋体;SimSun"/>
          <w:color w:val="000000"/>
          <w:sz w:val="22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678" w:leader="none"/>
        </w:tabs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关于婚姻家庭法与其他民事法律的区别，表述正确的是</w:t>
      </w:r>
    </w:p>
    <w:p>
      <w:pPr>
        <w:pStyle w:val="Normal"/>
        <w:tabs>
          <w:tab w:val="clear" w:pos="420"/>
          <w:tab w:val="left" w:pos="4678" w:leader="none"/>
        </w:tabs>
        <w:ind w:left="548" w:hanging="33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婚姻家庭法领域中的人身权是基于特定的亲属身份而享有的，在性质上不同于民法中的其他人身权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特定亲属之间的扶养、抚养和赡养关系与一般的债权债务关系相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婚姻家庭法领域中的财产权性质与民法中的其他财产权相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民法总则中的一般规定应优先于婚姻家庭法中的特别规定适用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下列关于行辈的表述，</w:t>
      </w:r>
      <w:r>
        <w:rPr>
          <w:rFonts w:ascii="宋体;SimSun" w:hAnsi="宋体;SimSun" w:cs="宋体;SimSun"/>
          <w:color w:val="000000"/>
          <w:sz w:val="22"/>
          <w:em w:val="underDot"/>
        </w:rPr>
        <w:t>错误</w:t>
      </w:r>
      <w:r>
        <w:rPr>
          <w:rFonts w:ascii="宋体;SimSun" w:hAnsi="宋体;SimSun" w:cs="宋体;SimSun"/>
          <w:color w:val="000000"/>
          <w:sz w:val="22"/>
        </w:rPr>
        <w:t>的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行辈也叫辈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直系亲不可能行辈相同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配偶间无行辈之分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姻亲间无法按行辈排列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受胁迫</w:t>
      </w:r>
      <w:r>
        <w:rPr>
          <w:rFonts w:ascii="宋体;SimSun" w:hAnsi="宋体;SimSun" w:cs="宋体;SimSun"/>
          <w:color w:val="000000"/>
          <w:sz w:val="22"/>
        </w:rPr>
        <w:t>方行使婚姻撤销请求权的法定期限是自结婚登记之日起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.2</w:t>
      </w:r>
      <w:r>
        <w:rPr>
          <w:rFonts w:ascii="宋体;SimSun" w:hAnsi="宋体;SimSun" w:cs="宋体;SimSun"/>
          <w:color w:val="000000"/>
          <w:sz w:val="22"/>
        </w:rPr>
        <w:t xml:space="preserve">年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.1</w:t>
      </w:r>
      <w:r>
        <w:rPr>
          <w:rFonts w:ascii="宋体;SimSun" w:hAnsi="宋体;SimSun" w:cs="宋体;SimSun"/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 xml:space="preserve">个月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.3</w:t>
      </w:r>
      <w:r>
        <w:rPr>
          <w:rFonts w:ascii="宋体;SimSun" w:hAnsi="宋体;SimSun" w:cs="宋体;SimSun"/>
          <w:color w:val="000000"/>
          <w:sz w:val="22"/>
        </w:rPr>
        <w:t>个月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根据我国相关法律的规定，夫妻互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第一顺序法定继承人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第二顺序法定继承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第三顺序法定继承人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第四顺序法定继承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在我国古代，通过协议允许夫妻离异的离婚方式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七出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和离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义绝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呈诉离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甲于</w:t>
      </w:r>
      <w:r>
        <w:rPr>
          <w:rFonts w:cs="宋体;SimSun" w:ascii="宋体;SimSun" w:hAnsi="宋体;SimSun"/>
          <w:color w:val="000000"/>
        </w:rPr>
        <w:t>1996</w:t>
      </w:r>
      <w:r>
        <w:rPr>
          <w:rFonts w:ascii="宋体;SimSun" w:hAnsi="宋体;SimSun" w:cs="宋体;SimSun"/>
          <w:color w:val="000000"/>
        </w:rPr>
        <w:t>年与乙登记结婚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甲以个人名义向其弟借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购买商品房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套，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夫妻共同居住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，甲乙离婚。甲向其弟所借的钱，离婚时应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由甲偿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乙偿还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以夫妻共同财产偿还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用偿还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小王的父母于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离婚，此时小王年仅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岁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小王的母亲与刘某再婚，此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后小王一直随生母与继父共同生活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小王的生父与</w:t>
      </w:r>
      <w:r>
        <w:rPr>
          <w:rFonts w:ascii="宋体;SimSun" w:hAnsi="宋体;SimSun" w:cs="宋体;SimSun"/>
          <w:color w:val="000000"/>
        </w:rPr>
        <w:t>继父先后因病去世，以下表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述正确的是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小王无权继承其生父的遗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王无权继承其继父刘某的遗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王既能继承其生父的遗产，又能继承其继父的遗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为小王为未成年人，所以只有在征得其生母同意后才可继承其生父的遗产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国《收养法》规定，无配偶的男性收养女性的，收养人与被收养人年龄至少应当相差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周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.30</w:t>
      </w:r>
      <w:r>
        <w:rPr>
          <w:rFonts w:ascii="宋体;SimSun" w:hAnsi="宋体;SimSun" w:cs="宋体;SimSun"/>
          <w:color w:val="000000"/>
        </w:rPr>
        <w:t>周岁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40</w:t>
      </w:r>
      <w:r>
        <w:rPr>
          <w:rFonts w:ascii="宋体;SimSun" w:hAnsi="宋体;SimSun" w:cs="宋体;SimSun"/>
          <w:color w:val="000000"/>
        </w:rPr>
        <w:t xml:space="preserve">周岁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周岁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关于扶养的表述，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夫妻之间的扶养义务是法定的义务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父母子女之间的扶养义务是</w:t>
      </w:r>
      <w:r>
        <w:rPr>
          <w:rFonts w:ascii="宋体;SimSun" w:hAnsi="宋体;SimSun" w:cs="宋体;SimSun"/>
          <w:color w:val="000000"/>
        </w:rPr>
        <w:t>补充性的义务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祖孙之间的扶养义务是补充性的义务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兄弟姐妹之间的扶养义务是补充性的义务</w:t>
      </w:r>
    </w:p>
    <w:p>
      <w:pPr>
        <w:pStyle w:val="Normal"/>
        <w:tabs>
          <w:tab w:val="clear" w:pos="420"/>
          <w:tab w:val="left" w:pos="4678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根据《涉外民事关系法律适用法》的规定，下列涉外婚姻家庭关系可以由当事人协议选择法律适用的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涉外夫妻财产关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涉外结婚条件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涉外收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涉外监护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在亲属关系中起到源泉和桥梁作用的是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父母子女关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姻亲关系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旁系血亲关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配偶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中国古籍《周易》中“乘马班如，泣血涟如”描述的婚姻形式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劳役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赠与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掠夺婚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聘娶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根据我国婚姻法司法解释的相关规定，人民法院处理因解除婚约引起的财产纠纷的原则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属于包办买卖婚姻性质的订婚所受的财物必须返还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以订婚为名诈骗钱财的，依法没收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以结婚为目的赠送价值较高的财物，应酌情返还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依习俗给付的彩礼，是无条件的赠与行为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根据我国《婚姻登记条例》的规定，内地居民办理离婚登记的机关是一方当事人常住户口所在地的</w:t>
      </w:r>
    </w:p>
    <w:p>
      <w:pPr>
        <w:pStyle w:val="Normal"/>
        <w:tabs>
          <w:tab w:val="clear" w:pos="420"/>
          <w:tab w:val="left" w:pos="4678" w:leader="none"/>
          <w:tab w:val="left" w:pos="4785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街道办事处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民法院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县级人民政府民政部门或乡（镇）</w:t>
      </w:r>
      <w:r>
        <w:rPr>
          <w:rFonts w:ascii="宋体;SimSun" w:hAnsi="宋体;SimSun" w:cs="宋体;SimSun"/>
          <w:color w:val="000000"/>
        </w:rPr>
        <w:t>人民政府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公证处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父母出于某些特殊情况，不能与子女共同生活，无法直接履行抚养义务，将子女委托他人</w:t>
      </w:r>
      <w:r>
        <w:rPr>
          <w:rFonts w:ascii="宋体;SimSun" w:hAnsi="宋体;SimSun" w:cs="宋体;SimSun"/>
          <w:color w:val="000000"/>
        </w:rPr>
        <w:t>代其抚养。这种抚养子女的方式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收养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寄养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送养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乞养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/>
      </w:pPr>
      <w:r>
        <w:rPr>
          <w:rFonts w:ascii="黑体;SimHei" w:hAnsi="黑体;SimHei" w:cs="宋体;SimSun" w:eastAsia="黑体;SimHei"/>
          <w:color w:val="000000"/>
        </w:rPr>
        <w:t>二、多项选择题（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在每小题列出的四个备选项中至少有两个是符合题目要求的，请将其选出并将“答题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纸”的相应代码涂黑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color w:val="000000"/>
        </w:rPr>
        <w:t>错涂、多涂、少涂或未涂均无分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关于婚姻家庭的社会属性，表述正确的有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婚姻家庭可以脱离具体的社会背景而孤立存在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婚姻家庭是社会的产物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left="550" w:hanging="5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婚姻家庭制度的具体内容受到社会习俗、道德规范、宗教信仰等上层建筑诸因素的重要影响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社会属性是婚姻家庭的本质属性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亲属关系在诉讼法上的效力包括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一定的亲属关系为回避的原因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刑事诉讼中，一定的亲属关系可为被告人的辩护人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left="550" w:hanging="5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民事诉讼中，强制执行时应保留被执行人所供养的家属（多为近亲属）的生活必需费用和必需品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刑事诉讼中</w:t>
      </w:r>
      <w:r>
        <w:rPr>
          <w:rFonts w:ascii="宋体;SimSun" w:hAnsi="宋体;SimSun" w:cs="宋体;SimSun"/>
          <w:color w:val="000000"/>
          <w:sz w:val="22"/>
        </w:rPr>
        <w:t>，被告人的近亲属经被告人的同意可以依法提起上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关于早期型婚约，表述正确的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订立婚约是结婚的必经程序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ascii="宋体;SimSun" w:hAnsi="宋体;SimSun" w:cs="宋体;SimSun"/>
          <w:color w:val="000000"/>
          <w:sz w:val="22"/>
        </w:rPr>
        <w:t>婚约一经订立，产生法律约束力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订立婚约须由当事人自己作主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订立婚约须由父母作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关于婚姻成立的形式要件，从世界各国的法律规定看，结婚的程序主要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登记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仪式制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登记与仪式结合制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世俗仪式与宗教仪式双轨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．旧式“入赘婚”与现在男方落户到女家的区别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性质不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目的不同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产生条件不同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法律地位不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．我国婚姻法相关司法解释规定：夫妻因离婚而分割股份有限公司、有限责任公司、合伙企业和独资企业的共同财产时，应坚持的原则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男女平等、保护子女和妇女利益原则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自愿原则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维护其他股东、合伙人合法权益原则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有利于生产和生活原则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．根据我国《婚姻法》的规定，自然血亲的父母子女关系包括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养父母和养子女的关系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生父母和婚生子女的关系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生父母和非婚生子女的关系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继父母和继子女的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非婚生子女的认领形式分为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自愿认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公证认领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强制认领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宣告认领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关于扶养的特征，表述正确的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扶养具有身份属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扶养请求权具有人身专属性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扶养权利义务的关联性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扶养没有时效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下列涉外婚姻家庭关系的法律适用能体现《涉外民事关系法律适用法》注重保护弱方当事人利益的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涉外父母子女关系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涉外夫妻人身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涉外监护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涉外扶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678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678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三、名词解释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禁婚亲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统一财产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无效婚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限制离婚主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收养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四、简答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如何理解婚姻自由的内涵？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简述离婚与别居的区别。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ascii="黑体;SimHei" w:hAnsi="黑体;SimHei" w:cs="宋体;SimSun" w:eastAsia="黑体;SimHei"/>
          <w:color w:val="000000"/>
        </w:rPr>
        <w:t>五、论述题（</w:t>
      </w:r>
      <w:r>
        <w:rPr>
          <w:rFonts w:eastAsia="黑体;SimHei" w:cs="宋体;SimSun" w:ascii="黑体;SimHei" w:hAnsi="黑体;SimHei"/>
          <w:color w:val="000000"/>
        </w:rPr>
        <w:t>1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试述我国《婚姻法》关于离婚时夫妻共同财产分割的原则。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案例分析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第</w:t>
      </w:r>
      <w:r>
        <w:rPr>
          <w:rFonts w:eastAsia="黑体;SimHei" w:cs="宋体;SimSun" w:ascii="黑体;SimHei" w:hAnsi="黑体;SimHei"/>
          <w:color w:val="000000"/>
        </w:rPr>
        <w:t>34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分，第</w:t>
      </w:r>
      <w:r>
        <w:rPr>
          <w:rFonts w:eastAsia="黑体;SimHei" w:cs="宋体;SimSun" w:ascii="黑体;SimHei" w:hAnsi="黑体;SimHei"/>
          <w:color w:val="000000"/>
        </w:rPr>
        <w:t>35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4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left="210" w:hanging="210"/>
        <w:rPr/>
      </w:pPr>
      <w:r>
        <w:rPr>
          <w:rFonts w:eastAsia="楷体;宋体" w:cs="宋体;SimSun" w:ascii="楷体;宋体" w:hAnsi="楷体;宋体"/>
          <w:color w:val="000000"/>
        </w:rPr>
        <w:t>34</w:t>
      </w:r>
      <w:r>
        <w:rPr>
          <w:rFonts w:ascii="楷体;宋体" w:hAnsi="楷体;宋体" w:cs="宋体;SimSun" w:eastAsia="楷体;宋体"/>
          <w:color w:val="000000"/>
        </w:rPr>
        <w:t xml:space="preserve">．    </w:t>
      </w:r>
      <w:r>
        <w:rPr>
          <w:rFonts w:ascii="楷体_GB2312" w:hAnsi="楷体_GB2312" w:cs="宋体;SimSun" w:eastAsia="楷体_GB2312"/>
          <w:color w:val="000000"/>
        </w:rPr>
        <w:t>丈夫甲与妻子乙因感情不和，诉至法院要求离婚。人民法院经审理判决二人离婚，并对财产进行了分割。在法院判决离婚后的第三天，甲突然死亡。在分割遗产时，乙要求继承甲的遗产，而甲的母亲认为甲乙已经离婚，乙不能继承甲的遗产。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根据上述案情，回答下列问题并简述理由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乙有权继承甲的遗产吗？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乙在甲死亡一个月后再婚了，乙能继承遗产吗？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楷体;宋体" w:cs="宋体;SimSun" w:ascii="楷体;宋体" w:hAnsi="楷体;宋体"/>
          <w:color w:val="000000"/>
        </w:rPr>
        <w:t>35</w:t>
      </w:r>
      <w:r>
        <w:rPr>
          <w:rFonts w:eastAsia="楷体;宋体" w:cs="宋体;SimSun" w:ascii="楷体;宋体" w:hAnsi="楷体;宋体"/>
          <w:color w:val="000000"/>
        </w:rPr>
        <w:t>.</w:t>
      </w:r>
      <w:r>
        <w:rPr>
          <w:rFonts w:eastAsia="楷体;宋体" w:cs="宋体;SimSun" w:ascii="楷体;宋体" w:hAnsi="楷体;宋体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孙强（男）、刘芳（女）结婚后生育了两个儿子。孙强的姐姐孙倩因患有生殖系统疾病，婚后多年未育。孙倩和其丈夫非常喜欢孙强的小儿子孙伟（</w:t>
      </w:r>
      <w:r>
        <w:rPr>
          <w:rFonts w:eastAsia="楷体_GB2312" w:cs="宋体;SimSun" w:ascii="楷体_GB2312" w:hAnsi="楷体_GB2312"/>
          <w:color w:val="000000"/>
        </w:rPr>
        <w:t>5</w:t>
      </w:r>
      <w:r>
        <w:rPr>
          <w:rFonts w:ascii="楷体_GB2312" w:hAnsi="楷体_GB2312" w:cs="宋体;SimSun" w:eastAsia="楷体_GB2312"/>
          <w:color w:val="000000"/>
        </w:rPr>
        <w:t>周岁），他们与孙强、刘芳协商想收养孙伟，孙强夫妇考虑到孙倩经济条件较好而且是孩子的姑姑，有利于孩子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ascii="楷体_GB2312" w:hAnsi="楷体_GB2312" w:cs="宋体;SimSun" w:eastAsia="楷体_GB2312"/>
          <w:color w:val="000000"/>
        </w:rPr>
        <w:t>的成长，因此同意将孙伟送养给孙倩，并到民政部门办理了收养登记手续。孙倩夫妇对孙伟疼爱有加，百般关爱，孙伟与生父母也时有往来。随着年龄的增长，孙伟很顽皮，不好管教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eastAsia="楷体_GB2312" w:cs="宋体;SimSun" w:ascii="楷体_GB2312" w:hAnsi="楷体_GB2312"/>
          <w:color w:val="000000"/>
        </w:rPr>
        <w:t>2008</w:t>
      </w:r>
      <w:r>
        <w:rPr>
          <w:rFonts w:ascii="楷体_GB2312" w:hAnsi="楷体_GB2312" w:cs="宋体;SimSun" w:eastAsia="楷体_GB2312"/>
          <w:color w:val="000000"/>
        </w:rPr>
        <w:t>年的一天，因孙伟（</w:t>
      </w:r>
      <w:r>
        <w:rPr>
          <w:rFonts w:eastAsia="楷体_GB2312" w:cs="宋体;SimSun" w:ascii="楷体_GB2312" w:hAnsi="楷体_GB2312"/>
          <w:color w:val="000000"/>
        </w:rPr>
        <w:t>12</w:t>
      </w:r>
      <w:r>
        <w:rPr>
          <w:rFonts w:ascii="楷体_GB2312" w:hAnsi="楷体_GB2312" w:cs="宋体;SimSun" w:eastAsia="楷体_GB2312"/>
          <w:color w:val="000000"/>
        </w:rPr>
        <w:t>周岁）经常逃学的问题，孙倩夫妇同孙伟发生激烈争吵，孙伟一气之下便跑回亲生父母家，孙倩夫妇多次找到孙强家想让孙伟回家，但孙伟坚决不肯，并提出要断绝与养父母的关系。三个月后，孙强夫妇提出解除收养关系，遭到孙倩夫妇的拒绝。后经人调解，孙倩夫妇同意解除收养关系，但要求孙强夫妇补偿他们几年间养育孙伟的抚育费用，孙强夫妇认为收养关系的解除是由于孙倩夫妇有虐待行为，因而不能付给他们抚育费。双方争执不下，孙倩夫妇起诉至法院。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根据上述案情，回答下列问题并简述理由：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1)</w:t>
      </w:r>
      <w:r>
        <w:rPr>
          <w:rFonts w:ascii="楷体;宋体" w:hAnsi="楷体;宋体" w:cs="宋体;SimSun" w:eastAsia="楷体;宋体"/>
          <w:color w:val="000000"/>
        </w:rPr>
        <w:t>孙倩夫妇与孙伟的收养关系能否解除？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孙倩夫妇要求补偿收养期间的抚育费用，能否得到人民法院的支持？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eastAsia="楷体;宋体" w:cs="宋体;SimSun"/>
          <w:color w:val="000000"/>
        </w:rPr>
      </w:pPr>
      <w:r>
        <w:rPr>
          <w:rFonts w:eastAsia="楷体;宋体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78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  <w:color w:val="000000"/>
        <w:sz w:val="22"/>
      </w:rPr>
      <w:t>浙</w:t>
    </w:r>
    <w:r>
      <w:rPr>
        <w:rFonts w:cs="宋体;SimSun" w:ascii="宋体;SimSun" w:hAnsi="宋体;SimSun"/>
        <w:color w:val="000000"/>
        <w:sz w:val="22"/>
      </w:rPr>
      <w:t xml:space="preserve">05680# </w:t>
    </w:r>
    <w:r>
      <w:rPr>
        <w:rFonts w:ascii="宋体;SimSun" w:hAnsi="宋体;SimSun" w:cs="宋体;SimSun"/>
        <w:color w:val="000000"/>
        <w:sz w:val="22"/>
      </w:rPr>
      <w:t>婚姻家庭法试题</w:t>
    </w:r>
    <w:r>
      <w:rPr>
        <w:rFonts w:ascii="宋体;SimSun" w:hAnsi="宋体;SimSun" w:cs="宋体;SimSun"/>
        <w:color w:val="000000"/>
        <w:sz w:val="22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6:00Z</dcterms:created>
  <dc:creator>Lenovo User</dc:creator>
  <dc:description/>
  <cp:keywords/>
  <dc:language>en-US</dc:language>
  <cp:lastModifiedBy>Lenovo User</cp:lastModifiedBy>
  <cp:lastPrinted>2013-10-07T19:13:00Z</cp:lastPrinted>
  <dcterms:modified xsi:type="dcterms:W3CDTF">2013-10-08T08:43:00Z</dcterms:modified>
  <cp:revision>3</cp:revision>
  <dc:subject/>
  <dc:title/>
</cp:coreProperties>
</file>