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本社会与文化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1020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6555" cy="67722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536" r="-7" b="4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9135" cy="764857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4610" cy="682307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1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851" w:gutter="0" w:header="0" w:top="1418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206#</w:t>
    </w:r>
    <w:r>
      <w:rPr/>
      <w:t>　日本社会与文化试题　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02:00Z</dcterms:created>
  <dc:creator>Lenovo User</dc:creator>
  <dc:description/>
  <dc:language>en-US</dc:language>
  <cp:lastModifiedBy>Lenovo User</cp:lastModifiedBy>
  <dcterms:modified xsi:type="dcterms:W3CDTF">2008-01-08T07:24:00Z</dcterms:modified>
  <cp:revision>3</cp:revision>
  <dc:subject/>
  <dc:title> </dc:title>
</cp:coreProperties>
</file>