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绝密★考试结束前</w:t>
      </w:r>
    </w:p>
    <w:p>
      <w:pPr>
        <w:pStyle w:val="Normal"/>
        <w:spacing w:lineRule="atLeas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全国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老年护理学试题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4435</w:t>
      </w:r>
    </w:p>
    <w:p>
      <w:pPr>
        <w:pStyle w:val="Normal"/>
        <w:spacing w:lineRule="atLeast" w:line="40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一、单项选择题（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  <w:color w:val="000000"/>
          <w:szCs w:val="21"/>
        </w:rPr>
        <w:t>在每小题列出的四个备选项中只有一个是符合题目要求的，请将其选出并将“答题纸”的相应代码涂黑</w:t>
      </w:r>
      <w:r>
        <w:rPr>
          <w:rFonts w:eastAsia="黑体;SimHei"/>
          <w:color w:val="000000"/>
          <w:szCs w:val="21"/>
        </w:rPr>
        <w:t>。</w:t>
      </w:r>
      <w:r>
        <w:rPr>
          <w:rFonts w:eastAsia="黑体;SimHei"/>
          <w:color w:val="000000"/>
          <w:szCs w:val="21"/>
        </w:rPr>
        <w:t>未涂、错涂或多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养护机构的基本工作人员中</w:t>
      </w:r>
      <w:r>
        <w:rPr>
          <w:color w:val="000000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护士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物理治疗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职业治疗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医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抑郁症的全程治疗过程中，巩固期治疗的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控制症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防止症状复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维持治疗效果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缓慢减药至停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用来评价老年人日常生活活动功能状况的量表</w: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躯体生活自理量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工具性日常生活活动量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Barthel</w:t>
      </w:r>
      <w:r>
        <w:rPr>
          <w:color w:val="000000"/>
          <w:szCs w:val="21"/>
        </w:rPr>
        <w:t>指数评估量表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社会能力评估量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“照顾老年人的压力会导致老年人在家庭社会中遭受虐待”的观点出自老人虐待成因理论中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压力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暴力循环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个人行为论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老年人无能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引发支气管哮喘的最常见诱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吸入刺激性烟雾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接触过敏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药物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呼吸道感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老年人可能发生中暑的环境温度临界值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℃</w:t>
        <w:tab/>
        <w:t>B.32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34℃</w:t>
        <w:tab/>
        <w:t>D.36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便秘表现为排便次数减少，每周少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l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ab/>
        <w:t>B.2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3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ab/>
        <w:t>D.4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导致老年人心力衰竭的疾病因素中，最常见的疾病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冠心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高血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老年退行性瓣膜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慢性阻塞性肺疾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老年贫血的临床类型中，最常见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慢性病性贫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缺铁性贫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巨幼细胞贫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再生障碍性贫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老年人胸廓最显著的变化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胸腔前后径缩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胸腔左右径缩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胸腔前后径与左右径比</w:t>
      </w:r>
      <w:r>
        <w:rPr>
          <w:color w:val="000000"/>
          <w:szCs w:val="21"/>
        </w:rPr>
        <w:t>值增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胸腔前后径与左右径比值减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为老年人进行运动系统评估时，若老人双下肢呈现关节不抗重力全范围运动，表明其肌力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级分类法中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ab/>
        <w:t>B.2</w:t>
      </w:r>
      <w:r>
        <w:rPr>
          <w:color w:val="000000"/>
          <w:szCs w:val="21"/>
        </w:rPr>
        <w:t>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3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ab/>
        <w:t>D.4</w:t>
      </w:r>
      <w:r>
        <w:rPr>
          <w:color w:val="000000"/>
          <w:szCs w:val="21"/>
        </w:rPr>
        <w:t>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关于老年病人护理的特殊性，下列陈述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预防护理与治疗护理并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基础护理与专科护理并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重视病情观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身体护理与心理护理相结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交通事故引发的创伤中，最多见的受伤部位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下肢和头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上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内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颈肩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位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岁的男性老人出现尿频、尿急、夜尿次数增多，尿线无力，尿终末滴洒，为诊断其是否患有良性前列腺增生，最简单而重要的检查项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.B</w:t>
      </w:r>
      <w:r>
        <w:rPr>
          <w:color w:val="000000"/>
          <w:szCs w:val="21"/>
        </w:rPr>
        <w:t>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尿动力学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直肠指诊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膀胱镜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目前公认的针对睡眠呼吸暂停综合征的首选治疗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应用呼吸中枢兴奋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低温等离子消融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悬雍垂软腭咽成形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经鼻持续气道正压呼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临床表现为“冻结肩”的疾病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颈椎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骨性关节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粘连性肩关节囊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腰椎间盘突出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优势半球脑动脉短暂性缺血发作的症状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雾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视野中有黑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头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失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慢性阻塞性肺疾病的标志性症状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慢性咳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咳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气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咯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老年肿瘤发病的危险因素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环境因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年龄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良生活方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良心理社会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临终护理的意义</w:t>
      </w:r>
      <w:r>
        <w:rPr>
          <w:color w:val="000000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缓解临终病人的身心痛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缓解临终病人的病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维护临终病人的尊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协</w:t>
      </w:r>
      <w:r>
        <w:rPr>
          <w:color w:val="000000"/>
          <w:szCs w:val="21"/>
        </w:rPr>
        <w:t>助病人及其家属坦然地面对死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二</w:t>
      </w:r>
      <w:r>
        <w:rPr>
          <w:rFonts w:eastAsia="黑体;SimHei"/>
          <w:color w:val="000000"/>
          <w:szCs w:val="21"/>
        </w:rPr>
        <w:t>、多项选择题（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选出并将“答题纸”的相应代码涂黑</w:t>
      </w:r>
      <w:r>
        <w:rPr>
          <w:rFonts w:eastAsia="黑体;SimHei"/>
          <w:color w:val="000000"/>
          <w:szCs w:val="21"/>
        </w:rPr>
        <w:t>。</w:t>
      </w:r>
      <w:r>
        <w:rPr>
          <w:rFonts w:eastAsia="黑体;SimHei"/>
          <w:color w:val="000000"/>
          <w:szCs w:val="21"/>
        </w:rPr>
        <w:t>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老年人跌倒危险因素评估时，需进行平衡能力的评定，其主要的评定方法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传统观察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功能性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定量姿势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体格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自我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瘫痪老人进行活动训练时，需借助辅助器具，适用于截瘫老人的助行辅助器具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手杖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前臂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腋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步行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轮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慢性阻塞性肺疾病治疗的目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防治并发症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减缓或阻止肺功能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改善症状和活动能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控制感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阻止症状发展和防治反复急性加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老年痛风患者需进行的实验室及其他检查项目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血尿酸测定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血常规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尿尿酸测定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肾功能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关节腔液及痛风结节内容物检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我国老年人发病率较高的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位疾病中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高血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冠心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骨质疏松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恶性肿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白内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三、名词解释（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贫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老年性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躯体形式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疼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压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四、简答题（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简述老年期常见内分泌代谢性疾病病人的病史评估内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指导老年人合理用药应着重于哪些方面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简述流行性感冒的治疗要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针对老年高血压病人的生活方式应给予哪些健康指导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简述影响老年人进食与营养的因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论述题（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试述老年期感官系统疾病病人的病史评估内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试述脑梗死病人的吞咽功能训练方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六、案例分析题（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赵大爷，</w:t>
      </w:r>
      <w:r>
        <w:rPr>
          <w:color w:val="000000"/>
          <w:szCs w:val="21"/>
        </w:rPr>
        <w:t>68</w:t>
      </w:r>
      <w:r>
        <w:rPr>
          <w:color w:val="000000"/>
          <w:szCs w:val="21"/>
        </w:rPr>
        <w:t>岁，体型肥胖，活动或劳累后膝关节酸痛已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，近一周来疼痛加重，上下楼时疼痛尤其明显。每天晨起后关节僵硬，活动十几分钟后可缓解。查体：膝关节肿胀，有压痛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线检查可见关节间隙变窄，软骨下骨硬化和囊腔形成。臼顶密度增高，臼头部可见囊性变，关节边缘骨赘形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问题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赵大爷的主要护理诊断有哪些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每项护理诊断的相应护理措施有哪</w:t>
      </w:r>
      <w:r>
        <w:rPr>
          <w:color w:val="000000"/>
          <w:szCs w:val="21"/>
        </w:rPr>
        <w:t>些？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4435# </w:t>
    </w:r>
    <w:r>
      <w:rPr>
        <w:kern w:val="0"/>
        <w:sz w:val="21"/>
        <w:szCs w:val="21"/>
      </w:rPr>
      <w:t>老年护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02:00Z</dcterms:created>
  <dc:creator>a</dc:creator>
  <dc:description/>
  <cp:keywords/>
  <dc:language>en-US</dc:language>
  <cp:lastModifiedBy>a</cp:lastModifiedBy>
  <cp:lastPrinted>2013-07-02T11:09:00Z</cp:lastPrinted>
  <dcterms:modified xsi:type="dcterms:W3CDTF">2013-07-02T10:19:00Z</dcterms:modified>
  <cp:revision>4</cp:revision>
  <dc:subject/>
  <dc:title>绝密★考试结束前</dc:title>
</cp:coreProperties>
</file>