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流技术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7039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平托盘按叉车叉入方式分，不包括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单向叉入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双向叉入型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四向叉入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翼型叉入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在保管设备布局设计时，为保证保管库的物资流通性，一般来说，货场处理场地面积占保管库全面积的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0%</w:t>
      </w:r>
      <w:r>
        <w:rPr/>
        <w:t>－</w:t>
      </w:r>
      <w:r>
        <w:rPr>
          <w:rFonts w:cs="Times New Roman"/>
        </w:rPr>
        <w:t>30%</w:t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20%</w:t>
      </w:r>
      <w:r>
        <w:rPr/>
        <w:t>－</w:t>
      </w:r>
      <w:r>
        <w:rPr>
          <w:rFonts w:cs="Times New Roman"/>
        </w:rPr>
        <w:t>40%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30%</w:t>
      </w:r>
      <w:r>
        <w:rPr/>
        <w:t>－</w:t>
      </w:r>
      <w:r>
        <w:rPr>
          <w:rFonts w:cs="Times New Roman"/>
        </w:rPr>
        <w:t>50%</w:t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40%</w:t>
      </w:r>
      <w:r>
        <w:rPr/>
        <w:t>－</w:t>
      </w:r>
      <w:r>
        <w:rPr>
          <w:rFonts w:cs="Times New Roman"/>
        </w:rPr>
        <w:t>60%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对于深且大的平房建筑的仓库进行定位编码，编号应（　　　）排列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由里向外</w:t>
      </w:r>
      <w:r>
        <w:rPr>
          <w:rFonts w:cs="Times New Roman"/>
        </w:rPr>
        <w:tab/>
        <w:tab/>
      </w:r>
      <w:r>
        <w:rPr/>
        <w:tab/>
        <w:tab/>
      </w:r>
      <w:r>
        <w:rPr>
          <w:rFonts w:cs="Times New Roman"/>
        </w:rPr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由外向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从左至右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从右至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在物流中，承担改变“物”的时间状态的作业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运输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包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仓储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分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属于物流中心的增值型功能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运输功能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储存功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包装功能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结算功能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下图所示的配送中心流程属于（　　　）模式。</w:t>
      </w:r>
    </w:p>
    <w:p>
      <w:pPr>
        <w:pStyle w:val="Normal"/>
        <w:spacing w:lineRule="atLeast" w:line="34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11455</wp:posOffset>
            </wp:positionV>
            <wp:extent cx="5248275" cy="695325"/>
            <wp:effectExtent l="0" t="0" r="0" b="0"/>
            <wp:wrapNone/>
            <wp:docPr id="1" name="070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3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076" r="-6" b="4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一般流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流通型配送中心流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批量转换型配送中心流程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加工配送型配送中心流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物料需求计划的英文缩写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ERP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MRP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MPS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LRP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JIT</w:t>
      </w:r>
      <w:r>
        <w:rPr>
          <w:rFonts w:ascii="Times New Roman" w:hAnsi="Times New Roman" w:cs="Times New Roman"/>
        </w:rPr>
        <w:t>一般译为准时生产或准时生产制，该技术是在（　　　）生产方式的基础上发展起来的一种先进的管理模式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美国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英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日本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MRP</w:t>
      </w: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RP</w:t>
      </w:r>
      <w:r>
        <w:rPr>
          <w:rFonts w:ascii="Times New Roman" w:hAnsi="Times New Roman" w:cs="Times New Roman"/>
        </w:rPr>
        <w:t>的基础上发展起来的物资资源优化技术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ERP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MRP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MPS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LRP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SO14000</w:t>
      </w:r>
      <w:r>
        <w:rPr>
          <w:rFonts w:ascii="Times New Roman" w:hAnsi="Times New Roman" w:cs="Times New Roman"/>
        </w:rPr>
        <w:t>是国际标准化组织</w:t>
      </w:r>
      <w:r>
        <w:rPr>
          <w:rFonts w:cs="Times New Roman"/>
        </w:rPr>
        <w:t>ISO</w:t>
      </w:r>
      <w:r>
        <w:rPr>
          <w:rFonts w:ascii="Times New Roman" w:hAnsi="Times New Roman" w:cs="Times New Roman"/>
        </w:rPr>
        <w:t>为保护全球环境，促进世界经济持续发展，针对全球企业、政府部门、非赢利团体和其他用户而于（　　　）年正式颁布的环境管理体系标准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996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cs="Times New Roman"/>
        </w:rPr>
        <w:t>1997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998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1999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定量订货技术是以（　　　）为基本原则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成本最低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库存量最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经营总费用最节省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满足用户需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下列物流理论中，主要反映出“物流领域存在着很多未知的东西，理论和实践发展皆不成熟”思想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商物分离论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黑大陆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效益背反说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后勤学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流通领域的物流是典型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经济活动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政治活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军事活动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商务活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立体自动化仓库是（　　　）年以后出现的新的保管方式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970</w:t>
        <w:tab/>
        <w:tab/>
        <w:tab/>
      </w:r>
      <w:r>
        <w:rPr/>
        <w:tab/>
        <w:tab/>
        <w:tab/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cs="Times New Roman"/>
        </w:rPr>
        <w:t>1971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980</w:t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1981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为防止货物包装后在运输途中散架，一般会采取的码货模型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带式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块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砖堆式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交替排列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销轮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搬运作业按货物状态的角度可分为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仓库搬运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散货搬运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带托盘搬运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箱货搬运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集装箱搬运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>．</w:t>
      </w:r>
      <w:r>
        <w:rPr>
          <w:rFonts w:ascii="Times New Roman" w:hAnsi="Times New Roman" w:cs="Times New Roman"/>
        </w:rPr>
        <w:t>影响货物分拣装置的能力的因素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情报的输入方法及其速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搬运货物输入方法及其速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搬运货物的传送机的机长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分拣装置的功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货物的体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在规划立体自动仓库的时候，必须考虑的相关因素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立体自动仓库主体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塔式吊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外围装置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控制装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软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立体自动化仓储的形式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单向形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单向循环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单向复合循环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字旋转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字旋转形复合循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在定量订货法中订货点的确定既不能太高，也不能太低，确定适度的订货点是由哪几个因素决定的？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库存量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销售速率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订货提前期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订货提前期销售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订货时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实施定期订货要解决的主要问题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确定周期订货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确定订货周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确定高库存量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确定订货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确定订货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企业物流的具体物流活动包括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企业生产物流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企业供应链物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企业销售物流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企业回收物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企业废弃物物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现代物流的发展趋势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系统化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信息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社会化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具体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微观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实施</w:t>
      </w:r>
      <w:r>
        <w:rPr>
          <w:rFonts w:cs="Times New Roman"/>
        </w:rPr>
        <w:t>DRP</w:t>
      </w:r>
      <w:r>
        <w:rPr>
          <w:rFonts w:ascii="Times New Roman" w:hAnsi="Times New Roman" w:cs="Times New Roman"/>
        </w:rPr>
        <w:t>时，要输入的三个文件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社会需求主文件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主生产计划文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库存文件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生产厂资源文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</w:t>
      </w:r>
      <w:r>
        <w:rPr>
          <w:rFonts w:ascii="Times New Roman" w:hAnsi="Times New Roman" w:cs="Times New Roman"/>
        </w:rPr>
        <w:t>物料清单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/>
        <w:t>．</w:t>
      </w:r>
      <w:r>
        <w:rPr>
          <w:rFonts w:ascii="Times New Roman" w:hAnsi="Times New Roman" w:cs="Times New Roman"/>
        </w:rPr>
        <w:t>集装系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分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仓储合理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供应链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请简述保管设备设计中设计安全单位负载时需要考虑的因素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请比较托盘与集装箱，简述托盘的主要优点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请简述搬运网络的构成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请辨析物流中心和配送中心的功能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请论述仓储的作用。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请叙述货物分拣信息的输入与传递。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39# </w:t>
    </w:r>
    <w:r>
      <w:rPr>
        <w:rFonts w:ascii="Times New Roman" w:hAnsi="Times New Roman" w:cs="Times New Roman"/>
      </w:rPr>
      <w:t>物流技术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7:00Z</dcterms:created>
  <dc:creator>hsh</dc:creator>
  <dc:description/>
  <dc:language>en-US</dc:language>
  <cp:lastModifiedBy>hsh</cp:lastModifiedBy>
  <dcterms:modified xsi:type="dcterms:W3CDTF">2005-01-07T01:21:00Z</dcterms:modified>
  <cp:revision>6</cp:revision>
  <dc:subject/>
  <dc:title>浙江自考</dc:title>
</cp:coreProperties>
</file>