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流技术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703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下物流活动属于微观物流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再生产的总体物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企业物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产业物流活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集团物流活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物流系统中存在的制约关系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效益背反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律背反说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律背反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物流冰山说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托盘长和宽的允许误差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cs="Times New Roman"/>
          <w:lang w:val="en-US"/>
        </w:rPr>
        <w:t>±</w:t>
      </w:r>
      <w:r>
        <w:rPr>
          <w:rFonts w:cs="Times New Roman"/>
        </w:rPr>
        <w:t xml:space="preserve">1mm 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cs="Times New Roman"/>
          <w:lang w:val="en-US"/>
        </w:rPr>
        <w:t>±</w:t>
      </w:r>
      <w:r>
        <w:rPr>
          <w:rFonts w:cs="Times New Roman"/>
        </w:rPr>
        <w:t xml:space="preserve">50mm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cs="Times New Roman"/>
          <w:lang w:val="en-US"/>
        </w:rPr>
        <w:t>±</w:t>
      </w:r>
      <w:r>
        <w:rPr>
          <w:rFonts w:cs="Times New Roman"/>
        </w:rPr>
        <w:t xml:space="preserve">10mm     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cs="Times New Roman"/>
          <w:lang w:val="en-US"/>
        </w:rPr>
        <w:t>±</w:t>
      </w:r>
      <w:r>
        <w:rPr>
          <w:rFonts w:cs="Times New Roman"/>
        </w:rPr>
        <w:t>5mm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货物入架时，首先从最里面的最下层顺次向上层装货，装满后，再按由下向上的原则装前面的货架，然后逐步后退，不能实现先入先出，这种货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形式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重力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移动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口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流动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物流中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承担了改变‘物’的时间状态的重任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仓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加工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运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包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自动化立体仓库中货架的高度与进深与出入库频率的关系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正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反比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没关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数关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面关于配送中心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流中心的辐射范围没有配送中心大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配送中心处理对象为大批量、小批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配送中心下游是零售店和最终消费者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配送中心相当于</w:t>
      </w:r>
      <w:r>
        <w:rPr>
          <w:rFonts w:cs="Times New Roman"/>
        </w:rPr>
        <w:t>ND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National Distribution Centr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中国传统铁路运输中较大规模采用“编组站”，下列叙述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加了铁路运输速度，降低了运输成本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降低了铁路运输速度，增加了运输成本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使公路、铁路高效连接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便于铁路、公路不落地转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MP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简称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料需求计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制造资源计划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定单计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生产计划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闭环</w:t>
      </w:r>
      <w:r>
        <w:rPr>
          <w:rFonts w:cs="Times New Roman"/>
        </w:rPr>
        <w:t>MRP</w:t>
      </w:r>
      <w:r>
        <w:rPr>
          <w:rFonts w:ascii="Times New Roman" w:hAnsi="Times New Roman" w:cs="Times New Roman"/>
        </w:rPr>
        <w:t>中执行</w:t>
      </w:r>
      <w:r>
        <w:rPr>
          <w:rFonts w:cs="Times New Roman"/>
        </w:rPr>
        <w:t>MRP</w:t>
      </w:r>
      <w:r>
        <w:rPr>
          <w:rFonts w:ascii="Times New Roman" w:hAnsi="Times New Roman" w:cs="Times New Roman"/>
        </w:rPr>
        <w:t>时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来控制加工的优先顺序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采购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 xml:space="preserve">B.MPS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派工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产计划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定期订货法是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为依据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订货周期内的需求量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订货周期内的需求量加上提前期用户需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前期用户需求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订货周期内的需求量减去提前期用户需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JIT</w:t>
      </w:r>
      <w:r>
        <w:rPr>
          <w:rFonts w:ascii="Times New Roman" w:hAnsi="Times New Roman" w:cs="Times New Roman"/>
        </w:rPr>
        <w:t>采购技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小批量的采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安全存量采购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济批量采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为库存采购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21</w:t>
      </w:r>
      <w:r>
        <w:rPr>
          <w:rFonts w:ascii="Times New Roman" w:hAnsi="Times New Roman" w:cs="Times New Roman"/>
        </w:rPr>
        <w:t>世纪，人类面临人口膨胀、资源短缺和环境恶化三大危机，作为大量耗用能源、燃料，也以噪音、废气严重破坏环境的物流业，在发展上应有超前意识，倡导绿色物流，而物流对环境的影响是一种外部效应，就需要特别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利用市场机制调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利用政府应用法律和政策加以规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依靠企业与企业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广大消费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(      )</w:t>
      </w:r>
      <w:r>
        <w:rPr>
          <w:rFonts w:ascii="Times New Roman" w:hAnsi="Times New Roman" w:cs="Times New Roman"/>
        </w:rPr>
        <w:t>是国际标准化组织为保护全球环境，促进世界经济持续发展，针对全球企业、政府部门等而于</w:t>
      </w:r>
      <w:r>
        <w:rPr>
          <w:rFonts w:cs="Times New Roman"/>
        </w:rPr>
        <w:t>1996</w:t>
      </w:r>
      <w:r>
        <w:rPr>
          <w:rFonts w:ascii="Times New Roman" w:hAnsi="Times New Roman" w:cs="Times New Roman"/>
        </w:rPr>
        <w:t>年颁布的环境管理体系标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ISO9001                  </w:t>
      </w:r>
      <w:r>
        <w:rPr/>
        <w:t xml:space="preserve"> </w:t>
      </w:r>
      <w:r>
        <w:rPr>
          <w:rFonts w:cs="Times New Roman"/>
        </w:rPr>
        <w:t xml:space="preserve">B.ISO9000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ISO20000                  D.ISO1400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传统的物流主要指商品在空间与时间上的差异，以解决商品生产与消费地点差异与时间差异，进入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传统物流向现代物流转变，主要包括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运输合理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储存自助化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包装加工机械化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信息网络化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配送一体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平托盘按照叉车叉入方式分为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向叉入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双向叉入型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向叉入型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单面使用型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双面使用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保管物资的流通大致可分为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向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B.U</w:t>
      </w:r>
      <w:r>
        <w:rPr>
          <w:rFonts w:ascii="Times New Roman" w:hAnsi="Times New Roman" w:cs="Times New Roman"/>
        </w:rPr>
        <w:t>字旋转型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S</w:t>
      </w:r>
      <w:r>
        <w:rPr>
          <w:rFonts w:ascii="Times New Roman" w:hAnsi="Times New Roman" w:cs="Times New Roman"/>
        </w:rPr>
        <w:t>型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M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无人驾驶牵引车感应的方式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磁感应方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光感应方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超声波声感应方式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红外线感应方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紫外线感应方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货物分拣技术中信息输入的方法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计数器方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带磁方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声音输入方法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条形读出器输入方法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数字转记器输入目标地址的方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适度集中库存的好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仓储费最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利于机械化、自动化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利于批量干线运输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利于形成支线运输的始发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运费最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下面属于现代物流中心基本功能的是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运输功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储存功能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装卸搬运功能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包装功能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物流信息处理功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关于物料净需求量计算公式正确的是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净需求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计划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现有库存量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净需求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毛需求量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已分配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净需求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计划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计划收到量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现有库存量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净需求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毛需求量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已分配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净需求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毛需求量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已分配量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现有库存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影响订货点的因素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订货批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销售速度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订货提前期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订货提前期销售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随机型需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企业传统的四维竞争模式已经被五维模式所取代，前者包括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 xml:space="preserve">Q     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成本</w:t>
      </w:r>
      <w:r>
        <w:rPr>
          <w:rFonts w:cs="Times New Roman"/>
        </w:rPr>
        <w:t xml:space="preserve">C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时效</w:t>
      </w:r>
      <w:r>
        <w:rPr>
          <w:rFonts w:cs="Times New Roman"/>
        </w:rPr>
        <w:t>T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环境</w:t>
      </w:r>
      <w:r>
        <w:rPr>
          <w:rFonts w:cs="Times New Roman"/>
        </w:rPr>
        <w:t xml:space="preserve">E    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策略</w:t>
      </w:r>
      <w:r>
        <w:rPr>
          <w:rFonts w:cs="Times New Roman"/>
        </w:rPr>
        <w:t>S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企业回收物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鲜度管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配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相关需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简要说明和集装工具配套的辅助性工具主要有哪些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叉车、手动升降车等选用时考虑哪些条件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简述仓储合理化实施的要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简述定期订货技术与定量订货技术有何不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简述综合物流中心出现的条件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JIT</w:t>
      </w:r>
      <w:r>
        <w:rPr>
          <w:rFonts w:ascii="Times New Roman" w:hAnsi="Times New Roman" w:cs="Times New Roman"/>
        </w:rPr>
        <w:t>采购的实施步骤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>7039</w:t>
    </w:r>
    <w:r>
      <w:rPr>
        <w:kern w:val="0"/>
        <w:sz w:val="21"/>
        <w:szCs w:val="21"/>
      </w:rPr>
      <w:t>#</w:t>
    </w:r>
    <w:r>
      <w:rPr>
        <w:kern w:val="0"/>
        <w:sz w:val="21"/>
        <w:szCs w:val="21"/>
      </w:rPr>
      <w:t>　</w:t>
    </w:r>
    <w:r>
      <w:rPr>
        <w:sz w:val="21"/>
      </w:rPr>
      <w:t>物流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0:00Z</dcterms:created>
  <dc:creator>hfgs</dc:creator>
  <dc:description/>
  <dc:language>en-US</dc:language>
  <cp:lastModifiedBy>hf</cp:lastModifiedBy>
  <dcterms:modified xsi:type="dcterms:W3CDTF">2005-10-20T06:06:00Z</dcterms:modified>
  <cp:revision>4</cp:revision>
  <dc:subject/>
  <dc:title>浙江省2004年1月高等教育自学考试</dc:title>
</cp:coreProperties>
</file>