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56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5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儿童文学概论试题</w:t>
      </w:r>
    </w:p>
    <w:p>
      <w:pPr>
        <w:pStyle w:val="Style15"/>
        <w:tabs>
          <w:tab w:val="clear" w:pos="420"/>
          <w:tab w:val="left" w:pos="415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5823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56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5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儿童文学作者具有不同的类型，从印度大诗人泰戈尔的《新月集》的一些作品来看，他应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童年回忆”型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使命”型</w:t>
      </w:r>
    </w:p>
    <w:p>
      <w:pPr>
        <w:pStyle w:val="Style15"/>
        <w:tabs>
          <w:tab w:val="clear" w:pos="420"/>
          <w:tab w:val="left" w:pos="4156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娱乐”型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童心”型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歌中的摇篮曲，又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徒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儿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催眠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童儿歌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法国的夏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洛将欧洲的民间童话进行改写，写成一书，名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小克劳斯和大克劳斯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打火匣》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灰尘仙女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鹅妈妈的故事》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童话中的超人体童话形象，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丑小鸭》中的丑小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木偶奇遇记》中的皮诺曹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豌豆上的公主》中的公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渔夫和金鱼的故事》中的金鱼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的寓言就文学记录而言，大约产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两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唐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宋代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百喻经》是宗教文献中的寓言故事，产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日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希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印度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寓言是“穿着外套的真理”，有明确的寓意，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小意达的花儿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快乐的狮子》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狼和小羊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小红帽》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鲁兵的《下巴上的洞洞》，在诗体上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故事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抒情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童话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讽喻诗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童话这一名称的使用始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国初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明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清代末年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丘克和盖克》是俄罗斯著名的儿童小说，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列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尔斯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屠格涅夫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盖达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阿克萨柯夫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哈克贝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费恩历险记》中的哈克是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乖宝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英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范儿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野孩子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主张用童话来描绘“真的世界”，刻画“真的人”，讲述“真的道理”的儿童文学作家是</w:t>
      </w:r>
    </w:p>
    <w:p>
      <w:pPr>
        <w:pStyle w:val="Style15"/>
        <w:tabs>
          <w:tab w:val="clear" w:pos="420"/>
          <w:tab w:val="left" w:pos="41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陶行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郑振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天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刘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上海商务印书馆编译所负责《童话》丛书的编撰，大量进行童话的编译、译述工作的两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文学中三个最基本的母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自然的母题。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科学诗《我们的土壤妈妈》的作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寓言的三大发祥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希腊和中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时期兴起动物小说热，《第七条猎狗》的作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较有代表性的一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五四时期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童话创作是给中国的童话创作开创了一条自己创作的路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</w:t>
      </w:r>
      <w:r>
        <w:rPr>
          <w:rFonts w:ascii="Times New Roman" w:hAnsi="Times New Roman" w:cs="Times New Roman"/>
        </w:rPr>
        <w:t>是中国儿童歌舞剧的开创者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是抗战时期解放区儿童文学的代表作之一，写一个孩子机智勇敢送情报的故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把安徒生的全部童话作品介绍给中国少年儿童的翻译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徐光耀的儿童小说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塑造了一个“嘎”气十足的儿童形象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童话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民间故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百喻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绕口令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儿童年龄特点与文学接受程度，儿童文学可分几种形态？不同形态的文学作品请各举一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文学的美学特质主要表现在哪些方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冰波的童话前后期的代表作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何特色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神笔马良》的神笔画了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体现了怎样的思想感情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鲁迅是我国现代儿童文学的奠基者，他作出的贡献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冰心的《寄小读者》贯串着博大的“爱的哲学”，请予以论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就具体作品论述安徒生的童话风格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材料分析题（本大题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分析以下两作品，它们各自属于什么文体，其文体特征、作品的内容与艺术特色。</w:t>
      </w:r>
    </w:p>
    <w:p>
      <w:pPr>
        <w:pStyle w:val="Style15"/>
        <w:tabs>
          <w:tab w:val="clear" w:pos="420"/>
          <w:tab w:val="left" w:pos="375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葡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狐狸与葡萄</w:t>
      </w:r>
    </w:p>
    <w:p>
      <w:pPr>
        <w:pStyle w:val="Style15"/>
        <w:tabs>
          <w:tab w:val="clear" w:pos="420"/>
          <w:tab w:val="left" w:pos="375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葡萄藤，爬得高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狐狸一再跳起来</w:t>
      </w:r>
    </w:p>
    <w:p>
      <w:pPr>
        <w:pStyle w:val="Style15"/>
        <w:tabs>
          <w:tab w:val="clear" w:pos="420"/>
          <w:tab w:val="left" w:pos="375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爬到架上吹泡泡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想摘葡萄，但却摘</w:t>
      </w:r>
    </w:p>
    <w:p>
      <w:pPr>
        <w:pStyle w:val="Style15"/>
        <w:tabs>
          <w:tab w:val="clear" w:pos="420"/>
          <w:tab w:val="left" w:pos="375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吹了一串又一串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不到。临走时，他想：</w:t>
      </w:r>
    </w:p>
    <w:p>
      <w:pPr>
        <w:pStyle w:val="Style15"/>
        <w:tabs>
          <w:tab w:val="clear" w:pos="420"/>
          <w:tab w:val="left" w:pos="3752" w:leader="none"/>
        </w:tabs>
        <w:rPr/>
      </w:pPr>
      <w:r>
        <w:rPr>
          <w:rFonts w:ascii="Times New Roman" w:hAnsi="Times New Roman" w:cs="Times New Roman"/>
        </w:rPr>
        <w:t>串串都是甜葡萄。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葡萄准是酸的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823# </w:t>
    </w:r>
    <w:r>
      <w:rPr/>
      <w:t>儿童文学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7:00Z</dcterms:created>
  <dc:creator>fhd</dc:creator>
  <dc:description/>
  <dc:language>en-US</dc:language>
  <cp:lastModifiedBy>fhd</cp:lastModifiedBy>
  <dcterms:modified xsi:type="dcterms:W3CDTF">2008-10-19T01:08:00Z</dcterms:modified>
  <cp:revision>3</cp:revision>
  <dc:subject/>
  <dc:title>浙江省2008年10月高等教育自学考试</dc:title>
</cp:coreProperties>
</file>