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2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１</w:t>
      </w:r>
      <w:r>
        <w:rPr/>
        <w:t>.</w:t>
      </w:r>
      <w:r>
        <w:rPr/>
        <w:t>五四以后曾普遍流行的一种儿童文学理论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儿童教育论</w:t>
      </w:r>
      <w:r>
        <w:rPr/>
        <w:tab/>
        <w:t>B.</w:t>
      </w:r>
      <w:r>
        <w:rPr/>
        <w:t>儿童娱乐论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儿童本位论</w:t>
      </w:r>
      <w:r>
        <w:rPr/>
        <w:tab/>
        <w:t>D.</w:t>
      </w:r>
      <w:r>
        <w:rPr/>
        <w:t>儿童游戏论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２</w:t>
      </w:r>
      <w:r>
        <w:rPr/>
        <w:t>.</w:t>
      </w:r>
      <w:r>
        <w:rPr/>
        <w:t>我国古代第一部儿歌集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《天簌集》</w:t>
      </w:r>
      <w:r>
        <w:rPr/>
        <w:tab/>
        <w:t>B.</w:t>
      </w:r>
      <w:r>
        <w:rPr/>
        <w:t>《演小儿语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《古谣谚</w:t>
      </w:r>
      <w:r>
        <w:rPr/>
        <w:t>·</w:t>
      </w:r>
      <w:r>
        <w:rPr/>
        <w:t>凡例》</w:t>
      </w:r>
      <w:r>
        <w:rPr/>
        <w:tab/>
        <w:t>D.</w:t>
      </w:r>
      <w:r>
        <w:rPr/>
        <w:t>《儿歌之研究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３</w:t>
      </w:r>
      <w:r>
        <w:rPr/>
        <w:t>.</w:t>
      </w:r>
      <w:r>
        <w:rPr/>
        <w:t>被一些作曲家谱写成曲而成为老幼皆知的艺术珍品的一类儿歌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问答歌</w:t>
      </w:r>
      <w:r>
        <w:rPr/>
        <w:tab/>
        <w:t>B.</w:t>
      </w:r>
      <w:r>
        <w:rPr/>
        <w:t>数数歌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摇篮曲</w:t>
      </w:r>
      <w:r>
        <w:rPr/>
        <w:tab/>
        <w:t>D.</w:t>
      </w:r>
      <w:r>
        <w:rPr/>
        <w:t>盘歌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４</w:t>
      </w:r>
      <w:r>
        <w:rPr/>
        <w:t>.</w:t>
      </w:r>
      <w:r>
        <w:rPr/>
        <w:t>将欧洲的民间童话进行改写，写成《鹅妈妈的故事》一书的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安徒生</w:t>
      </w:r>
      <w:r>
        <w:rPr/>
        <w:tab/>
        <w:t>B.</w:t>
      </w:r>
      <w:r>
        <w:rPr/>
        <w:t>格林兄弟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王尔德</w:t>
      </w:r>
      <w:r>
        <w:rPr/>
        <w:tab/>
        <w:t>D.</w:t>
      </w:r>
      <w:r>
        <w:rPr/>
        <w:t>夏尔</w:t>
      </w:r>
      <w:r>
        <w:rPr/>
        <w:t>·</w:t>
      </w:r>
      <w:r>
        <w:rPr/>
        <w:t>贝洛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５</w:t>
      </w:r>
      <w:r>
        <w:rPr/>
        <w:t>.</w:t>
      </w:r>
      <w:r>
        <w:rPr/>
        <w:t>童话中拟人体童话形象，如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《白雪公主》中的魔镜</w:t>
      </w:r>
      <w:r>
        <w:rPr/>
        <w:tab/>
        <w:t>B.</w:t>
      </w:r>
      <w:r>
        <w:rPr/>
        <w:t>《渔夫和金鱼的故事》中的金鱼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《宝葫芦的秘密》中的宝葫芦</w:t>
      </w:r>
      <w:r>
        <w:rPr/>
        <w:tab/>
        <w:t>D.</w:t>
      </w:r>
      <w:r>
        <w:rPr/>
        <w:t>《帽子与主人》中的帽子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６</w:t>
      </w:r>
      <w:r>
        <w:rPr/>
        <w:t>.</w:t>
      </w:r>
      <w:r>
        <w:rPr/>
        <w:t>明代是又一寓言的黄金时代，其典范之作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《叶公好龙》</w:t>
      </w:r>
      <w:r>
        <w:rPr/>
        <w:tab/>
        <w:t>B.</w:t>
      </w:r>
      <w:r>
        <w:rPr/>
        <w:t>《唇亡齿寒》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《世说新语》</w:t>
      </w:r>
      <w:r>
        <w:rPr/>
        <w:tab/>
        <w:t>D.</w:t>
      </w:r>
      <w:r>
        <w:rPr/>
        <w:t>《中山狼传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７</w:t>
      </w:r>
      <w:r>
        <w:rPr/>
        <w:t>.</w:t>
      </w:r>
      <w:r>
        <w:rPr/>
        <w:t>寓言的灵魂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童趣</w:t>
      </w:r>
      <w:r>
        <w:rPr/>
        <w:tab/>
        <w:t>B.</w:t>
      </w:r>
      <w:r>
        <w:rPr/>
        <w:t>幻想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寓意</w:t>
      </w:r>
      <w:r>
        <w:rPr/>
        <w:tab/>
        <w:t>D.</w:t>
      </w:r>
      <w:r>
        <w:rPr/>
        <w:t>比喻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８</w:t>
      </w:r>
      <w:r>
        <w:rPr/>
        <w:t>.</w:t>
      </w:r>
      <w:r>
        <w:rPr/>
        <w:t>图画故事是一种以图画的美术形式来表现故事内容的文学样式，如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《快乐的狮子》</w:t>
      </w:r>
      <w:r>
        <w:rPr/>
        <w:tab/>
        <w:t>B.</w:t>
      </w:r>
      <w:r>
        <w:rPr/>
        <w:t>《圈儿，圈儿，圈儿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《鸟树》</w:t>
      </w:r>
      <w:r>
        <w:rPr/>
        <w:tab/>
        <w:t>D.</w:t>
      </w:r>
      <w:r>
        <w:rPr/>
        <w:t>《黑猫警长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９</w:t>
      </w:r>
      <w:r>
        <w:rPr/>
        <w:t>.</w:t>
      </w:r>
      <w:r>
        <w:rPr/>
        <w:t>展现长人国、无肠国、不死国等几十个海外奇异国家，充满幻想的我国古代小说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《镜花缘》</w:t>
      </w:r>
      <w:r>
        <w:rPr/>
        <w:tab/>
        <w:t>B.</w:t>
      </w:r>
      <w:r>
        <w:rPr/>
        <w:t>《西游记》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《山海经》</w:t>
      </w:r>
      <w:r>
        <w:rPr/>
        <w:tab/>
        <w:t>D.</w:t>
      </w:r>
      <w:r>
        <w:rPr/>
        <w:t>《聊斋志异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0.</w:t>
      </w:r>
      <w:r>
        <w:rPr/>
        <w:t>我国古代文学典籍中也收存着优美的童话故事，如唐人段成式写的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《白衣素女》</w:t>
      </w:r>
      <w:r>
        <w:rPr/>
        <w:tab/>
        <w:t>B.</w:t>
      </w:r>
      <w:r>
        <w:rPr/>
        <w:t>《田螺姑娘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《种梨》</w:t>
      </w:r>
      <w:r>
        <w:rPr/>
        <w:tab/>
        <w:t>D.</w:t>
      </w:r>
      <w:r>
        <w:rPr/>
        <w:t>《吴洞》（即《叶限》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1.</w:t>
      </w:r>
      <w:r>
        <w:rPr/>
        <w:t>优秀的俄国儿童文学作品《万卡》的作者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盖尔达</w:t>
      </w:r>
      <w:r>
        <w:rPr/>
        <w:tab/>
        <w:t>B.</w:t>
      </w:r>
      <w:r>
        <w:rPr/>
        <w:t>契诃夫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高尔基</w:t>
      </w:r>
      <w:r>
        <w:rPr/>
        <w:tab/>
        <w:t>D.</w:t>
      </w:r>
      <w:r>
        <w:rPr/>
        <w:t>屠格涅夫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2.</w:t>
      </w:r>
      <w:r>
        <w:rPr/>
        <w:t>著名的美国儿童小说《汤姆</w:t>
      </w:r>
      <w:r>
        <w:rPr/>
        <w:t>·</w:t>
      </w:r>
      <w:r>
        <w:rPr/>
        <w:t>索耶历险记》的主人公汤姆是</w:t>
      </w:r>
      <w:r>
        <w:rPr/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模范儿童</w:t>
      </w:r>
      <w:r>
        <w:rPr/>
        <w:tab/>
        <w:t>B.</w:t>
      </w:r>
      <w:r>
        <w:rPr/>
        <w:t>顽童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苦孩子</w:t>
      </w:r>
      <w:r>
        <w:rPr/>
        <w:tab/>
        <w:t>D.</w:t>
      </w:r>
      <w:r>
        <w:rPr/>
        <w:t>流浪儿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我国古代的儿歌往往被加上迷信色彩，直到</w:t>
      </w:r>
      <w:r>
        <w:rPr/>
        <w:t>________</w:t>
      </w:r>
      <w:r>
        <w:rPr/>
        <w:t>儿歌的观念才突破迷信的束缚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优美的儿歌集《天簌集》和《新天簌集》编成的年代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（俄）奥谢耶夫的《小事情》，在故事分类上属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鲁兵的儿童诗《下巴上的洞洞》，在诗体分类上属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5.</w:t>
      </w:r>
      <w:r>
        <w:rPr/>
        <w:t>青年作家沈石溪的动物小说，前期的代表作是《</w:t>
      </w:r>
      <w:r>
        <w:rPr/>
        <w:t>________</w:t>
      </w:r>
      <w:r>
        <w:rPr/>
        <w:t>》，后来创作上有了新的开拓，如《</w:t>
      </w:r>
      <w:r>
        <w:rPr/>
        <w:t>________</w:t>
      </w:r>
      <w:r>
        <w:rPr/>
        <w:t>》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6.</w:t>
      </w:r>
      <w:r>
        <w:rPr/>
        <w:t>冰波的童话创作时间不长，但明显分前后两个时期，前期的《</w:t>
      </w:r>
      <w:r>
        <w:rPr/>
        <w:t>________</w:t>
      </w:r>
      <w:r>
        <w:rPr/>
        <w:t>》具有动人的诗意。后期以《</w:t>
      </w:r>
      <w:r>
        <w:rPr/>
        <w:t>________</w:t>
      </w:r>
      <w:r>
        <w:rPr/>
        <w:t>》为代表，表现出了对人生、对世界的冷峻思考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7.</w:t>
      </w:r>
      <w:r>
        <w:rPr/>
        <w:t>翻译了安徒生全部童话作品的我国翻译家是</w:t>
      </w:r>
      <w:r>
        <w:rPr/>
        <w:t>________</w:t>
      </w:r>
      <w:r>
        <w:rPr/>
        <w:t>，既翻译大量世界儿童文学名著，又写故事、小说、童话、诗歌，成为创作的多面手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8.</w:t>
      </w:r>
      <w:r>
        <w:rPr/>
        <w:t>林格伦因创造了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的形象而一举成名。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9.A·A</w:t>
      </w:r>
      <w:r>
        <w:rPr/>
        <w:t>米尔恩于</w:t>
      </w:r>
      <w:r>
        <w:rPr/>
        <w:t>1926</w:t>
      </w:r>
      <w:r>
        <w:rPr/>
        <w:t>年出版的玩偶童话《</w:t>
      </w:r>
      <w:r>
        <w:rPr/>
        <w:t>________</w:t>
      </w:r>
      <w:r>
        <w:rPr/>
        <w:t>》和续集是继《木偶奇遇记》之后的又一个玩偶童话高峰。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《伊索寓言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童话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图画文学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儿童小说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孩子们爱上《西游记》的原因是什么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简述张天翼在童话创作中的地位和前期的代表性作品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周锐是怎样的一位童话作家，他对童话持什么观点，又如何体现在作品中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说说表现童话幻想的主要的艺术手法。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童话《稻草人》中的“稻草人”是怎样的一个童话形象，其性格特点和现实意义如何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试论安徒生《新童话》的特点，并举例说明之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论马克</w:t>
      </w:r>
      <w:r>
        <w:rPr/>
        <w:t>·</w:t>
      </w:r>
      <w:r>
        <w:rPr/>
        <w:t>吐温笔下的汤姆的性格及体现的儿童心理和对成人世界的批判意义。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六、材料分析题（本大题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ind w:firstLine="412"/>
        <w:rPr/>
      </w:pPr>
      <w:r>
        <w:rPr>
          <w:spacing w:val="-2"/>
        </w:rPr>
        <w:t>比较、分析以下两作品，所属什么文体、文体特征、各自表达的内容，作品的艺术特</w:t>
      </w:r>
      <w:r>
        <w:rPr/>
        <w:t>点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秋风起，雁南飞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秋风起，雁南飞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队伍排得真整齐，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前面一只领头雁，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两边跟着好兄弟，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千里万里不怕远，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/>
      </w:pPr>
      <w:r>
        <w:rPr/>
        <w:t>大风大雨不分离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孤雁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/>
      </w:pPr>
      <w:r>
        <w:rPr/>
        <w:t>白天，看到雁群高飞，发出响亮的叫声，爸爸说：“那是欢乐的声音。”晚上，又听到大雁的叫声，爸爸说：“那是一只孤雁。”儿子问：“为什么？”爸爸说：“那声音是悲哀的。”儿子点点头说：“我懂了，只有和同伴们在一起才有快乐。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823# </w:t>
    </w:r>
    <w:r>
      <w:rPr/>
      <w:t>儿童文学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2:00Z</dcterms:created>
  <dc:creator>fhd</dc:creator>
  <dc:description/>
  <dc:language>en-US</dc:language>
  <cp:lastModifiedBy>fhd</cp:lastModifiedBy>
  <dcterms:modified xsi:type="dcterms:W3CDTF">2009-10-17T04:52:00Z</dcterms:modified>
  <cp:revision>3</cp:revision>
  <dc:subject/>
  <dc:title>浙江省2009年10月高等教育自学考试</dc:title>
</cp:coreProperties>
</file>