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儿童文学概论试题</w:t>
      </w:r>
    </w:p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5823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广泛流传于民间的《田螺姑娘》、《狼外婆》、《蛇郎》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童话</w:t>
      </w:r>
      <w:r>
        <w:rPr/>
        <w:tab/>
        <w:t>B.</w:t>
      </w:r>
      <w:r>
        <w:rPr/>
        <w:t>寓言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儿歌</w:t>
      </w:r>
      <w:r>
        <w:rPr/>
        <w:tab/>
        <w:t>D.</w:t>
      </w:r>
      <w:r>
        <w:rPr/>
        <w:t>儿童故事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关于普希金的《渔夫和金鱼的故事》叙述</w:t>
      </w:r>
      <w:r>
        <w:rPr>
          <w:em w:val="underDot"/>
        </w:rPr>
        <w:t>不正确</w:t>
      </w:r>
      <w:r>
        <w:rPr/>
        <w:t>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它是童话诗</w:t>
      </w:r>
      <w:r>
        <w:rPr/>
        <w:tab/>
        <w:t>B.</w:t>
      </w:r>
      <w:r>
        <w:rPr/>
        <w:t>它是儿童小说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它运用了超人体形象</w:t>
      </w:r>
      <w:r>
        <w:rPr/>
        <w:tab/>
        <w:t>D.</w:t>
      </w:r>
      <w:r>
        <w:rPr/>
        <w:t>它负载着教育、醒世的意蕴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在世界上，属于寓言三大主要发祥地之一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埃及</w:t>
      </w:r>
      <w:r>
        <w:rPr/>
        <w:tab/>
        <w:t>B.</w:t>
      </w:r>
      <w:r>
        <w:rPr/>
        <w:t>罗马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希腊</w:t>
      </w:r>
      <w:r>
        <w:rPr/>
        <w:tab/>
        <w:t>D.</w:t>
      </w:r>
      <w:r>
        <w:rPr/>
        <w:t>拉丁美洲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中国古代专门为儿童编写或选辑的儿童读物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《日记故事》</w:t>
      </w:r>
      <w:r>
        <w:rPr/>
        <w:tab/>
        <w:t>B.</w:t>
      </w:r>
      <w:r>
        <w:rPr/>
        <w:t>《乐府诗集》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《西游记》</w:t>
      </w:r>
      <w:r>
        <w:rPr/>
        <w:tab/>
        <w:t>D.</w:t>
      </w:r>
      <w:r>
        <w:rPr/>
        <w:t>《山海经》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二战后在童话和生活的关系上自觉继承安徒生传统，真实反映现实社会客观存在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普雷斯勒</w:t>
      </w:r>
      <w:r>
        <w:rPr/>
        <w:tab/>
        <w:t>B.</w:t>
      </w:r>
      <w:r>
        <w:rPr/>
        <w:t>扬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罗大里</w:t>
      </w:r>
      <w:r>
        <w:rPr/>
        <w:tab/>
        <w:t>D.</w:t>
      </w:r>
      <w:r>
        <w:rPr/>
        <w:t>克斯特纳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用现代主义技巧创作的儿童小说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《班主任》</w:t>
      </w:r>
      <w:r>
        <w:rPr/>
        <w:tab/>
        <w:t>B.</w:t>
      </w:r>
      <w:r>
        <w:rPr/>
        <w:t>《我要我的雕刻刀》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《鱼幻》</w:t>
      </w:r>
      <w:r>
        <w:rPr/>
        <w:tab/>
        <w:t>D.</w:t>
      </w:r>
      <w:r>
        <w:rPr/>
        <w:t>《男生贾里》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</w:t>
      </w:r>
      <w:r>
        <w:rPr/>
        <w:t>描写海外幻想世界的奇风异俗，充满怪诞又富有象征色彩的我国古代小说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《聊斋志异》</w:t>
      </w:r>
      <w:r>
        <w:rPr/>
        <w:tab/>
        <w:t>B.</w:t>
      </w:r>
      <w:r>
        <w:rPr/>
        <w:t>《西游记》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《搜神记》</w:t>
      </w:r>
      <w:r>
        <w:rPr/>
        <w:tab/>
        <w:t>D.</w:t>
      </w:r>
      <w:r>
        <w:rPr/>
        <w:t>《镜花缘》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</w:t>
      </w:r>
      <w:r>
        <w:rPr/>
        <w:t>被誉为“把荒诞文学的艺术提高到最高水准”的是查尔斯</w:t>
      </w:r>
      <w:r>
        <w:rPr/>
        <w:t>·</w:t>
      </w:r>
      <w:r>
        <w:rPr/>
        <w:t>道奇森的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《宝岛》</w:t>
      </w:r>
      <w:r>
        <w:rPr/>
        <w:tab/>
        <w:t>B.</w:t>
      </w:r>
      <w:r>
        <w:rPr/>
        <w:t>《彼得</w:t>
      </w:r>
      <w:r>
        <w:rPr/>
        <w:t>·</w:t>
      </w:r>
      <w:r>
        <w:rPr/>
        <w:t>潘》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《快乐王子》</w:t>
      </w:r>
      <w:r>
        <w:rPr/>
        <w:tab/>
        <w:t>D.</w:t>
      </w:r>
      <w:r>
        <w:rPr/>
        <w:t>《爱丽丝漫游奇境记》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9.</w:t>
      </w:r>
      <w:r>
        <w:rPr/>
        <w:t>下列属于玩偶童话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《普屋拐角处的小房子》</w:t>
      </w:r>
      <w:r>
        <w:rPr/>
        <w:tab/>
        <w:t>B.</w:t>
      </w:r>
      <w:r>
        <w:rPr/>
        <w:t>《大草原上的小房子》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《漫长的故事》</w:t>
      </w:r>
      <w:r>
        <w:rPr/>
        <w:tab/>
        <w:t>D.</w:t>
      </w:r>
      <w:r>
        <w:rPr/>
        <w:t>《大森林里的小房子》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0.</w:t>
      </w:r>
      <w:r>
        <w:rPr/>
        <w:t>作为世界创作童话的奠基人而被载入儿童文学史册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夏尔</w:t>
      </w:r>
      <w:r>
        <w:rPr/>
        <w:t>·</w:t>
      </w:r>
      <w:r>
        <w:rPr/>
        <w:t>佩罗</w:t>
      </w:r>
      <w:r>
        <w:rPr/>
        <w:tab/>
        <w:t>B.</w:t>
      </w:r>
      <w:r>
        <w:rPr/>
        <w:t>弗朗索瓦</w:t>
      </w:r>
      <w:r>
        <w:rPr/>
        <w:t>·</w:t>
      </w:r>
      <w:r>
        <w:rPr/>
        <w:t>拉伯雷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弗朗索瓦</w:t>
      </w:r>
      <w:r>
        <w:rPr/>
        <w:t>·</w:t>
      </w:r>
      <w:r>
        <w:rPr/>
        <w:t>费讷隆</w:t>
      </w:r>
      <w:r>
        <w:rPr/>
        <w:tab/>
        <w:t>D.</w:t>
      </w:r>
      <w:r>
        <w:rPr/>
        <w:t>江奈生</w:t>
      </w:r>
      <w:r>
        <w:rPr/>
        <w:t>·</w:t>
      </w:r>
      <w:r>
        <w:rPr/>
        <w:t>斯威夫特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1.</w:t>
      </w:r>
      <w:r>
        <w:rPr/>
        <w:t>利用民间童话加工改造的儿童文学作品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《野葡萄》</w:t>
      </w:r>
      <w:r>
        <w:rPr/>
        <w:tab/>
        <w:t>B.</w:t>
      </w:r>
      <w:r>
        <w:rPr/>
        <w:t>《小布头奇遇记》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《猪八戒新传》</w:t>
      </w:r>
      <w:r>
        <w:rPr/>
        <w:tab/>
        <w:t>D.</w:t>
      </w:r>
      <w:r>
        <w:rPr/>
        <w:t>《我和小荣》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2.</w:t>
      </w:r>
      <w:r>
        <w:rPr/>
        <w:t>《汤姆</w:t>
      </w:r>
      <w:r>
        <w:rPr/>
        <w:t>·</w:t>
      </w:r>
      <w:r>
        <w:rPr/>
        <w:t>索耶历险记》中的主人公汤姆是一个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模范儿童</w:t>
      </w:r>
      <w:r>
        <w:rPr/>
        <w:tab/>
        <w:t>B.</w:t>
      </w:r>
      <w:r>
        <w:rPr/>
        <w:t>小英雄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苦孩子</w:t>
      </w:r>
      <w:r>
        <w:rPr/>
        <w:tab/>
        <w:t>D.</w:t>
      </w:r>
      <w:r>
        <w:rPr/>
        <w:t>顽童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3.</w:t>
      </w:r>
      <w:r>
        <w:rPr/>
        <w:t>我国创作童话从</w:t>
      </w:r>
      <w:r>
        <w:rPr/>
        <w:t>______</w:t>
      </w:r>
      <w:r>
        <w:rPr/>
        <w:t>形成气候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左联”时期以童话创作成就最大，</w:t>
      </w:r>
      <w:r>
        <w:rPr/>
        <w:t>______</w:t>
      </w:r>
      <w:r>
        <w:rPr/>
        <w:t>的《大林和小林》、《</w:t>
      </w:r>
      <w:r>
        <w:rPr/>
        <w:t>______</w:t>
      </w:r>
      <w:r>
        <w:rPr/>
        <w:t>》代表了当时的最高水平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5.</w:t>
      </w:r>
      <w:r>
        <w:rPr/>
        <w:t>新时期童话创作形成了两派，一派是以郑渊洁为代表的</w:t>
      </w:r>
      <w:r>
        <w:rPr/>
        <w:t>______</w:t>
      </w:r>
      <w:r>
        <w:rPr/>
        <w:t>，一派是以</w:t>
      </w:r>
      <w:r>
        <w:rPr/>
        <w:t>______</w:t>
      </w:r>
      <w:r>
        <w:rPr/>
        <w:t>为代表的抒情型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6.</w:t>
      </w:r>
      <w:r>
        <w:rPr/>
        <w:t>捷克教育家夸美纽斯</w:t>
      </w:r>
      <w:r>
        <w:rPr/>
        <w:t>1658</w:t>
      </w:r>
      <w:r>
        <w:rPr/>
        <w:t>年出版的《</w:t>
      </w:r>
      <w:r>
        <w:rPr/>
        <w:t>______</w:t>
      </w:r>
      <w:r>
        <w:rPr/>
        <w:t>》把文艺复兴开始的发现儿童用具体成果肯定下来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7.</w:t>
      </w:r>
      <w:r>
        <w:rPr/>
        <w:t>北欧的</w:t>
      </w:r>
      <w:r>
        <w:rPr/>
        <w:t>______</w:t>
      </w:r>
      <w:r>
        <w:rPr/>
        <w:t>，他的名字几乎成了“童话”的代名词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8.</w:t>
      </w:r>
      <w:r>
        <w:rPr/>
        <w:t>中国古代第一部儿歌专集是吕坤编的《</w:t>
      </w:r>
      <w:r>
        <w:rPr/>
        <w:t>______</w:t>
      </w:r>
      <w:r>
        <w:rPr/>
        <w:t>》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9.</w:t>
      </w:r>
      <w:r>
        <w:rPr/>
        <w:t>绕口令是一种带</w:t>
      </w:r>
      <w:r>
        <w:rPr/>
        <w:t>______</w:t>
      </w:r>
      <w:r>
        <w:rPr/>
        <w:t>性质的儿歌特殊形式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0.</w:t>
      </w:r>
      <w:r>
        <w:rPr/>
        <w:t>卢梭的《</w:t>
      </w:r>
      <w:r>
        <w:rPr/>
        <w:t>______</w:t>
      </w:r>
      <w:r>
        <w:rPr/>
        <w:t>》对儿童文学的催生具有重要的里程碑意义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1.</w:t>
      </w:r>
      <w:r>
        <w:rPr/>
        <w:t>寓言是一种寄托着</w:t>
      </w:r>
      <w:r>
        <w:rPr/>
        <w:t>______</w:t>
      </w:r>
      <w:r>
        <w:rPr/>
        <w:t>和哲理的简短故事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2.</w:t>
      </w:r>
      <w:r>
        <w:rPr/>
        <w:t>格林兄弟编撰的《儿童与家庭童话集》按惯例分为三类：动物童话、</w:t>
      </w:r>
      <w:r>
        <w:rPr/>
        <w:t>______</w:t>
      </w:r>
      <w:r>
        <w:rPr/>
        <w:t>、生活童话。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3.</w:t>
      </w:r>
      <w:r>
        <w:rPr/>
        <w:t>超人体童话形象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4.</w:t>
      </w:r>
      <w:r>
        <w:rPr/>
        <w:t>《寄小读者》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5.</w:t>
      </w:r>
      <w:r>
        <w:rPr/>
        <w:t>科学小品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6.</w:t>
      </w:r>
      <w:r>
        <w:rPr/>
        <w:t>动物故事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7.</w:t>
      </w:r>
      <w:r>
        <w:rPr/>
        <w:t>儿童诗与儿歌什么区别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8.</w:t>
      </w:r>
      <w:r>
        <w:rPr/>
        <w:t>儿童欣赏文学有什么特点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9.</w:t>
      </w:r>
      <w:r>
        <w:rPr/>
        <w:t>鲁迅对中国现代儿童文学做出了哪些贡献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0.</w:t>
      </w:r>
      <w:r>
        <w:rPr/>
        <w:t>为什么说幻想是童话的灵魂？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1.</w:t>
      </w:r>
      <w:r>
        <w:rPr/>
        <w:t>儿童文学的美学特质表现在哪些方面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2.</w:t>
      </w:r>
      <w:r>
        <w:rPr/>
        <w:t>论述叶圣陶的《稻草人》取得的成就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3.</w:t>
      </w:r>
      <w:r>
        <w:rPr/>
        <w:t>寓言的特征有哪几方面？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六、材料分析题（本大题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4.</w:t>
      </w:r>
      <w:r>
        <w:rPr/>
        <w:t>分析下面作品的思想内容与艺术特色。</w:t>
      </w:r>
    </w:p>
    <w:p>
      <w:pPr>
        <w:pStyle w:val="Footer"/>
        <w:tabs>
          <w:tab w:val="clear" w:pos="4153"/>
          <w:tab w:val="clear" w:pos="8306"/>
          <w:tab w:val="left" w:pos="3686" w:leader="none"/>
        </w:tabs>
        <w:snapToGrid w:val="true"/>
        <w:rPr>
          <w:rFonts w:eastAsia="楷体_GB2312"/>
          <w:szCs w:val="24"/>
        </w:rPr>
      </w:pPr>
      <w:r>
        <w:rPr>
          <w:rFonts w:eastAsia="楷体_GB2312"/>
          <w:szCs w:val="24"/>
        </w:rPr>
        <w:t>一株爬山虎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爬啊爬，上面有高高的蓝天，上面有轻轻的白云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一株株小爬山虎沿着楼房的墙壁，奋力向上爬着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爬到一楼的窗口时，一株细小的爬山虎的腰被弄折了，她不能再往上爬了。眼看同伴们一个个离她越来越远。小爬山虎伤心地流出一滴亮亮的眼泪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不能向上，却可以横着爬，小爬山虎振作起来。她爬过第一扇窗子，一位老大娘从窗子里，用小喷壶把清亮的水浇在她的叶子上；她爬过第二扇小窗子，一只快渴死的蝈蝈香甜地喝着叶子上的水。小爬山虎兴奋起来，努力往前爬着，在第三扇窗子前，一个小姑娘在她身上系了个小铃铛，到了第四扇窗子，一株金丝荷把美丽的花朵轻轻地贴在她身上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啊，原来不管向上爬还是横着爬，都会同样充满惊喜，同样多彩绚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5823# </w:t>
    </w:r>
    <w:r>
      <w:rPr/>
      <w:t>儿童文学概论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10:00Z</dcterms:created>
  <dc:creator>fhd</dc:creator>
  <dc:description/>
  <dc:language>en-US</dc:language>
  <cp:lastModifiedBy>Lenovo User</cp:lastModifiedBy>
  <cp:lastPrinted>2009-08-27T09:25:00Z</cp:lastPrinted>
  <dcterms:modified xsi:type="dcterms:W3CDTF">2010-12-30T01:23:00Z</dcterms:modified>
  <cp:revision>4</cp:revision>
  <dc:subject/>
  <dc:title>全国2008年1月高等教育自学考试</dc:title>
</cp:coreProperties>
</file>