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儿童文学概论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582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广义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儿童文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可分为幼儿文学、童年文学、少年文学三个层次，其读者对象界定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—18</w:t>
      </w:r>
      <w:r>
        <w:rPr>
          <w:rFonts w:ascii="Times New Roman" w:hAnsi="Times New Roman"/>
        </w:rPr>
        <w:t>岁</w:t>
      </w:r>
      <w:r>
        <w:rPr>
          <w:rFonts w:cs="Times New Roman" w:ascii="Times New Roman" w:hAnsi="Times New Roman"/>
        </w:rPr>
        <w:tab/>
        <w:t>B.3—12</w:t>
      </w:r>
      <w:r>
        <w:rPr>
          <w:rFonts w:ascii="Times New Roman" w:hAnsi="Times New Roman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—14</w:t>
      </w:r>
      <w:r>
        <w:rPr>
          <w:rFonts w:ascii="Times New Roman" w:hAnsi="Times New Roman"/>
        </w:rPr>
        <w:t>岁</w:t>
      </w:r>
      <w:r>
        <w:rPr>
          <w:rFonts w:cs="Times New Roman" w:ascii="Times New Roman" w:hAnsi="Times New Roman"/>
        </w:rPr>
        <w:tab/>
        <w:t>D.3—16</w:t>
      </w:r>
      <w:r>
        <w:rPr>
          <w:rFonts w:ascii="Times New Roman" w:hAnsi="Times New Roman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在儿童文学的创作过程中，始终有一个指向少年儿童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在引导和制约着作者的创作行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认知水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读者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审美意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思想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幼儿文学作品总是特别讲究声音和色彩的运用，其文学性总是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美术性因素紧密结合在一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游戏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思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音乐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知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在封建社会里，儿歌往往被人用作改朝换代的舆论工具，因此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也就成了中国古代儿歌的一个重要特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游戏娱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思想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迷信色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政治色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我国古代第一部儿歌集《演小儿语》是明代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从各地民间搜集并改编而成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吴承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吕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吕得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李汝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童话最基本的特征是其浓厚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这种基本特征主要是通过夸张、象征和拟人等艺术手法表现出来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幻想色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虚构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浪漫色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神秘色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绘画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是图画文学最具实质性的特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游戏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思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传达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文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叶圣陶创作的童话集《稻草人》的出版，开创了中国现代童话创作之路，时间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0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ab/>
        <w:t>B.1915</w:t>
      </w:r>
      <w:r>
        <w:rPr>
          <w:rFonts w:ascii="Times New Roman" w:hAnsi="Times New Roma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ab/>
        <w:t>D.1923</w:t>
      </w:r>
      <w:r>
        <w:rPr>
          <w:rFonts w:ascii="Times New Roman" w:hAnsi="Times New Roma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“</w:t>
      </w:r>
      <w:r>
        <w:rPr>
          <w:rFonts w:ascii="Times New Roman" w:hAnsi="Times New Roman"/>
        </w:rPr>
        <w:t>五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时期的著名儿童散文《落花生》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许地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冰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郭沫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周作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老舍曾创作过一部以美丽独特的南洋风光为背景，以天真可爱的华侨孩子为主人公的长篇童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《新爱弥耳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《阿丽思小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《海滨的孩子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《小坡的生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我国儿童文学史上明确强调儿童文学作家、编辑要葆有一颗童心方能创造出儿童喜欢的好作品的作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刘厚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鲁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叶君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陈伯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20</w:t>
      </w:r>
      <w:r>
        <w:rPr>
          <w:rFonts w:ascii="Times New Roman" w:hAnsi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年代曾有一部广为人知的小说《闪闪的红星》，它的作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浩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李心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刘心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张有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任德耀根据熊塞声的《马莲花》写成的童话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成功地汲取了民间文学的营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《野葡萄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《宝葫芦的秘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《马兰花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《宝船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以《第七条猎狗》一举成名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是我国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/>
        </w:rPr>
        <w:t>年代以来动物小说成就最高的作家之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沈石溪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李子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蔺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乌热尔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郑渊洁、周锐都是起步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世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年代的童话作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0</w:t>
        <w:tab/>
        <w:t>B.6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0</w:t>
        <w:tab/>
        <w:t>D.8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19</w:t>
      </w:r>
      <w:r>
        <w:rPr>
          <w:rFonts w:ascii="Times New Roman" w:hAnsi="Times New Roman"/>
        </w:rPr>
        <w:t>世纪德国女作家塞居尔夫人晚年创作的著名童话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《格里布尔奇遇记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《卡里莱和笛木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《毛驴自传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《小鹿班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在丹麦首都哥本哈根的入海口处，塑有一座安徒生童话中的主人公的铜像，这位主人公出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《丑小鸭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《海的女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《小意达的花儿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《卖火柴的小女孩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世界著名的民间童话集阿拉伯手抄本《一千零一夜》形成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</w:t>
      </w:r>
      <w:r>
        <w:rPr>
          <w:rFonts w:ascii="Times New Roman" w:hAnsi="Times New Roman"/>
        </w:rPr>
        <w:t>世纪中期</w:t>
      </w:r>
      <w:r>
        <w:rPr>
          <w:rFonts w:cs="Times New Roman" w:ascii="Times New Roman" w:hAnsi="Times New Roman"/>
        </w:rPr>
        <w:tab/>
        <w:t>B.17</w:t>
      </w:r>
      <w:r>
        <w:rPr>
          <w:rFonts w:ascii="Times New Roman" w:hAnsi="Times New Roman"/>
        </w:rPr>
        <w:t>世纪前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6</w:t>
      </w:r>
      <w:r>
        <w:rPr>
          <w:rFonts w:ascii="Times New Roman" w:hAnsi="Times New Roman"/>
        </w:rPr>
        <w:t>世纪晚期</w:t>
      </w:r>
      <w:r>
        <w:rPr>
          <w:rFonts w:cs="Times New Roman" w:ascii="Times New Roman" w:hAnsi="Times New Roman"/>
        </w:rPr>
        <w:tab/>
        <w:t>D.16</w:t>
      </w:r>
      <w:r>
        <w:rPr>
          <w:rFonts w:ascii="Times New Roman" w:hAnsi="Times New Roman"/>
        </w:rPr>
        <w:t>世纪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被《大英百科全书》认为是无与伦比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写得很精巧的儿童诗《一个孩子的诗园》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的作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吐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斯蒂文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卡罗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麦克唐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下列作品中，作者为意大利作家科洛迪的作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《木偶奇遇记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《格里布尔奇遇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《洋葱头历险记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《帖勒马科斯历险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魔幻小说《指环王》的作者托尔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法国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美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苏联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英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英国作家巴里创造的一个永不长大的童话形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温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彼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小王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长袜子皮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由瑞典当代女作家林格伦创造的《小飞人卡尔松》中的主人公卡尔松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常人形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超人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拟人形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宝物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童话《魔法师的帽子》出自芬兰女作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之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格丽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普廖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扬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林格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1994</w:t>
      </w:r>
      <w:r>
        <w:rPr>
          <w:rFonts w:ascii="Times New Roman" w:hAnsi="Times New Roman"/>
        </w:rPr>
        <w:t>年日本诗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获得国际安徒生儿童文学作家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宫泽贤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小川未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新美南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窗满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二、名词解释（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少年文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爱的母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儿童散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数数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夸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“</w:t>
      </w:r>
      <w:r>
        <w:rPr>
          <w:rFonts w:ascii="Times New Roman" w:hAnsi="Times New Roman"/>
        </w:rPr>
        <w:t>儿童文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儿童读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这两个概念其内涵区分何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儿童文学的成人读者主要有哪两类情况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/>
        </w:rPr>
        <w:t>简述寓言主要的艺术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/>
        </w:rPr>
        <w:t>中国现代儿童文学产生和发展的条件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20</w:t>
      </w:r>
      <w:r>
        <w:rPr>
          <w:rFonts w:ascii="Times New Roman" w:hAnsi="Times New Roman"/>
        </w:rPr>
        <w:t>世纪初到第二次世界大战前英语世界中最著名的童话形象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/>
        </w:rPr>
        <w:t>（请举出至少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个，并说出各自的作者和作品名。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举例说明、分析儿童文学的欢愉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论张天翼前期童话的主要特色及其在中国现代童话史上的地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论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的《汤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索耶历险记》的艺术特色及其历史贡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五、材料分析题（本大题共</w:t>
      </w:r>
      <w:r>
        <w:rPr>
          <w:rFonts w:eastAsia="黑体;SimHei" w:cs="Times New Roman" w:ascii="黑体;SimHei" w:hAnsi="黑体;SimHei"/>
        </w:rPr>
        <w:t>16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试结合童话的特点，评析沈百英的短篇童话《六个矮儿子》的艺术特色。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六个矮儿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百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山脚下住着一家老爷爷、老奶奶。他们有六个矮儿子，总是长不高。一天，矮儿子们对爸爸妈妈说：“我们虽然矮小，可是有聪明的头脑，我们要自己出去过日子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一年过去了。六个矮儿子回来了。老爷爷老奶奶乐呵呵地问：“你们是怎样过日子的呀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第一个矮儿子说：“我从早到晚都为八只脚忙。我傍晚提灯到湖上，投下一条粗绳，八只脚看见灯光，就顺着绳子爬上来。到半夜能捉到二十多只，拿到集市上，可以卖不少钱呢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第二个矮儿子说：“我呀！我是靠六只脚生活的。”老奶奶笑着说：“是不是苍蝇呀？”“不，苍蝇多脏呀。我等春暖以后，把小箱子搬到田头，六只脚就开始采花酿蜜，那生活可美了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大家问第三个矮儿子：“你靠什么生活？”“我是靠四条腿。去年我买了十多只，今年已经有三十多只了，都养得肥肥壮壮的，只是人很辛苦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老爷爷、老奶奶说：“为了生活，辛苦一点是好的。光吃不做，活着才没意义呢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第四个矮儿子说：“这话很对，不过靠四条腿还不如靠两只脚好。”他又说：“我养了几百只两只脚，有尖尖嘴，也有扁扁嘴。每天可收好多好多蛋呢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“哈哈！”大家笑着转向第五个矮儿子。“我说，养两只脚不如养一只脚好。”“世界上哪有一只脚的东西？”大家好奇地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“我造一个漂亮的草房，分两层，上层铺些牛马粪，撒上种子。不久，一只脚就长出来了。有大有小，像一把把白色小伞，真好看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最后，大家看着第六个矮儿子：“你是怎么生活的呢？”第六个矮儿子笑嘻嘻地说：“我专养没有脚的东西，只要有个池塘，春天放下一桶苗，天天喂些食料，看着没有脚在水里游来游去，快活极了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听了六个矮儿子的话，老爷爷老奶奶开心地笑了：“你们真是聪明勤劳的好儿子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　　小朋友，六个矮儿子都靠什么生活的，你能说出来吗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5823# </w:t>
    </w:r>
    <w:r>
      <w:rPr/>
      <w:t>儿童文学概论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Lenovo User</dc:creator>
  <dc:description/>
  <cp:keywords/>
  <dc:language>en-US</dc:language>
  <cp:lastModifiedBy>Lenovo User</cp:lastModifiedBy>
  <dcterms:modified xsi:type="dcterms:W3CDTF">2011-10-16T12:42:00Z</dcterms:modified>
  <cp:revision>4</cp:revision>
  <dc:subject/>
  <dc:title/>
</cp:coreProperties>
</file>