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儿童文学概论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5823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童话最基本的特征是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夸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象征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拟人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幻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被俄国文学批评家别林斯基称为“理智的诗”的是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寓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童谣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传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儿童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下列</w:t>
      </w:r>
      <w:r>
        <w:rPr>
          <w:rFonts w:ascii="Times New Roman" w:hAnsi="Times New Roman" w:cs="Times New Roman"/>
          <w:sz w:val="21"/>
          <w:szCs w:val="21"/>
          <w:em w:val="underDot"/>
        </w:rPr>
        <w:t>不是</w:t>
      </w:r>
      <w:r>
        <w:rPr>
          <w:rFonts w:ascii="Times New Roman" w:hAnsi="Times New Roman" w:cs="Times New Roman"/>
          <w:sz w:val="21"/>
          <w:szCs w:val="21"/>
        </w:rPr>
        <w:t>民间故事最基本特征的是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口传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集体性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固定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佚名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下列是儿童剧的是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小胖和小松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小蝌蚪找妈妈》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《金鸭帝国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《马兰花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《阿里巴巴和四十大盗》出自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卡里莱和笛木乃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伊索寓言》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《五卷书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《一千零一夜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关于安徒生的叙述，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安徒生的《海的女儿》利用民间童话创作出来的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他总是把笔墨集中在人物形象的刻画上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他后期的童话和前期有很大不同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《丑小鸭》表现了他内心的一种渴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被公认为具有“丰富的想象力、理想主义和叙事天才”三项特质的北欧女作家是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阿斯特丽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林格伦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土尔皮仑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埃格纳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塞尔玛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拉格勒芙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玛丽娅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格丽佩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善于写科幻小说的作家是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儒勒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凡尔纳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乔治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桑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威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豪夫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埃克托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马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中国首位获国际安徒生儿童文学提名奖的童话作家是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陈伯吹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周锐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孙幼军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金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创造了“长袜子皮皮”形象的儿童文学作家是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郑渊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洪汛涛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罗大里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林格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下列属于寓言体裁的是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蚕娘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画蛇添足》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《数蛤蟆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《蒲公英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关于《木偶奇遇记》叙述有误的是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它是利用民间童话创作出来的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它不是一部教育童话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它的作者是科洛狄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它把童话性、欢快的幻想和真切的现实巧妙结合在一起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填空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中国学术界对寓言文体的称谓是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出版了《中国寓言（初编）》后取得统一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金近建国后他的童话以《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》最著名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5.19</w:t>
      </w:r>
      <w:r>
        <w:rPr>
          <w:rFonts w:ascii="Times New Roman" w:hAnsi="Times New Roman" w:cs="Times New Roman"/>
          <w:sz w:val="21"/>
          <w:szCs w:val="21"/>
        </w:rPr>
        <w:t>世纪教育向平民普及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大解放为儿童文学的形成创造了有利的重要的外部条件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大解放是儿童文学形成独立品格的内部条件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儿歌中的连锁调是以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手法构成，往往“随韵接合，义不相贯”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黎锦晖歌舞剧的基本思想内容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和美的追求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格林兄弟编撰的《儿童与家庭童话集》按惯例分为三类：神魔童话、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、动物童话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普希金的童话诗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寓言诗使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世纪的俄罗斯儿童文学引世人瞩目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儿童读者的文学能力结构包括心理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文化三个层面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中国古代第一部儿歌专集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编的《演小儿语》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儿童文学作品可以根据读者对象划分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少年文学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名词解释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神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传记小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常人体童话形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图画文学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童心型”儿童文学作家与“儿童崇拜型”儿童文学作家有何区别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论述儿童诗的艺术特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简论叶君健在儿童文学上的贡献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儿童故事的基本特征表现在哪些方面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论述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论述五四时期我国在儿童文学方面取得的进展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论述寓言与童话间的关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郑渊洁的儿童观是怎样的？它如何反映在他的童话创作中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六、材料分析题（本大题</w:t>
      </w:r>
      <w:r>
        <w:rPr>
          <w:rFonts w:eastAsia="黑体;SimHei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分析下面作品的思想内容与艺术特色。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书本里的蚂蚁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古老的墙角边，孤零零地开着一朵红色的小花，在风里轻轻地唱着歌。一只黑黑的小蚂蚁，顺着花枝儿往上爬，静静地趴在花蕊里睡觉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小姑娘经过这儿，采下这朵花，随手夹进了一本陈旧的书里，小蚂蚁当然也进了书本，夹成了一只扁扁的蚂蚁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喂，你好，你也是一个字吗？”书本里传来了很整齐的细碎的声音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是谁？书本也会说话？”黑蚂蚁奇怪极了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我们是字。”细碎的声音回答着。黑蚂蚁这才看清，书本里满是密密麻麻的小字。“我们小得象蚂蚁。”字很不好意思地回答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我，我是蚂蚁，噢，我变得这么扁，也象一个字了。”黑蚂蚁挺乐意做一个字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书本里有了一个会走路的字。第一天，黑蚂蚁住在第</w:t>
      </w:r>
      <w:r>
        <w:rPr>
          <w:rFonts w:eastAsia="楷体_GB2312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楷体_GB2312"/>
          <w:sz w:val="21"/>
          <w:szCs w:val="21"/>
        </w:rPr>
        <w:t>页，第二天就跑到了第</w:t>
      </w:r>
      <w:r>
        <w:rPr>
          <w:rFonts w:eastAsia="楷体_GB2312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楷体_GB2312"/>
          <w:sz w:val="21"/>
          <w:szCs w:val="21"/>
        </w:rPr>
        <w:t>页，第三天又跑到第</w:t>
      </w:r>
      <w:r>
        <w:rPr>
          <w:rFonts w:eastAsia="楷体_GB2312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楷体_GB2312"/>
          <w:sz w:val="21"/>
          <w:szCs w:val="21"/>
        </w:rPr>
        <w:t>页，所有的字都感到很新奇，要知道，这是一本很陈旧的书，很久没有人翻动过了，而这些字从没想动动手脚，走一走，跳一跳，“我们真是太傻了。”字对自己说，现在，它们都学着黑蚂蚁跳跳舞、串串门。这有多快乐呀！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旧书不再是一本安安静静的书了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有一天，小姑娘想起了那朵美丽的花，就打开书来看。啊！这本她原本看厌的旧书，写着她从来也没有看过的新故事，她一口气读完了这个新故事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第二天，小姑娘忍不住又打开书来看，她更加惊奇了，她看到的又是一个和昨天不一样的新故事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这时候，小姑娘突然看到了住在书里的小蚂蚁，问：“你是一个字吗？”“是的，我原来是一只小蚂蚁，现在，我住在书本里，是会走路的字了。”会走路的字？小姑娘明白了，这本书里的字，每到晚上就走来走去，书里的故事也就变来变去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是的，第三天的早晨，小姑娘在旧书的封面上发现了一个字，它呀，走得太远不认识回家的路了。不过，这些字没有一个想离家出走的，它们全住在一起，快快乐乐的，每天编出新的故事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小姑娘再也没有买过故事书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05823# </w:t>
    </w:r>
    <w:r>
      <w:rPr>
        <w:rFonts w:ascii="Times New Roman" w:hAnsi="Times New Roman" w:cs="Times New Roman"/>
        <w:sz w:val="21"/>
        <w:szCs w:val="21"/>
      </w:rPr>
      <w:t>儿童文学概论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2:00Z</dcterms:created>
  <dc:creator>Lenovo User</dc:creator>
  <dc:description/>
  <cp:keywords/>
  <dc:language>en-US</dc:language>
  <cp:lastModifiedBy>Lenovo User</cp:lastModifiedBy>
  <dcterms:modified xsi:type="dcterms:W3CDTF">2011-12-26T02:15:00Z</dcterms:modified>
  <cp:revision>2</cp:revision>
  <dc:subject/>
  <dc:title/>
</cp:coreProperties>
</file>