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康复护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43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康复效率的计算公式是：“治疗后</w:t>
      </w:r>
      <w:r>
        <w:rPr/>
        <w:t>ADL</w:t>
      </w:r>
      <w:r>
        <w:rPr/>
        <w:t>评分”减去“治疗前</w:t>
      </w:r>
      <w:r>
        <w:rPr/>
        <w:t>ADL</w:t>
      </w:r>
      <w:r>
        <w:rPr/>
        <w:t>评分”，然后还应该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加上治疗天数</w:t>
      </w:r>
      <w:r>
        <w:rPr/>
        <w:tab/>
        <w:t>B.</w:t>
      </w:r>
      <w:r>
        <w:rPr/>
        <w:t>减去治疗天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乘以治疗天数</w:t>
      </w:r>
      <w:r>
        <w:rPr/>
        <w:tab/>
        <w:t>D.</w:t>
      </w:r>
      <w:r>
        <w:rPr/>
        <w:t>除以治疗天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遵照康复医疗总体方案的要求”是制订康复护理计划的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内容</w:t>
      </w:r>
      <w:r>
        <w:rPr/>
        <w:tab/>
        <w:t>B.</w:t>
      </w:r>
      <w:r>
        <w:rPr/>
        <w:t>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方法</w:t>
      </w:r>
      <w:r>
        <w:rPr/>
        <w:tab/>
        <w:t>D.</w:t>
      </w:r>
      <w:r>
        <w:rPr/>
        <w:t>依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.</w:t>
      </w:r>
      <w:r>
        <w:rPr/>
        <w:t>在患者康复的全过程中，应用协作组工作方法</w:t>
      </w:r>
      <w:r>
        <w:rPr/>
        <w:t>(team</w:t>
      </w:r>
      <w:r>
        <w:rPr/>
        <w:t xml:space="preserve"> </w:t>
      </w:r>
      <w:r>
        <w:rPr/>
        <w:t>approach)</w:t>
      </w:r>
      <w:r>
        <w:rPr/>
        <w:t>，协作组由各专业人员组成，其中康复护士是康复协作组中的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成员之一</w:t>
      </w:r>
      <w:r>
        <w:rPr/>
        <w:tab/>
        <w:t>B.</w:t>
      </w:r>
      <w:r>
        <w:rPr/>
        <w:t>唯一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领导之一</w:t>
      </w:r>
      <w:r>
        <w:rPr/>
        <w:tab/>
        <w:t>D.</w:t>
      </w:r>
      <w:r>
        <w:rPr/>
        <w:t>唯一领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康复医学与临床医学的关系，应该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康复医学是临床医学的分支</w:t>
      </w:r>
      <w:r>
        <w:rPr/>
        <w:tab/>
        <w:t>B.</w:t>
      </w:r>
      <w:r>
        <w:rPr/>
        <w:t>康复医学是临床医学的后续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康复医学是临床医学的重复</w:t>
      </w:r>
      <w:r>
        <w:rPr/>
        <w:tab/>
        <w:t>D.</w:t>
      </w:r>
      <w:r>
        <w:rPr/>
        <w:t>康复医学与临床医学并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</w:t>
      </w:r>
      <w:r>
        <w:rPr/>
        <w:t>脑卒中急性期的主要康复目的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预防废用综合征</w:t>
      </w:r>
      <w:r>
        <w:rPr/>
        <w:tab/>
        <w:t>B.</w:t>
      </w:r>
      <w:r>
        <w:rPr/>
        <w:t>预防误用综合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预防并发症</w:t>
      </w:r>
      <w:r>
        <w:rPr/>
        <w:tab/>
        <w:t>D.</w:t>
      </w:r>
      <w:r>
        <w:rPr/>
        <w:t>预防继发性损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6.</w:t>
      </w:r>
      <w:r>
        <w:rPr/>
        <w:t>关节置换术后，临床上负重限制时限为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2</w:t>
      </w:r>
      <w:r>
        <w:rPr/>
        <w:t>周</w:t>
      </w:r>
      <w:r>
        <w:rPr/>
        <w:tab/>
        <w:t>B.4</w:t>
      </w:r>
      <w:r>
        <w:rPr/>
        <w:t>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6</w:t>
      </w:r>
      <w:r>
        <w:rPr/>
        <w:t>周</w:t>
      </w:r>
      <w:r>
        <w:rPr/>
        <w:tab/>
        <w:t>D.8</w:t>
      </w:r>
      <w:r>
        <w:rPr/>
        <w:t>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7.</w:t>
      </w:r>
      <w:r>
        <w:rPr/>
        <w:t>婴幼儿脑性瘫痪的常见高危因素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早产和低出生体重</w:t>
      </w:r>
      <w:r>
        <w:rPr/>
        <w:tab/>
        <w:t>B.</w:t>
      </w:r>
      <w:r>
        <w:rPr/>
        <w:t>核黄疸或高胆红素血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脑积水</w:t>
      </w:r>
      <w:r>
        <w:rPr/>
        <w:tab/>
        <w:t>D.</w:t>
      </w:r>
      <w:r>
        <w:rPr/>
        <w:t>颅内出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8.C6</w:t>
      </w:r>
      <w:r>
        <w:rPr/>
        <w:t>完全性脊髓损伤患者具备的功能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手抓握</w:t>
      </w:r>
      <w:r>
        <w:rPr/>
        <w:tab/>
        <w:t>B.</w:t>
      </w:r>
      <w:r>
        <w:rPr/>
        <w:t>伸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屈腕</w:t>
      </w:r>
      <w:r>
        <w:rPr/>
        <w:tab/>
        <w:t>D.</w:t>
      </w:r>
      <w:r>
        <w:rPr/>
        <w:t>肩关节活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9.</w:t>
      </w:r>
      <w:r>
        <w:rPr/>
        <w:t>周围神经病损主要功能障碍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感觉障碍</w:t>
      </w:r>
      <w:r>
        <w:rPr/>
        <w:tab/>
        <w:t>B.</w:t>
      </w:r>
      <w:r>
        <w:rPr/>
        <w:t>运动障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腱反射亢进</w:t>
      </w:r>
      <w:r>
        <w:rPr/>
        <w:tab/>
        <w:t>D.</w:t>
      </w:r>
      <w:r>
        <w:rPr/>
        <w:t>自主神经功能障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0.</w:t>
      </w:r>
      <w:r>
        <w:rPr/>
        <w:t>骨折的主要表现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肿胀</w:t>
      </w:r>
      <w:r>
        <w:rPr/>
        <w:tab/>
        <w:t>B.</w:t>
      </w:r>
      <w:r>
        <w:rPr/>
        <w:t>压痛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畸形</w:t>
      </w:r>
      <w:r>
        <w:rPr/>
        <w:tab/>
        <w:t>D.</w:t>
      </w:r>
      <w:r>
        <w:rPr/>
        <w:t>瘙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1.</w:t>
      </w:r>
      <w:r>
        <w:rPr/>
        <w:t>颈椎病患者颈枕的选取正确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高枕”无忧</w:t>
      </w:r>
      <w:r>
        <w:rPr/>
        <w:tab/>
        <w:t>B.</w:t>
      </w:r>
      <w:r>
        <w:rPr/>
        <w:t>枕高度约</w:t>
      </w:r>
      <w:r>
        <w:rPr/>
        <w:t>10cm</w:t>
      </w:r>
      <w:r>
        <w:rPr/>
        <w:t>或同肩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枕高度以患者感觉舒适为宜</w:t>
      </w:r>
      <w:r>
        <w:rPr/>
        <w:tab/>
        <w:t>D.</w:t>
      </w:r>
      <w:r>
        <w:rPr/>
        <w:t>去枕平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2.</w:t>
      </w:r>
      <w:r>
        <w:rPr/>
        <w:t>肩周炎急性期的康复治疗原则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改善局部血液循环</w:t>
      </w:r>
      <w:r>
        <w:rPr/>
        <w:tab/>
        <w:t>B.</w:t>
      </w:r>
      <w:r>
        <w:rPr/>
        <w:t>预防关节功能障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缓解肌肉痉挛</w:t>
      </w:r>
      <w:r>
        <w:rPr/>
        <w:tab/>
        <w:t>D.</w:t>
      </w:r>
      <w:r>
        <w:rPr/>
        <w:t>预防肌力减弱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3.</w:t>
      </w:r>
      <w:r>
        <w:rPr/>
        <w:t>手法治疗适用的颈椎病类型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神经根型和脊髓型</w:t>
      </w:r>
      <w:r>
        <w:rPr/>
        <w:tab/>
        <w:t>B.</w:t>
      </w:r>
      <w:r>
        <w:rPr/>
        <w:t>神经根型和交感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交感型和脊髓型</w:t>
      </w:r>
      <w:r>
        <w:rPr/>
        <w:tab/>
        <w:t>D.</w:t>
      </w:r>
      <w:r>
        <w:rPr/>
        <w:t>脊髓型和椎动脉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4.</w:t>
      </w:r>
      <w:r>
        <w:rPr/>
        <w:t>中晚期类风湿性关节炎患者才会出现的临床表现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关节疼痛</w:t>
      </w:r>
      <w:r>
        <w:rPr/>
        <w:tab/>
        <w:t>B.</w:t>
      </w:r>
      <w:r>
        <w:rPr/>
        <w:t>关节畸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关节肿胀</w:t>
      </w:r>
      <w:r>
        <w:rPr/>
        <w:tab/>
        <w:t>D.</w:t>
      </w:r>
      <w:r>
        <w:rPr/>
        <w:t>关节僵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5.</w:t>
      </w:r>
      <w:r>
        <w:rPr/>
        <w:t>手肌腱吻合术后开始主动肌腱滑动练习的时间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1~2</w:t>
      </w:r>
      <w:r>
        <w:rPr/>
        <w:t>天</w:t>
      </w:r>
      <w:r>
        <w:rPr/>
        <w:tab/>
        <w:t>B.1~2</w:t>
      </w:r>
      <w:r>
        <w:rPr/>
        <w:t>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4</w:t>
      </w:r>
      <w:r>
        <w:rPr/>
        <w:t>周</w:t>
      </w:r>
      <w:r>
        <w:rPr/>
        <w:tab/>
        <w:t>D.6</w:t>
      </w:r>
      <w:r>
        <w:rPr/>
        <w:t>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6.</w:t>
      </w:r>
      <w:r>
        <w:rPr/>
        <w:t>在烧伤创面的处理中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轻度热烧伤的创面可涂抹烫伤油</w:t>
      </w:r>
      <w:r>
        <w:rPr/>
        <w:tab/>
        <w:t>B.</w:t>
      </w:r>
      <w:r>
        <w:rPr/>
        <w:t>重度热烧伤的创面可用生理盐水冲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强酸烧伤的创面可用大量清水冲洗</w:t>
      </w:r>
      <w:r>
        <w:rPr/>
        <w:tab/>
        <w:t>D.</w:t>
      </w:r>
      <w:r>
        <w:rPr/>
        <w:t>强碱烧伤的创面可用醋液涂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7.</w:t>
      </w:r>
      <w:r>
        <w:rPr/>
        <w:t>检查髋关节内旋、外旋活动度时，正确的受检体位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仰卧或侧卧，对侧下肢伸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B.</w:t>
      </w:r>
      <w:r>
        <w:rPr/>
        <w:t>侧卧，被测下肢在上，或俯卧于桌上，对侧下肢下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仰卧，双下肢伸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D.</w:t>
      </w:r>
      <w:r>
        <w:rPr/>
        <w:t>仰卧、两小腿于床缘外下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8.</w:t>
      </w:r>
      <w:r>
        <w:rPr/>
        <w:t>基底神经核病变患者行走开始时的步态呈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踌躇步态</w:t>
      </w:r>
      <w:r>
        <w:rPr/>
        <w:tab/>
        <w:t>B.</w:t>
      </w:r>
      <w:r>
        <w:rPr/>
        <w:t>划圈步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剪刀步态</w:t>
      </w:r>
      <w:r>
        <w:rPr/>
        <w:tab/>
        <w:t>D.</w:t>
      </w:r>
      <w:r>
        <w:rPr/>
        <w:t>蹒跚步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9.</w:t>
      </w:r>
      <w:r>
        <w:rPr/>
        <w:t>根据临床分期，运动创伤后稳定期患者应执行的康复治疗原则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控制肿胀</w:t>
      </w:r>
      <w:r>
        <w:rPr/>
        <w:tab/>
        <w:t>B.</w:t>
      </w:r>
      <w:r>
        <w:rPr/>
        <w:t>增加本体感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维护非制动关节活动范围</w:t>
      </w:r>
      <w:r>
        <w:rPr/>
        <w:tab/>
        <w:t>D.</w:t>
      </w:r>
      <w:r>
        <w:rPr/>
        <w:t>加强关节的稳定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0.</w:t>
      </w:r>
      <w:r>
        <w:rPr/>
        <w:t>若分泌物积聚在肺双下叶后基底段，则引流时患者的体位应为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俯卧位，头低位</w:t>
      </w:r>
      <w:r>
        <w:rPr/>
        <w:t>45°</w:t>
        <w:tab/>
        <w:t>B.</w:t>
      </w:r>
      <w:r>
        <w:rPr/>
        <w:t>俯卧位，头抬高</w:t>
      </w:r>
      <w:r>
        <w:rPr/>
        <w:t>45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仰卧位，头低位</w:t>
      </w:r>
      <w:r>
        <w:rPr/>
        <w:t>45°</w:t>
        <w:tab/>
        <w:t>D.</w:t>
      </w:r>
      <w:r>
        <w:rPr/>
        <w:t>仰卧位，头抬高</w:t>
      </w:r>
      <w:r>
        <w:rPr/>
        <w:t>45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1.</w:t>
      </w:r>
      <w:r>
        <w:rPr/>
        <w:t>下列具有两个自由度的关节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指间关节</w:t>
      </w:r>
      <w:r>
        <w:rPr/>
        <w:tab/>
        <w:t>B.</w:t>
      </w:r>
      <w:r>
        <w:rPr/>
        <w:t>腕关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肩关节</w:t>
      </w:r>
      <w:r>
        <w:rPr/>
        <w:tab/>
        <w:t>D.</w:t>
      </w:r>
      <w:r>
        <w:rPr/>
        <w:t>髋关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2.</w:t>
      </w:r>
      <w:r>
        <w:rPr/>
        <w:t>根据</w:t>
      </w:r>
      <w:r>
        <w:rPr/>
        <w:t>Lovett</w:t>
      </w:r>
      <w:r>
        <w:rPr/>
        <w:t>肌力分级标准，患者肌肉能主动轻微收缩，但不能使相应关节活动，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肌力相当于正常肌力的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10%</w:t>
        <w:tab/>
        <w:t>B.25%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50%</w:t>
        <w:tab/>
        <w:t>D.75%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3.</w:t>
      </w:r>
      <w:r>
        <w:rPr/>
        <w:t>康复心理评定的主要方法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访谈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主观心理标尺法</w:t>
      </w:r>
      <w:r>
        <w:rPr/>
        <w:tab/>
        <w:t>D.</w:t>
      </w:r>
      <w:r>
        <w:rPr/>
        <w:t>生活质量测评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4.</w:t>
      </w:r>
      <w:r>
        <w:rPr/>
        <w:t>疼痛康复评估的原则首先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倾听与相信患者的主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B.</w:t>
      </w:r>
      <w:r>
        <w:rPr/>
        <w:t>教会患者及家属对疼痛的简单评估方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评估疼痛的性质、程度及对生活质量的影响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D.</w:t>
      </w:r>
      <w:r>
        <w:rPr/>
        <w:t>评估每次疼痛的发生、治疗效果及转归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5.</w:t>
      </w:r>
      <w:r>
        <w:rPr/>
        <w:t>为了增进肌肉耐力，进行肌力练习时要注意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重负荷，多重复</w:t>
      </w:r>
      <w:r>
        <w:rPr/>
        <w:tab/>
        <w:t>B.</w:t>
      </w:r>
      <w:r>
        <w:rPr/>
        <w:t>重负荷，少重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轻负荷，多重复</w:t>
      </w:r>
      <w:r>
        <w:rPr/>
        <w:tab/>
        <w:t>D.</w:t>
      </w:r>
      <w:r>
        <w:rPr/>
        <w:t>轻负荷，少重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6.</w:t>
      </w:r>
      <w:r>
        <w:rPr/>
        <w:t>关节活动范围</w:t>
      </w:r>
      <w:r>
        <w:rPr/>
        <w:t>(ROM)</w:t>
      </w:r>
      <w:r>
        <w:rPr/>
        <w:t>的练习主要适用的患者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骨性关节活动障碍</w:t>
      </w:r>
      <w:r>
        <w:rPr/>
        <w:tab/>
        <w:t>B.</w:t>
      </w:r>
      <w:r>
        <w:rPr/>
        <w:t>纤维性关节活动障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重症骨质疏松</w:t>
      </w:r>
      <w:r>
        <w:rPr/>
        <w:tab/>
        <w:t>D.</w:t>
      </w:r>
      <w:r>
        <w:rPr/>
        <w:t>急性关节损伤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7.</w:t>
      </w:r>
      <w:r>
        <w:rPr/>
        <w:t>下列属于短波与超短波疗法禁忌证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盆腔炎</w:t>
      </w:r>
      <w:r>
        <w:rPr/>
        <w:tab/>
        <w:t>B.</w:t>
      </w:r>
      <w:r>
        <w:rPr/>
        <w:t>恶性肿瘤（大剂量时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出血倾向</w:t>
      </w:r>
      <w:r>
        <w:rPr/>
        <w:tab/>
        <w:t>D.</w:t>
      </w:r>
      <w:r>
        <w:rPr/>
        <w:t>胃肠功能紊乱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8.</w:t>
      </w:r>
      <w:r>
        <w:rPr/>
        <w:t>局部冷刺激过长可引起继发性血管扩张，故冷疗的时间</w:t>
      </w:r>
      <w:r>
        <w:rPr>
          <w:em w:val="underDot"/>
        </w:rPr>
        <w:t>不应</w:t>
      </w:r>
      <w:r>
        <w:rPr/>
        <w:t>超过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15~30</w:t>
      </w:r>
      <w:r>
        <w:rPr/>
        <w:t>分钟</w:t>
      </w:r>
      <w:r>
        <w:rPr/>
        <w:tab/>
        <w:t>B.30~45</w:t>
      </w:r>
      <w:r>
        <w:rPr/>
        <w:t>分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45~60</w:t>
      </w:r>
      <w:r>
        <w:rPr/>
        <w:t>分钟</w:t>
      </w:r>
      <w:r>
        <w:rPr/>
        <w:tab/>
        <w:t>D.1~1.5</w:t>
      </w:r>
      <w:r>
        <w:rPr/>
        <w:t>小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9.</w:t>
      </w:r>
      <w:r>
        <w:rPr/>
        <w:t>主要用于偏瘫患者作业治疗的神经生理学方法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Rood</w:t>
      </w:r>
      <w:r>
        <w:rPr/>
        <w:t>法</w:t>
      </w:r>
      <w:r>
        <w:rPr/>
        <w:tab/>
        <w:t>B.Brunnstrom</w:t>
      </w:r>
      <w:r>
        <w:rPr/>
        <w:t>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本体感觉神经肌肉促进法</w:t>
      </w:r>
      <w:r>
        <w:rPr/>
        <w:tab/>
        <w:t>D.Bobath</w:t>
      </w:r>
      <w:r>
        <w:rPr/>
        <w:t>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0.</w:t>
      </w:r>
      <w:r>
        <w:rPr/>
        <w:t>残肢护理中</w:t>
      </w:r>
      <w:r>
        <w:rPr>
          <w:em w:val="underDot"/>
        </w:rPr>
        <w:t>不正确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暂时不能穿戴假肢时，应每天用弹性绷带缠绕残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B.</w:t>
      </w:r>
      <w:r>
        <w:rPr/>
        <w:t>一般吸湿性的袜套超过三层，则说明接受腔过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应每日更换、清洗残肢袜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D.</w:t>
      </w:r>
      <w:r>
        <w:rPr/>
        <w:t>换下来的残肢袜套应用热水清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1.</w:t>
      </w:r>
      <w:r>
        <w:rPr/>
        <w:t>长期制动后，可加剧关节挛缩发展的情况有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肌肉痉挛</w:t>
      </w:r>
      <w:r>
        <w:rPr/>
        <w:tab/>
        <w:t>B.</w:t>
      </w:r>
      <w:r>
        <w:rPr/>
        <w:t>等长收缩训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肌肉瘫痪</w:t>
      </w:r>
      <w:r>
        <w:rPr/>
        <w:tab/>
        <w:t>D.</w:t>
      </w:r>
      <w:r>
        <w:rPr/>
        <w:t>关节本身有炎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肢体位置放置不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2.</w:t>
      </w:r>
      <w:r>
        <w:rPr/>
        <w:t>下列有关颅脑损伤的康复治疗及护理中表述正确的有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协助家属精心护理并替代患者全部日常生活活动，使患者得到充分休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B.</w:t>
      </w:r>
      <w:r>
        <w:rPr/>
        <w:t>维持和增加关节活动度，防止关节挛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保持呼吸道通畅，注意吸痰，必要时气管切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D.</w:t>
      </w:r>
      <w:r>
        <w:rPr/>
        <w:t>卧床，头抬高</w:t>
      </w:r>
      <w:r>
        <w:rPr/>
        <w:t>15°</w:t>
      </w:r>
      <w:r>
        <w:rPr/>
        <w:t>～</w:t>
      </w:r>
      <w:r>
        <w:rPr/>
        <w:t>30°</w:t>
      </w:r>
      <w:r>
        <w:rPr/>
        <w:t>，有利于头部静脉回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昏迷者头抬高</w:t>
      </w:r>
      <w:r>
        <w:rPr/>
        <w:t>15°</w:t>
      </w:r>
      <w:r>
        <w:rPr/>
        <w:t>～</w:t>
      </w:r>
      <w:r>
        <w:rPr/>
        <w:t>30°</w:t>
      </w:r>
      <w:r>
        <w:rPr/>
        <w:t>，防止误吸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3.</w:t>
      </w:r>
      <w:r>
        <w:rPr/>
        <w:t>对腰椎间盘突出症患者进行康复宣教正确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卧硬板床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B.</w:t>
      </w:r>
      <w:r>
        <w:rPr/>
        <w:t>必要时佩戴腰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搬重物时应下蹲，腰部挺直，用腿部力量站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D.</w:t>
      </w:r>
      <w:r>
        <w:rPr/>
        <w:t>移动重物时应向后拉，而不是向前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避免腰椎持续前弯操作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4.</w:t>
      </w:r>
      <w:r>
        <w:rPr/>
        <w:t>为预防乳腺癌术后发生上肢水肿，应教会患者康复体操，术后</w:t>
      </w:r>
      <w:r>
        <w:rPr/>
        <w:t>5</w:t>
      </w:r>
      <w:r>
        <w:rPr/>
        <w:t>天之内患侧能做的康复体操有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伸指</w:t>
      </w:r>
      <w:r>
        <w:rPr/>
        <w:tab/>
        <w:t>B.</w:t>
      </w:r>
      <w:r>
        <w:rPr/>
        <w:t>握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屈腕</w:t>
      </w:r>
      <w:r>
        <w:rPr/>
        <w:tab/>
        <w:t>D.</w:t>
      </w:r>
      <w:r>
        <w:rPr/>
        <w:t>坐位屈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上肢伸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5.</w:t>
      </w:r>
      <w:r>
        <w:rPr/>
        <w:t>临床平衡功能评定方法包括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上田平衡反应试验</w:t>
      </w:r>
      <w:r>
        <w:rPr/>
        <w:tab/>
        <w:t>B.</w:t>
      </w:r>
      <w:r>
        <w:rPr/>
        <w:t>口述分级评分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Fugl-Meyer</w:t>
      </w:r>
      <w:r>
        <w:rPr/>
        <w:t>评测法</w:t>
      </w:r>
      <w:r>
        <w:rPr/>
        <w:tab/>
        <w:t>D.</w:t>
      </w:r>
      <w:r>
        <w:rPr/>
        <w:t>静态姿势图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站</w:t>
      </w:r>
      <w:r>
        <w:rPr/>
        <w:t>-</w:t>
      </w:r>
      <w:r>
        <w:rPr/>
        <w:t>走计时测试”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心脏病康复评定中常用的运动试验主要有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康复医学工作的主要内容包括康复预防、康复评定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康复对象在住院期间，一般有初、中、末期三次康复评估，中期评估的目的是确认</w:t>
      </w:r>
      <w:r>
        <w:rPr/>
        <w:t>_____________</w:t>
      </w:r>
      <w:r>
        <w:rPr/>
        <w:t>和为制定下一次护理计划提供可靠的依据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社会参与能力常用</w:t>
      </w:r>
      <w:r>
        <w:rPr/>
        <w:t>_____________</w:t>
      </w:r>
      <w:r>
        <w:rPr/>
        <w:t>、生活满意度和健康良好状态来描述。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运动处方主要包括运动类型、</w:t>
      </w:r>
      <w:r>
        <w:rPr/>
        <w:t>_________________</w:t>
      </w:r>
      <w:r>
        <w:rPr/>
        <w:t>、运动持续时间和</w:t>
      </w:r>
      <w:r>
        <w:rPr/>
        <w:t>____________</w:t>
      </w:r>
      <w:r>
        <w:rPr/>
        <w:t>__</w:t>
      </w:r>
      <w:r>
        <w:rPr/>
        <w:t>_</w:t>
      </w:r>
      <w:r>
        <w:rPr/>
        <w:t>四个要素。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全面评定肩关节功能大多包括疼痛、稳定性、功能、</w:t>
      </w:r>
      <w:r>
        <w:rPr/>
        <w:t>_____________</w:t>
      </w:r>
      <w:r>
        <w:rPr/>
        <w:t>和</w:t>
      </w:r>
      <w:r>
        <w:rPr/>
        <w:t>_____________</w:t>
      </w:r>
      <w:r>
        <w:rPr/>
        <w:t>五个方面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若马尾神经受压，可出现膀胱或肛门括约肌功能障碍、</w:t>
      </w:r>
      <w:r>
        <w:rPr/>
        <w:t>_____________</w:t>
      </w:r>
      <w:r>
        <w:rPr/>
        <w:t>感觉异常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社会康复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截肢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.</w:t>
      </w:r>
      <w:r>
        <w:rPr/>
        <w:t>骨关节炎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易化技术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作业治疗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简述长期卧床或制动对呼吸系统、泌尿系统、消化系统、神经系统的不良影响。</w:t>
      </w:r>
    </w:p>
    <w:p>
      <w:pPr>
        <w:pStyle w:val="Normal"/>
        <w:spacing w:lineRule="atLeast" w:line="400"/>
        <w:rPr/>
      </w:pPr>
      <w:r>
        <w:rPr/>
        <w:t>49.</w:t>
      </w:r>
      <w:r>
        <w:rPr/>
        <w:t>简述感觉功能评定的主要内容。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.</w:t>
      </w:r>
      <w:r>
        <w:rPr/>
        <w:t>进行日常生活活动能力评定时的注意事项有哪些？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.</w:t>
      </w:r>
      <w:r>
        <w:rPr/>
        <w:t>在对患者进行康复心理治疗时，护士可以运用哪些支持性心理治疗技术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2.</w:t>
      </w:r>
      <w:r>
        <w:rPr/>
        <w:t>试论述骨折后早期康复护理的主要观察内容。</w:t>
      </w:r>
    </w:p>
    <w:p>
      <w:pPr>
        <w:pStyle w:val="Normal"/>
        <w:spacing w:lineRule="atLeast" w:line="400"/>
        <w:rPr/>
      </w:pPr>
      <w:r>
        <w:rPr/>
        <w:t>53.</w:t>
      </w:r>
      <w:r>
        <w:rPr/>
        <w:t>试述踝关节扭伤肿痛消失后运动康复治疗的主要内容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436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康复护理学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3:14:00Z</dcterms:created>
  <dc:creator>hsh</dc:creator>
  <dc:description/>
  <dc:language>en-US</dc:language>
  <cp:lastModifiedBy>bdf03</cp:lastModifiedBy>
  <dcterms:modified xsi:type="dcterms:W3CDTF">2011-01-04T05:08:00Z</dcterms:modified>
  <cp:revision>4</cp:revision>
  <dc:subject/>
  <dc:title>浙江自考</dc:title>
</cp:coreProperties>
</file>