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健康评估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10292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关于主诉，正确的记录是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A.</w:t>
      </w:r>
      <w:r>
        <w:rPr/>
        <w:t>心前区疼痛</w:t>
      </w:r>
      <w:r>
        <w:rPr/>
        <w:t>2</w:t>
      </w:r>
      <w:r>
        <w:rPr/>
        <w:t>小时</w:t>
      </w:r>
      <w:r>
        <w:rPr/>
        <w:tab/>
        <w:t>B.</w:t>
      </w:r>
      <w:r>
        <w:rPr/>
        <w:t>高血压</w:t>
      </w:r>
      <w:r>
        <w:rPr/>
        <w:t>2</w:t>
      </w:r>
      <w:r>
        <w:rPr/>
        <w:t>年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C.</w:t>
      </w:r>
      <w:r>
        <w:rPr/>
        <w:t>血糖高</w:t>
      </w:r>
      <w:r>
        <w:rPr/>
        <w:t>1</w:t>
      </w:r>
      <w:r>
        <w:rPr/>
        <w:t>年余</w:t>
      </w:r>
      <w:r>
        <w:rPr/>
        <w:tab/>
        <w:t>D.</w:t>
      </w:r>
      <w:r>
        <w:rPr/>
        <w:t>糖尿病</w:t>
      </w:r>
      <w:r>
        <w:rPr/>
        <w:t>1</w:t>
      </w:r>
      <w:r>
        <w:rPr/>
        <w:t>年余</w:t>
      </w:r>
    </w:p>
    <w:p>
      <w:pPr>
        <w:pStyle w:val="Normal"/>
        <w:tabs>
          <w:tab w:val="clear" w:pos="420"/>
          <w:tab w:val="left" w:pos="4186" w:leader="none"/>
        </w:tabs>
        <w:ind w:left="210" w:hanging="210"/>
        <w:rPr/>
      </w:pPr>
      <w:r>
        <w:rPr/>
        <w:t>2.</w:t>
      </w:r>
      <w:r>
        <w:rPr/>
        <w:t>徐某，</w:t>
      </w:r>
      <w:r>
        <w:rPr/>
        <w:t>30</w:t>
      </w:r>
      <w:r>
        <w:rPr/>
        <w:t>岁，因高热待查入院，连续</w:t>
      </w:r>
      <w:r>
        <w:rPr/>
        <w:t>3</w:t>
      </w:r>
      <w:r>
        <w:rPr/>
        <w:t>天</w:t>
      </w:r>
      <w:r>
        <w:rPr/>
        <w:t>T39</w:t>
      </w:r>
      <w:r>
        <w:rPr>
          <w:rFonts w:cs="宋体;SimSun" w:ascii="宋体;SimSun" w:hAnsi="宋体;SimSun"/>
        </w:rPr>
        <w:t>℃</w:t>
      </w:r>
      <w:r>
        <w:rPr/>
        <w:t>以上，</w:t>
      </w:r>
      <w:r>
        <w:rPr/>
        <w:t>24</w:t>
      </w:r>
      <w:r>
        <w:rPr/>
        <w:t>小时波动范围是</w:t>
      </w:r>
      <w:r>
        <w:rPr/>
        <w:t>0.4~0.6</w:t>
      </w:r>
      <w:r>
        <w:rPr>
          <w:rFonts w:cs="宋体;SimSun" w:ascii="宋体;SimSun" w:hAnsi="宋体;SimSun"/>
        </w:rPr>
        <w:t>℃</w:t>
      </w:r>
      <w:r>
        <w:rPr/>
        <w:t>之间。此表现属于哪种热型</w:t>
      </w:r>
      <w:r>
        <w:rPr/>
        <w:t>?(      )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A.</w:t>
      </w:r>
      <w:r>
        <w:rPr/>
        <w:t>弛张热</w:t>
      </w:r>
      <w:r>
        <w:rPr/>
        <w:tab/>
        <w:t>B.</w:t>
      </w:r>
      <w:r>
        <w:rPr/>
        <w:t>间歇热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C.</w:t>
      </w:r>
      <w:r>
        <w:rPr/>
        <w:t>稽留热</w:t>
      </w:r>
      <w:r>
        <w:rPr/>
        <w:tab/>
        <w:t>D.</w:t>
      </w:r>
      <w:r>
        <w:rPr/>
        <w:t>超高热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3.</w:t>
      </w:r>
      <w:r>
        <w:rPr/>
        <w:t>缓慢进行性头痛，严重时有喷射状呕吐，视神经乳头水肿，应考虑为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A.</w:t>
      </w:r>
      <w:r>
        <w:rPr/>
        <w:t>颅内肿瘤</w:t>
      </w:r>
      <w:r>
        <w:rPr/>
        <w:tab/>
        <w:t>B.</w:t>
      </w:r>
      <w:r>
        <w:rPr/>
        <w:t>中耳炎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C.</w:t>
      </w:r>
      <w:r>
        <w:rPr/>
        <w:t>高血压</w:t>
      </w:r>
      <w:r>
        <w:rPr/>
        <w:tab/>
        <w:t>D.</w:t>
      </w:r>
      <w:r>
        <w:rPr/>
        <w:t>脑血栓形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4.</w:t>
      </w:r>
      <w:r>
        <w:rPr/>
        <w:t>心绞痛的胸痛多位于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A.</w:t>
      </w:r>
      <w:r>
        <w:rPr/>
        <w:t>背部</w:t>
      </w:r>
      <w:r>
        <w:rPr/>
        <w:tab/>
        <w:t>B.</w:t>
      </w:r>
      <w:r>
        <w:rPr/>
        <w:t>剑突下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C.</w:t>
      </w:r>
      <w:r>
        <w:rPr/>
        <w:t>颈部</w:t>
      </w:r>
      <w:r>
        <w:rPr/>
        <w:tab/>
        <w:t>D.</w:t>
      </w:r>
      <w:r>
        <w:rPr/>
        <w:t>胸骨后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5.</w:t>
      </w:r>
      <w:r>
        <w:rPr/>
        <w:t>全身性水肿见于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A.</w:t>
      </w:r>
      <w:r>
        <w:rPr/>
        <w:t>肾小球肾炎</w:t>
      </w:r>
      <w:r>
        <w:rPr/>
        <w:tab/>
        <w:t>B.</w:t>
      </w:r>
      <w:r>
        <w:rPr/>
        <w:t>血栓性静脉炎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C.</w:t>
      </w:r>
      <w:r>
        <w:rPr/>
        <w:t>蜂窝组织炎</w:t>
      </w:r>
      <w:r>
        <w:rPr/>
        <w:tab/>
        <w:t>D.</w:t>
      </w:r>
      <w:r>
        <w:rPr/>
        <w:t>药物过敏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6.</w:t>
      </w:r>
      <w:r>
        <w:rPr/>
        <w:t>上消化道出血是指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A.</w:t>
      </w:r>
      <w:r>
        <w:rPr/>
        <w:t>食管或胃的出血</w:t>
      </w:r>
      <w:r>
        <w:rPr/>
        <w:tab/>
        <w:t>B.</w:t>
      </w:r>
      <w:r>
        <w:rPr/>
        <w:t>胃或十二指肠的出血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C.</w:t>
      </w:r>
      <w:r>
        <w:rPr/>
        <w:t>屈氏韧带以上的出血</w:t>
      </w:r>
      <w:r>
        <w:rPr/>
        <w:tab/>
        <w:t>D.</w:t>
      </w:r>
      <w:r>
        <w:rPr/>
        <w:t>空肠以上的出血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7.</w:t>
      </w:r>
      <w:r>
        <w:rPr/>
        <w:t>以下属于渗透性腹泻的是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A.</w:t>
      </w:r>
      <w:r>
        <w:rPr/>
        <w:t>急性细菌性痢疾</w:t>
      </w:r>
      <w:r>
        <w:rPr/>
        <w:tab/>
        <w:t>B.</w:t>
      </w:r>
      <w:r>
        <w:rPr/>
        <w:t>霍乱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C.</w:t>
      </w:r>
      <w:r>
        <w:rPr/>
        <w:t>溃疡性结肠炎</w:t>
      </w:r>
      <w:r>
        <w:rPr/>
        <w:tab/>
        <w:t>D.</w:t>
      </w:r>
      <w:r>
        <w:rPr/>
        <w:t>服用硫酸镁引起的腹泻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8.</w:t>
      </w:r>
      <w:r>
        <w:rPr/>
        <w:t>魏尔啸淋巴结是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A.</w:t>
      </w:r>
      <w:r>
        <w:rPr/>
        <w:t>非特异性淋巴结炎</w:t>
      </w:r>
      <w:r>
        <w:rPr/>
        <w:tab/>
        <w:t>B.</w:t>
      </w:r>
      <w:r>
        <w:rPr/>
        <w:t>淋巴结结核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C.</w:t>
      </w:r>
      <w:r>
        <w:rPr/>
        <w:t>急性细菌感染</w:t>
      </w:r>
      <w:r>
        <w:rPr/>
        <w:tab/>
        <w:t>D.</w:t>
      </w:r>
      <w:r>
        <w:rPr/>
        <w:t>恶性肿瘤淋巴结转移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9.</w:t>
      </w:r>
      <w:r>
        <w:rPr/>
        <w:t>心包摩擦音和胸膜摩擦音最主要的区别是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A.</w:t>
      </w:r>
      <w:r>
        <w:rPr/>
        <w:t>音调高低不同</w:t>
      </w:r>
      <w:r>
        <w:rPr/>
        <w:tab/>
        <w:t>B.</w:t>
      </w:r>
      <w:r>
        <w:rPr/>
        <w:t>听诊部位不同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C.</w:t>
      </w:r>
      <w:r>
        <w:rPr/>
        <w:t>产生机制不同</w:t>
      </w:r>
      <w:r>
        <w:rPr/>
        <w:tab/>
        <w:t>D.</w:t>
      </w:r>
      <w:r>
        <w:rPr/>
        <w:t>屏气后是否消失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0.</w:t>
      </w:r>
      <w:r>
        <w:rPr/>
        <w:t>第一心音发生的机制主要是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A.</w:t>
      </w:r>
      <w:r>
        <w:rPr/>
        <w:t>半月瓣开放</w:t>
      </w:r>
      <w:r>
        <w:rPr/>
        <w:tab/>
        <w:t>B.</w:t>
      </w:r>
      <w:r>
        <w:rPr/>
        <w:t>半月瓣关闭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C.</w:t>
      </w:r>
      <w:r>
        <w:rPr/>
        <w:t>房室瓣开放</w:t>
      </w:r>
      <w:r>
        <w:rPr/>
        <w:tab/>
        <w:t>D.</w:t>
      </w:r>
      <w:r>
        <w:rPr/>
        <w:t>房室瓣关闭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1.</w:t>
      </w:r>
      <w:r>
        <w:rPr/>
        <w:t>肺动脉瓣听诊区的部位在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A.</w:t>
      </w:r>
      <w:r>
        <w:rPr/>
        <w:t>胸骨左缘第</w:t>
      </w:r>
      <w:r>
        <w:rPr/>
        <w:t>2</w:t>
      </w:r>
      <w:r>
        <w:rPr/>
        <w:t>肋间</w:t>
      </w:r>
      <w:r>
        <w:rPr/>
        <w:tab/>
        <w:t>B.</w:t>
      </w:r>
      <w:r>
        <w:rPr/>
        <w:t>胸骨右缘第</w:t>
      </w:r>
      <w:r>
        <w:rPr/>
        <w:t>2</w:t>
      </w:r>
      <w:r>
        <w:rPr/>
        <w:t>肋间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C.</w:t>
      </w:r>
      <w:r>
        <w:rPr/>
        <w:t>胸骨左缘第</w:t>
      </w:r>
      <w:r>
        <w:rPr/>
        <w:t>3</w:t>
      </w:r>
      <w:r>
        <w:rPr/>
        <w:t>、</w:t>
      </w:r>
      <w:r>
        <w:rPr/>
        <w:t>4</w:t>
      </w:r>
      <w:r>
        <w:rPr/>
        <w:t>肋间</w:t>
      </w:r>
      <w:r>
        <w:rPr/>
        <w:tab/>
        <w:t>D.</w:t>
      </w:r>
      <w:r>
        <w:rPr/>
        <w:t>胸骨左缘第</w:t>
      </w:r>
      <w:r>
        <w:rPr/>
        <w:t>4</w:t>
      </w:r>
      <w:r>
        <w:rPr/>
        <w:t>、</w:t>
      </w:r>
      <w:r>
        <w:rPr/>
        <w:t>5</w:t>
      </w:r>
      <w:r>
        <w:rPr/>
        <w:t>肋间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2.</w:t>
      </w:r>
      <w:r>
        <w:rPr/>
        <w:t>正常人身上可以听到的是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A.</w:t>
      </w:r>
      <w:r>
        <w:rPr/>
        <w:t>第</w:t>
      </w:r>
      <w:r>
        <w:rPr/>
        <w:t>3</w:t>
      </w:r>
      <w:r>
        <w:rPr/>
        <w:t>心音</w:t>
      </w:r>
      <w:r>
        <w:rPr/>
        <w:tab/>
        <w:t>B.</w:t>
      </w:r>
      <w:r>
        <w:rPr/>
        <w:t>第</w:t>
      </w:r>
      <w:r>
        <w:rPr/>
        <w:t>4</w:t>
      </w:r>
      <w:r>
        <w:rPr/>
        <w:t>心音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C.</w:t>
      </w:r>
      <w:r>
        <w:rPr/>
        <w:t>开瓣音</w:t>
      </w:r>
      <w:r>
        <w:rPr/>
        <w:tab/>
        <w:t>D.</w:t>
      </w:r>
      <w:r>
        <w:rPr/>
        <w:t>奔马律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3.</w:t>
      </w:r>
      <w:r>
        <w:rPr/>
        <w:t>腹部叩诊音大部分是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A.</w:t>
      </w:r>
      <w:r>
        <w:rPr/>
        <w:t>实音</w:t>
      </w:r>
      <w:r>
        <w:rPr/>
        <w:tab/>
        <w:t>B.</w:t>
      </w:r>
      <w:r>
        <w:rPr/>
        <w:t>鼓音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C.</w:t>
      </w:r>
      <w:r>
        <w:rPr/>
        <w:t>清音</w:t>
      </w:r>
      <w:r>
        <w:rPr/>
        <w:tab/>
        <w:t>D.</w:t>
      </w:r>
      <w:r>
        <w:rPr/>
        <w:t>浊音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4.</w:t>
      </w:r>
      <w:r>
        <w:rPr/>
        <w:t>当出现移动性浊音时，说明腹腔内液体量在</w:t>
      </w:r>
      <w:r>
        <w:rPr/>
        <w:t>____</w:t>
      </w:r>
      <w:r>
        <w:rPr/>
        <w:t>以上。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A.150ml</w:t>
        <w:tab/>
        <w:t>B.300ml</w:t>
        <w:tab/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C.500ml</w:t>
        <w:tab/>
        <w:t>D.1000ml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5.O</w:t>
      </w:r>
      <w:r>
        <w:rPr/>
        <w:t>型腿见于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A.</w:t>
      </w:r>
      <w:r>
        <w:rPr/>
        <w:t>膝关节结核</w:t>
      </w:r>
      <w:r>
        <w:rPr/>
        <w:tab/>
        <w:t>B.</w:t>
      </w:r>
      <w:r>
        <w:rPr/>
        <w:t>佝偻病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C.</w:t>
      </w:r>
      <w:r>
        <w:rPr/>
        <w:t>髋关节脱位</w:t>
      </w:r>
      <w:r>
        <w:rPr/>
        <w:tab/>
        <w:t>D.</w:t>
      </w:r>
      <w:r>
        <w:rPr/>
        <w:t>股骨头坏死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6.</w:t>
      </w:r>
      <w:r>
        <w:rPr/>
        <w:t>爪形手常见于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A.</w:t>
      </w:r>
      <w:r>
        <w:rPr/>
        <w:t>挠神经损伤</w:t>
      </w:r>
      <w:r>
        <w:rPr/>
        <w:tab/>
        <w:t>B.</w:t>
      </w:r>
      <w:r>
        <w:rPr/>
        <w:t>尺神经损伤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C.</w:t>
      </w:r>
      <w:r>
        <w:rPr/>
        <w:t>甲癣</w:t>
      </w:r>
      <w:r>
        <w:rPr/>
        <w:tab/>
        <w:t>D.</w:t>
      </w:r>
      <w:r>
        <w:rPr/>
        <w:t>风湿热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7.</w:t>
      </w:r>
      <w:r>
        <w:rPr/>
        <w:t>胸导联</w:t>
      </w:r>
      <w:r>
        <w:rPr/>
        <w:t>V</w:t>
      </w:r>
      <w:r>
        <w:rPr>
          <w:vertAlign w:val="subscript"/>
        </w:rPr>
        <w:t>2</w:t>
      </w:r>
      <w:r>
        <w:rPr/>
        <w:t>电极应放在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A.</w:t>
      </w:r>
      <w:r>
        <w:rPr/>
        <w:t>胸骨右缘第</w:t>
      </w:r>
      <w:r>
        <w:rPr/>
        <w:t>4</w:t>
      </w:r>
      <w:r>
        <w:rPr/>
        <w:t>肋间</w:t>
      </w:r>
      <w:r>
        <w:rPr/>
        <w:tab/>
        <w:t>B.</w:t>
      </w:r>
      <w:r>
        <w:rPr/>
        <w:t>胸骨左缘第</w:t>
      </w:r>
      <w:r>
        <w:rPr/>
        <w:t>4</w:t>
      </w:r>
      <w:r>
        <w:rPr/>
        <w:t>肋间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C.V</w:t>
      </w:r>
      <w:r>
        <w:rPr>
          <w:vertAlign w:val="subscript"/>
        </w:rPr>
        <w:t>2</w:t>
      </w:r>
      <w:r>
        <w:rPr/>
        <w:t>与</w:t>
      </w:r>
      <w:r>
        <w:rPr/>
        <w:t>V</w:t>
      </w:r>
      <w:r>
        <w:rPr>
          <w:vertAlign w:val="subscript"/>
        </w:rPr>
        <w:t>4</w:t>
      </w:r>
      <w:r>
        <w:rPr/>
        <w:t>连线终点</w:t>
      </w:r>
      <w:r>
        <w:rPr/>
        <w:tab/>
        <w:t>D.V</w:t>
      </w:r>
      <w:r>
        <w:rPr>
          <w:vertAlign w:val="subscript"/>
        </w:rPr>
        <w:t>4</w:t>
      </w:r>
      <w:r>
        <w:rPr/>
        <w:t>左第</w:t>
      </w:r>
      <w:r>
        <w:rPr/>
        <w:t>5</w:t>
      </w:r>
      <w:r>
        <w:rPr/>
        <w:t>肋间锁骨中线处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8.P-R</w:t>
      </w:r>
      <w:r>
        <w:rPr/>
        <w:t>间期的正常范围是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A.0.06~0.10s</w:t>
        <w:tab/>
        <w:t>B.0.12~0.20s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C.0.20~0.24s</w:t>
        <w:tab/>
        <w:t>D.</w:t>
      </w:r>
      <w:r>
        <w:rPr/>
        <w:t>大于</w:t>
      </w:r>
      <w:r>
        <w:rPr/>
        <w:t>0.24s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9.</w:t>
      </w:r>
      <w:r>
        <w:rPr/>
        <w:t>病人想排尿但解不出导致“排尿异常”是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A.</w:t>
      </w:r>
      <w:r>
        <w:rPr/>
        <w:t>现存问题的护理诊断</w:t>
      </w:r>
      <w:r>
        <w:rPr/>
        <w:tab/>
        <w:t>B.</w:t>
      </w:r>
      <w:r>
        <w:rPr/>
        <w:t>高危问题的护理诊断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C.</w:t>
      </w:r>
      <w:r>
        <w:rPr/>
        <w:t>医护合用的护理诊断</w:t>
      </w:r>
      <w:r>
        <w:rPr/>
        <w:tab/>
        <w:t>D.</w:t>
      </w:r>
      <w:r>
        <w:rPr/>
        <w:t>健康的护理诊断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0.</w:t>
      </w:r>
      <w:r>
        <w:rPr/>
        <w:t>位于文化金字塔底层的是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A.</w:t>
      </w:r>
      <w:r>
        <w:rPr/>
        <w:t>价值观</w:t>
      </w:r>
      <w:r>
        <w:rPr/>
        <w:tab/>
        <w:t>B.</w:t>
      </w:r>
      <w:r>
        <w:rPr/>
        <w:t>宗教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C.</w:t>
      </w:r>
      <w:r>
        <w:rPr/>
        <w:t>习俗</w:t>
      </w:r>
      <w:r>
        <w:rPr/>
        <w:tab/>
        <w:t>D.</w:t>
      </w:r>
      <w:r>
        <w:rPr/>
        <w:t>信念</w:t>
      </w:r>
    </w:p>
    <w:p>
      <w:pPr>
        <w:pStyle w:val="Normal"/>
        <w:tabs>
          <w:tab w:val="clear" w:pos="420"/>
          <w:tab w:val="left" w:pos="4186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86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1.</w:t>
      </w:r>
      <w:r>
        <w:rPr/>
        <w:t>需要采用轻叩诊方法的是</w:t>
      </w:r>
      <w:r>
        <w:rPr/>
        <w:t>(          )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A.</w:t>
      </w:r>
      <w:r>
        <w:rPr/>
        <w:t>叩诊心脏相对浊音界</w:t>
      </w:r>
      <w:r>
        <w:rPr/>
        <w:tab/>
        <w:t>B.</w:t>
      </w:r>
      <w:r>
        <w:rPr/>
        <w:t>叩诊脾界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C.</w:t>
      </w:r>
      <w:r>
        <w:rPr/>
        <w:t>叩诊肝脏相对浊音界</w:t>
      </w:r>
      <w:r>
        <w:rPr/>
        <w:tab/>
        <w:t>D.</w:t>
      </w:r>
      <w:r>
        <w:rPr/>
        <w:t>叩诊心脏绝对浊音界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E.</w:t>
      </w:r>
      <w:r>
        <w:rPr/>
        <w:t>叩诊肝脏绝对浊音界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2.</w:t>
      </w:r>
      <w:r>
        <w:rPr/>
        <w:t>评估个体营养状态的方法有</w:t>
      </w:r>
      <w:r>
        <w:rPr/>
        <w:t>(          )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A.</w:t>
      </w:r>
      <w:r>
        <w:rPr/>
        <w:t>测量体重</w:t>
      </w:r>
      <w:r>
        <w:rPr/>
        <w:tab/>
        <w:t>B.</w:t>
      </w:r>
      <w:r>
        <w:rPr/>
        <w:t>肩胛下皮脂厚度测量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C.</w:t>
      </w:r>
      <w:r>
        <w:rPr/>
        <w:t>胸大肌处皮脂厚度测量</w:t>
      </w:r>
      <w:r>
        <w:rPr/>
        <w:tab/>
        <w:t>D.</w:t>
      </w:r>
      <w:r>
        <w:rPr/>
        <w:t>皮肤黏膜，指甲状况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E.</w:t>
      </w:r>
      <w:r>
        <w:rPr/>
        <w:t>肱三头肌皮脂厚度测量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3.</w:t>
      </w:r>
      <w:r>
        <w:rPr/>
        <w:t>周围性发绀的临床特点</w:t>
      </w:r>
      <w:r>
        <w:rPr/>
        <w:t>(          )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A.</w:t>
      </w:r>
      <w:r>
        <w:rPr/>
        <w:t>除四肢与颜面外，还累及躯干皮肤</w:t>
      </w:r>
      <w:r>
        <w:rPr/>
        <w:tab/>
        <w:t>B.</w:t>
      </w:r>
      <w:r>
        <w:rPr/>
        <w:t>发绀部位皮肤冰冷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C.</w:t>
      </w:r>
      <w:r>
        <w:rPr/>
        <w:t>按摩发绀部位后发绀消失</w:t>
      </w:r>
      <w:r>
        <w:rPr/>
        <w:tab/>
        <w:t>D.</w:t>
      </w:r>
      <w:r>
        <w:rPr/>
        <w:t>常伴杵状指及红细胞增多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E.</w:t>
      </w:r>
      <w:r>
        <w:rPr/>
        <w:t>肢体末端与下垂部位发绀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4.</w:t>
      </w:r>
      <w:r>
        <w:rPr/>
        <w:t>正常呼吸音有</w:t>
      </w:r>
      <w:r>
        <w:rPr/>
        <w:t>(          )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A.</w:t>
      </w:r>
      <w:r>
        <w:rPr/>
        <w:t>支气管呼吸音</w:t>
      </w:r>
      <w:r>
        <w:rPr/>
        <w:tab/>
        <w:t>B.</w:t>
      </w:r>
      <w:r>
        <w:rPr/>
        <w:t>肺泡呼吸音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C.</w:t>
      </w:r>
      <w:r>
        <w:rPr/>
        <w:t>支气管肺泡呼吸音</w:t>
      </w:r>
      <w:r>
        <w:rPr/>
        <w:tab/>
        <w:t>D.</w:t>
      </w:r>
      <w:r>
        <w:rPr/>
        <w:t>气管呼吸音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E.</w:t>
      </w:r>
      <w:r>
        <w:rPr/>
        <w:t>啰音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5.</w:t>
      </w:r>
      <w:r>
        <w:rPr/>
        <w:t>有关肝脏触诊，下列正确的是</w:t>
      </w:r>
      <w:r>
        <w:rPr/>
        <w:t>(          )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A.</w:t>
      </w:r>
      <w:r>
        <w:rPr/>
        <w:t>训练被检查者用胸式呼吸</w:t>
      </w:r>
      <w:r>
        <w:rPr/>
        <w:tab/>
        <w:t>B.</w:t>
      </w:r>
      <w:r>
        <w:rPr/>
        <w:t>吸气时手指下压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C.</w:t>
      </w:r>
      <w:r>
        <w:rPr/>
        <w:t>在右下腹部开始触诊</w:t>
      </w:r>
      <w:r>
        <w:rPr/>
        <w:tab/>
        <w:t>D.</w:t>
      </w:r>
      <w:r>
        <w:rPr/>
        <w:t>腹水病人用浮沉触诊法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E.</w:t>
      </w:r>
      <w:r>
        <w:rPr/>
        <w:t>正常肝脏无搏动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6.</w:t>
      </w:r>
      <w:r>
        <w:rPr/>
        <w:t>正常的心尖搏动，描述正确的是</w:t>
      </w:r>
      <w:r>
        <w:rPr/>
        <w:t>(          )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A.</w:t>
      </w:r>
      <w:r>
        <w:rPr/>
        <w:t>正常人都能见到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B.</w:t>
      </w:r>
      <w:r>
        <w:rPr/>
        <w:t>位于左侧第</w:t>
      </w:r>
      <w:r>
        <w:rPr/>
        <w:t>5</w:t>
      </w:r>
      <w:r>
        <w:rPr/>
        <w:t>肋间锁骨中线内侧</w:t>
      </w:r>
      <w:r>
        <w:rPr/>
        <w:t>0.5~1.0cm</w:t>
      </w:r>
      <w:r>
        <w:rPr/>
        <w:t>处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C.</w:t>
      </w:r>
      <w:r>
        <w:rPr/>
        <w:t>搏动范围的直径为</w:t>
      </w:r>
      <w:r>
        <w:rPr/>
        <w:t>2.0~2.5cm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D.</w:t>
      </w:r>
      <w:r>
        <w:rPr/>
        <w:t>触不到心尖搏动表明有心脏病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E.</w:t>
      </w:r>
      <w:r>
        <w:rPr/>
        <w:t>心尖搏动强弱与胸壁厚薄无关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7.</w:t>
      </w:r>
      <w:r>
        <w:rPr/>
        <w:t>引起腹痛的主要机制有</w:t>
      </w:r>
      <w:r>
        <w:rPr/>
        <w:t>(          )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A.</w:t>
      </w:r>
      <w:r>
        <w:rPr/>
        <w:t>神经痛</w:t>
      </w:r>
      <w:r>
        <w:rPr/>
        <w:tab/>
        <w:t>B.</w:t>
      </w:r>
      <w:r>
        <w:rPr/>
        <w:t>内脏痛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C.</w:t>
      </w:r>
      <w:r>
        <w:rPr/>
        <w:t>牵涉痛</w:t>
      </w:r>
      <w:r>
        <w:rPr/>
        <w:tab/>
        <w:t>D.</w:t>
      </w:r>
      <w:r>
        <w:rPr/>
        <w:t>假性痛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E.</w:t>
      </w:r>
      <w:r>
        <w:rPr/>
        <w:t>躯体痛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8.</w:t>
      </w:r>
      <w:r>
        <w:rPr/>
        <w:t>文化构成塔的内容有</w:t>
      </w:r>
      <w:r>
        <w:rPr/>
        <w:t>(          )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A.</w:t>
      </w:r>
      <w:r>
        <w:rPr/>
        <w:t>价值观</w:t>
      </w:r>
      <w:r>
        <w:rPr/>
        <w:tab/>
        <w:t>B.</w:t>
      </w:r>
      <w:r>
        <w:rPr/>
        <w:t>信念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C.</w:t>
      </w:r>
      <w:r>
        <w:rPr/>
        <w:t>习俗</w:t>
      </w:r>
      <w:r>
        <w:rPr/>
        <w:tab/>
        <w:t>D.</w:t>
      </w:r>
      <w:r>
        <w:rPr/>
        <w:t>宗教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  <w:t>E.</w:t>
      </w:r>
      <w:r>
        <w:rPr/>
        <w:t>教育</w:t>
      </w:r>
    </w:p>
    <w:p>
      <w:pPr>
        <w:pStyle w:val="Normal"/>
        <w:tabs>
          <w:tab w:val="clear" w:pos="420"/>
          <w:tab w:val="left" w:pos="4186" w:leader="none"/>
        </w:tabs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86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86" w:leader="none"/>
        </w:tabs>
        <w:ind w:left="210" w:hanging="210"/>
        <w:rPr/>
      </w:pPr>
      <w:r>
        <w:rPr/>
        <w:t>29.</w:t>
      </w:r>
      <w:r>
        <w:rPr/>
        <w:t>由于心理社会评估主要基于主观资料，因此采用</w:t>
      </w:r>
      <w:r>
        <w:rPr/>
        <w:t>___________</w:t>
      </w:r>
      <w:r>
        <w:rPr/>
        <w:t>和</w:t>
      </w:r>
      <w:r>
        <w:rPr/>
        <w:t>___________</w:t>
      </w:r>
      <w:r>
        <w:rPr/>
        <w:t>观念进行评估很重要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30.</w:t>
      </w:r>
      <w:r>
        <w:rPr/>
        <w:t>情绪和情感的基本特征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186" w:leader="none"/>
        </w:tabs>
        <w:ind w:left="210" w:hanging="210"/>
        <w:rPr/>
      </w:pPr>
      <w:r>
        <w:rPr/>
        <w:t>31.</w:t>
      </w:r>
      <w:r>
        <w:rPr/>
        <w:t>孕妇腹部评估的四步触诊法，在做前</w:t>
      </w:r>
      <w:r>
        <w:rPr/>
        <w:t>3</w:t>
      </w:r>
      <w:r>
        <w:rPr/>
        <w:t>步手法时，检查者面向</w:t>
      </w:r>
      <w:r>
        <w:rPr/>
        <w:t>___________</w:t>
      </w:r>
      <w:r>
        <w:rPr/>
        <w:t>，做第</w:t>
      </w:r>
      <w:r>
        <w:rPr/>
        <w:t>4</w:t>
      </w:r>
      <w:r>
        <w:rPr/>
        <w:t>步手法时，检查者面向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186" w:leader="none"/>
        </w:tabs>
        <w:ind w:left="210" w:hanging="210"/>
        <w:rPr/>
      </w:pPr>
      <w:r>
        <w:rPr/>
        <w:t>32.</w:t>
      </w:r>
      <w:r>
        <w:rPr/>
        <w:t>心电图表现同一导联上</w:t>
      </w:r>
      <w:r>
        <w:rPr/>
        <w:t>P-P</w:t>
      </w:r>
      <w:r>
        <w:rPr/>
        <w:t>间期差异大于</w:t>
      </w:r>
      <w:r>
        <w:rPr/>
        <w:t>0.16s,P-R</w:t>
      </w:r>
      <w:r>
        <w:rPr/>
        <w:t>间期固定，</w:t>
      </w:r>
      <w:r>
        <w:rPr/>
        <w:t>P</w:t>
      </w:r>
      <w:r>
        <w:rPr/>
        <w:t>波形态不变称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186" w:leader="none"/>
        </w:tabs>
        <w:ind w:left="210" w:hanging="210"/>
        <w:rPr/>
      </w:pPr>
      <w:r>
        <w:rPr/>
        <w:t>33.</w:t>
      </w:r>
      <w:r>
        <w:rPr/>
        <w:t>检查者用拇指向下迅速弹拨病人的中指指甲，引起其余四指轻度掌屈反应则为</w:t>
      </w:r>
      <w:r>
        <w:rPr/>
        <w:t>___________</w:t>
      </w:r>
      <w:r>
        <w:rPr/>
        <w:t>征阳性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34.</w:t>
      </w:r>
      <w:r>
        <w:rPr/>
        <w:t>极低出生体重儿是指出生</w:t>
      </w:r>
      <w:r>
        <w:rPr/>
        <w:t>1</w:t>
      </w:r>
      <w:r>
        <w:rPr/>
        <w:t>小时内体重不足</w:t>
      </w:r>
      <w:r>
        <w:rPr/>
        <w:t>___________g</w:t>
      </w:r>
      <w:r>
        <w:rPr/>
        <w:t>者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35.</w:t>
      </w:r>
      <w:r>
        <w:rPr/>
        <w:t>正常肝脏叩诊上界至下界的距离为</w:t>
      </w:r>
      <w:r>
        <w:rPr/>
        <w:t>___________cm</w:t>
      </w:r>
      <w:r>
        <w:rPr/>
        <w:t>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36.</w:t>
      </w:r>
      <w:r>
        <w:rPr/>
        <w:t>在病人患有哮喘时，常出现的呼吸困难的类型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37.WHO</w:t>
      </w:r>
      <w:r>
        <w:rPr/>
        <w:t>推荐可测量脐旁、</w:t>
      </w:r>
      <w:r>
        <w:rPr/>
        <w:t>___________</w:t>
      </w:r>
      <w:r>
        <w:rPr/>
        <w:t>和</w:t>
      </w:r>
      <w:r>
        <w:rPr/>
        <w:t>___________</w:t>
      </w:r>
      <w:r>
        <w:rPr/>
        <w:t>处皮下脂肪的厚度，评价营养状态。</w:t>
      </w:r>
    </w:p>
    <w:p>
      <w:pPr>
        <w:pStyle w:val="Normal"/>
        <w:tabs>
          <w:tab w:val="clear" w:pos="420"/>
          <w:tab w:val="left" w:pos="4186" w:leader="none"/>
        </w:tabs>
        <w:ind w:left="210" w:hanging="210"/>
        <w:rPr/>
      </w:pPr>
      <w:r>
        <w:rPr/>
        <w:t>38.</w:t>
      </w:r>
      <w:r>
        <w:rPr/>
        <w:t>最常见和最有代表性的惊厥发作是</w:t>
      </w:r>
      <w:r>
        <w:rPr/>
        <w:t>___________</w:t>
      </w:r>
      <w:r>
        <w:rPr/>
        <w:t>；多见于青年女性的惊厥发作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186" w:leader="none"/>
        </w:tabs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39.</w:t>
      </w:r>
      <w:r>
        <w:rPr/>
        <w:t>健康评估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40.</w:t>
      </w:r>
      <w:r>
        <w:rPr/>
        <w:t>肝颈静脉回流征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41.</w:t>
      </w:r>
      <w:r>
        <w:rPr/>
        <w:t>隐血试验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42.</w:t>
      </w:r>
      <w:r>
        <w:rPr/>
        <w:t>房室传导阻滞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43.</w:t>
      </w:r>
      <w:r>
        <w:rPr/>
        <w:t>压力</w:t>
      </w:r>
    </w:p>
    <w:p>
      <w:pPr>
        <w:pStyle w:val="Normal"/>
        <w:tabs>
          <w:tab w:val="clear" w:pos="420"/>
          <w:tab w:val="left" w:pos="4186" w:leader="none"/>
        </w:tabs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44.</w:t>
      </w:r>
      <w:r>
        <w:rPr/>
        <w:t>简述在为病人进行疼痛评估时</w:t>
      </w:r>
      <w:r>
        <w:rPr/>
        <w:t>,</w:t>
      </w:r>
      <w:r>
        <w:rPr/>
        <w:t>要点是什么</w:t>
      </w:r>
      <w:r>
        <w:rPr/>
        <w:t>?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45.</w:t>
      </w:r>
      <w:r>
        <w:rPr/>
        <w:t>简述肠鸣音增强、减弱或亢进的判断标准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46.</w:t>
      </w:r>
      <w:r>
        <w:rPr/>
        <w:t>在为一肺炎病人进行肺部听诊后</w:t>
      </w:r>
      <w:r>
        <w:rPr/>
        <w:t>,</w:t>
      </w:r>
      <w:r>
        <w:rPr/>
        <w:t>你的记录是湿啰音</w:t>
      </w:r>
      <w:r>
        <w:rPr/>
        <w:t>,</w:t>
      </w:r>
      <w:r>
        <w:rPr/>
        <w:t>请简述湿啰音的听诊特点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47.</w:t>
      </w:r>
      <w:r>
        <w:rPr/>
        <w:t>简述病人角色的特点。</w:t>
      </w:r>
    </w:p>
    <w:p>
      <w:pPr>
        <w:pStyle w:val="Normal"/>
        <w:tabs>
          <w:tab w:val="clear" w:pos="420"/>
          <w:tab w:val="left" w:pos="4186" w:leader="none"/>
        </w:tabs>
        <w:rPr>
          <w:rFonts w:eastAsia="黑体;SimHei"/>
        </w:rPr>
      </w:pPr>
      <w:r>
        <w:rPr>
          <w:rFonts w:eastAsia="黑体;SimHei"/>
        </w:rPr>
        <w:t>六、综合应用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86" w:leader="none"/>
        </w:tabs>
        <w:ind w:left="210" w:hanging="210"/>
        <w:rPr/>
      </w:pPr>
      <w:r>
        <w:rPr/>
        <w:t>48.</w:t>
      </w:r>
      <w:r>
        <w:rPr/>
        <w:t>王一红，女，</w:t>
      </w:r>
      <w:r>
        <w:rPr/>
        <w:t>61</w:t>
      </w:r>
      <w:r>
        <w:rPr/>
        <w:t>岁，医疗诊断急性肾小球肾炎，自诉近几天体重明显增加，并出现全身水肿。入院后，对着女护士就叫女儿的名字，对着男医生就叫儿子的名字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（</w:t>
      </w:r>
      <w:r>
        <w:rPr/>
        <w:t>1</w:t>
      </w:r>
      <w:r>
        <w:rPr/>
        <w:t>）对该病人出现的水肿症状进行全面的评估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（</w:t>
      </w:r>
      <w:r>
        <w:rPr/>
        <w:t>2</w:t>
      </w:r>
      <w:r>
        <w:rPr/>
        <w:t>）怎样对该病人的定向力进行评估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0292# </w:t>
    </w:r>
    <w:r>
      <w:rPr/>
      <w:t>健康评估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12:00Z</dcterms:created>
  <dc:creator>fhd</dc:creator>
  <dc:description/>
  <dc:language>en-US</dc:language>
  <cp:lastModifiedBy>fhd</cp:lastModifiedBy>
  <dcterms:modified xsi:type="dcterms:W3CDTF">2010-04-08T07:26:00Z</dcterms:modified>
  <cp:revision>2</cp:revision>
  <dc:subject/>
  <dc:title>浙江省2010年4月高等教育自学考试</dc:title>
</cp:coreProperties>
</file>