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汽车法规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583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《汽车产业发展政策》规定，新建汽车生产企业项目投资总额不得低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5</w:t>
      </w:r>
      <w:r>
        <w:rPr/>
        <w:t>亿元人民币</w:t>
      </w:r>
      <w:r>
        <w:rPr/>
        <w:tab/>
        <w:t>B.20</w:t>
      </w:r>
      <w:r>
        <w:rPr/>
        <w:t>亿元人民币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25</w:t>
      </w:r>
      <w:r>
        <w:rPr/>
        <w:t>亿元人民币</w:t>
      </w:r>
      <w:r>
        <w:rPr/>
        <w:tab/>
        <w:t>D.30</w:t>
      </w:r>
      <w:r>
        <w:rPr/>
        <w:t>亿元人民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设立汽车金融公司的批准机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财政部</w:t>
      </w:r>
      <w:r>
        <w:rPr/>
        <w:tab/>
        <w:t>B.</w:t>
      </w:r>
      <w:r>
        <w:rPr/>
        <w:t>中国人民银行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中国银监会</w:t>
      </w:r>
      <w:r>
        <w:rPr/>
        <w:tab/>
        <w:t>D.</w:t>
      </w:r>
      <w:r>
        <w:rPr/>
        <w:t>国家发改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汽车技术政策中规定，我国柴油车排放控制达到欧洲Ⅲ号标准的时间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004</w:t>
      </w:r>
      <w:r>
        <w:rPr/>
        <w:t>年</w:t>
      </w:r>
      <w:r>
        <w:rPr/>
        <w:tab/>
        <w:t>B.2007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2008</w:t>
      </w:r>
      <w:r>
        <w:rPr/>
        <w:t>年</w:t>
      </w:r>
      <w:r>
        <w:rPr/>
        <w:tab/>
        <w:t>D.2010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饮酒后驾驶营运机动车的，处暂扣三个月机动车驾驶证，并处罚款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00</w:t>
      </w:r>
      <w:r>
        <w:rPr/>
        <w:t>元</w:t>
      </w:r>
      <w:r>
        <w:rPr/>
        <w:tab/>
        <w:t>B.300</w:t>
      </w:r>
      <w:r>
        <w:rPr/>
        <w:t>元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400</w:t>
      </w:r>
      <w:r>
        <w:rPr/>
        <w:t>元</w:t>
      </w:r>
      <w:r>
        <w:rPr/>
        <w:tab/>
        <w:t>D.500</w:t>
      </w:r>
      <w:r>
        <w:rPr/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机动车行经人行横道时，应当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停车让行</w:t>
      </w:r>
      <w:r>
        <w:rPr/>
        <w:tab/>
        <w:t>B.</w:t>
      </w:r>
      <w:r>
        <w:rPr/>
        <w:t>加速通过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减速让行</w:t>
      </w:r>
      <w:r>
        <w:rPr/>
        <w:tab/>
        <w:t>D.</w:t>
      </w:r>
      <w:r>
        <w:rPr/>
        <w:t>鸣喇叭通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机动车的安全技术检测实行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程序化</w:t>
      </w:r>
      <w:r>
        <w:rPr/>
        <w:tab/>
        <w:t>B.</w:t>
      </w:r>
      <w:r>
        <w:rPr/>
        <w:t>标准化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规范化</w:t>
      </w:r>
      <w:r>
        <w:rPr/>
        <w:tab/>
        <w:t>D.</w:t>
      </w:r>
      <w:r>
        <w:rPr/>
        <w:t>社会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汽车产业发展政策要求，</w:t>
      </w:r>
      <w:r>
        <w:rPr/>
        <w:t>2010</w:t>
      </w:r>
      <w:r>
        <w:rPr/>
        <w:t>年前，乘用车的平均油耗要比</w:t>
      </w:r>
      <w:r>
        <w:rPr/>
        <w:t>2003</w:t>
      </w:r>
      <w:r>
        <w:rPr/>
        <w:t>年降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5%</w:t>
      </w:r>
      <w:r>
        <w:rPr/>
        <w:t>以上</w:t>
      </w:r>
      <w:r>
        <w:rPr/>
        <w:tab/>
        <w:t>B.10%</w:t>
      </w:r>
      <w:r>
        <w:rPr/>
        <w:t>以上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5%</w:t>
      </w:r>
      <w:r>
        <w:rPr/>
        <w:t>以上</w:t>
      </w:r>
      <w:r>
        <w:rPr/>
        <w:tab/>
        <w:t>D.20%</w:t>
      </w:r>
      <w:r>
        <w:rPr/>
        <w:t>以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《汽车运输车辆综合性能检测站管理办法》中，将检测站分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二个等级</w:t>
      </w:r>
      <w:r>
        <w:rPr/>
        <w:tab/>
        <w:t>B.</w:t>
      </w:r>
      <w:r>
        <w:rPr/>
        <w:t>三个等级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四个等级</w:t>
      </w:r>
      <w:r>
        <w:rPr/>
        <w:tab/>
        <w:t>D.</w:t>
      </w:r>
      <w:r>
        <w:rPr/>
        <w:t>五个等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经营汽车租赁业在车辆数和车辆价值方面的条件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0</w:t>
      </w:r>
      <w:r>
        <w:rPr/>
        <w:t>辆，</w:t>
      </w:r>
      <w:r>
        <w:rPr/>
        <w:t>80</w:t>
      </w:r>
      <w:r>
        <w:rPr/>
        <w:t>万元</w:t>
      </w:r>
      <w:r>
        <w:rPr/>
        <w:tab/>
        <w:t>B.10</w:t>
      </w:r>
      <w:r>
        <w:rPr/>
        <w:t>辆，</w:t>
      </w:r>
      <w:r>
        <w:rPr/>
        <w:t>100</w:t>
      </w:r>
      <w:r>
        <w:rPr/>
        <w:t>万元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20</w:t>
      </w:r>
      <w:r>
        <w:rPr/>
        <w:t>辆，</w:t>
      </w:r>
      <w:r>
        <w:rPr/>
        <w:t>100</w:t>
      </w:r>
      <w:r>
        <w:rPr/>
        <w:t>万元</w:t>
      </w:r>
      <w:r>
        <w:rPr/>
        <w:tab/>
        <w:t>D.20</w:t>
      </w:r>
      <w:r>
        <w:rPr/>
        <w:t>辆，</w:t>
      </w:r>
      <w:r>
        <w:rPr/>
        <w:t>200</w:t>
      </w:r>
      <w:r>
        <w:rPr/>
        <w:t>万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以下四个标准体系中，属于质量管理和质量保证体系标准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ISO9000</w:t>
        <w:tab/>
        <w:t>B.ISO14000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SA8000</w:t>
        <w:tab/>
        <w:t>D.QS90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判断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国家《汽车产业发展政策》中规定，整车企业中方仍必须控股，且不得低于</w:t>
      </w:r>
      <w:r>
        <w:rPr/>
        <w:t>50%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在进口汽车零部件的管理中，进口</w:t>
      </w:r>
      <w:r>
        <w:rPr/>
        <w:t>A</w:t>
      </w:r>
      <w:r>
        <w:rPr/>
        <w:t>类件超过</w:t>
      </w:r>
      <w:r>
        <w:rPr/>
        <w:t>2</w:t>
      </w:r>
      <w:r>
        <w:rPr/>
        <w:t>件的，则被视为构成总成特征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《中华人民共和国道路交通安全法》是由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国务院第</w:t>
      </w:r>
      <w:r>
        <w:rPr/>
        <w:t>49</w:t>
      </w:r>
      <w:r>
        <w:rPr/>
        <w:t>次常务会议通过，自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道路交通安全法实施条例中规定，机动车检验合格标志、保险标志应当粘贴在机动车前窗左上角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车险条款费率由保监会统一制订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汽车产品“三包”制度，指的是所有汽车产品的修理、更换和退货的责任规定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我国汽车维修制度是检测状态下的自愿维修制度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汽车经销商必须获得汽车生产商的授权，才能经营汽车销售业务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《乘用车燃料消耗量限值》按照汽车发动机排量对乘用车燃料消耗量的限值提出了要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型式认证制度的核心是：限制准入，自愿召回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4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2005</w:t>
      </w:r>
      <w:r>
        <w:rPr/>
        <w:t>年起，所有进出口口岸保税区不得开展进口汽车</w:t>
      </w:r>
      <w:r>
        <w:rPr/>
        <w:t>______</w:t>
      </w:r>
      <w:r>
        <w:rPr/>
        <w:t>业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《汽车品牌销售管理实施办法》规定：自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乘用车应当实行</w:t>
      </w:r>
      <w:r>
        <w:rPr/>
        <w:t>______</w:t>
      </w:r>
      <w:r>
        <w:rPr/>
        <w:t>和服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对非营运乘用车以</w:t>
      </w:r>
      <w:r>
        <w:rPr/>
        <w:t>______</w:t>
      </w:r>
      <w:r>
        <w:rPr/>
        <w:t>作为报废标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设立汽车金融公司的注册资本最低额度为</w:t>
      </w:r>
      <w:r>
        <w:rPr/>
        <w:t>______</w:t>
      </w:r>
      <w:r>
        <w:rPr/>
        <w:t>元人民币或等值自由兑换货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______</w:t>
      </w:r>
      <w:r>
        <w:rPr/>
        <w:t>年内无重大以上交通责任事故才可担任客运驾驶员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我国新的车辆分类标准将汽车按用途分为两大类，即乘用车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《公路法》规定：符合国务院交通主管部门规定的</w:t>
      </w:r>
      <w:r>
        <w:rPr/>
        <w:t>______</w:t>
      </w:r>
      <w:r>
        <w:rPr/>
        <w:t>和规模的公路，可依法收取车辆通行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国家实行机动车</w:t>
      </w:r>
      <w:r>
        <w:rPr/>
        <w:t>______</w:t>
      </w:r>
      <w:r>
        <w:rPr/>
        <w:t>制度，根据机动车的安全技术状况和不同用途，规定不同的报废标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《道路交通安全法实施条例》规定，用于公路营运的载客汽车、重型载货汽车、半挂车应当安装、使用符合国家标准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《强制保险条例》规定：</w:t>
      </w:r>
      <w:r>
        <w:rPr/>
        <w:t>______</w:t>
      </w:r>
      <w:r>
        <w:rPr/>
        <w:t>和客运车乘客责任险必须投保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二类汽车维修企业中，至少有一名</w:t>
      </w:r>
      <w:r>
        <w:rPr/>
        <w:t>______</w:t>
      </w:r>
      <w:r>
        <w:rPr/>
        <w:t>以上的技术人员负责技术管理工作，生产工人不少于</w:t>
      </w:r>
      <w:r>
        <w:rPr/>
        <w:t>15</w:t>
      </w:r>
      <w:r>
        <w:rPr/>
        <w:t>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汽车一级维护的主要内容是：除日常维护作业内容外，以</w:t>
      </w:r>
      <w:r>
        <w:rPr/>
        <w:t>______</w:t>
      </w:r>
      <w:r>
        <w:rPr/>
        <w:t>为主，并检查有关制动、转向等安全部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目前我国汽车排放实施</w:t>
      </w:r>
      <w:r>
        <w:rPr/>
        <w:t>______</w:t>
      </w:r>
      <w:r>
        <w:rPr/>
        <w:t>标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汽车产品必须列入</w:t>
      </w:r>
      <w:r>
        <w:rPr/>
        <w:t>______</w:t>
      </w:r>
      <w:r>
        <w:rPr/>
        <w:t>、通过</w:t>
      </w:r>
      <w:r>
        <w:rPr/>
        <w:t>CCC</w:t>
      </w:r>
      <w:r>
        <w:rPr/>
        <w:t>认证和列入环保目录才可以生产和销售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车辆损失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汽车缺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汽车公告管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制约我国汽车产业可持续发展的因素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简述《汽车维修质量纠纷调解办法》的主要内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简述缺陷汽车产品的主动召回程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制订《乘用车燃料消耗量限值》的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汽车“超限超载”的后果是什么？你认为应采取哪些政策措施能有效消除“超限超载”的现象？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制订汽车技术法规的意义。（</w:t>
      </w:r>
      <w:r>
        <w:rPr/>
        <w:t>11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5833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/>
      <w:t>汽车法规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35:00Z</dcterms:created>
  <dc:creator>hsh</dc:creator>
  <dc:description/>
  <dc:language>en-US</dc:language>
  <cp:lastModifiedBy>hushihua</cp:lastModifiedBy>
  <dcterms:modified xsi:type="dcterms:W3CDTF">2008-04-13T07:35:00Z</dcterms:modified>
  <cp:revision>2</cp:revision>
  <dc:subject/>
  <dc:title>浙江自考</dc:title>
</cp:coreProperties>
</file>