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/>
      </w:pPr>
      <w:r>
        <w:rPr/>
        <w:t>金融会计学试题</w:t>
      </w:r>
    </w:p>
    <w:p>
      <w:pPr>
        <w:pStyle w:val="Heading"/>
        <w:rPr/>
      </w:pPr>
      <w:r>
        <w:rPr/>
        <w:t>课程代码：</w:t>
      </w:r>
      <w:r>
        <w:rPr/>
        <w:t>04719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属于国家金融管理机关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财政部</w:t>
      </w:r>
      <w:r>
        <w:rPr/>
        <w:tab/>
        <w:t>B.</w:t>
      </w:r>
      <w:r>
        <w:rPr/>
        <w:t>中央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商业银行总行</w:t>
      </w:r>
      <w:r>
        <w:rPr/>
        <w:tab/>
        <w:t>D.</w:t>
      </w:r>
      <w:r>
        <w:rPr/>
        <w:t>政策性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借贷双方同时反映余额的总账，其当日余额的核对是采用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与分户账核对的方法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与余额表核对的方法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就总账帐页上的上日余额、本日发生额、本日余额轧差核对的方法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与日计表核对的方法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储蓄存款存入时不确定存期，可随时支取的一种储蓄存款是指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定活两便储蓄</w:t>
      </w:r>
      <w:r>
        <w:rPr/>
        <w:tab/>
        <w:t>B.</w:t>
      </w:r>
      <w:r>
        <w:rPr/>
        <w:t>整存整取储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定期储蓄</w:t>
      </w:r>
      <w:r>
        <w:rPr/>
        <w:tab/>
        <w:t>D.</w:t>
      </w:r>
      <w:r>
        <w:rPr/>
        <w:t>活期储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抵押贷款的额度，一般按最高不超过抵押物作价现额的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50%</w:t>
        <w:tab/>
        <w:t>B.6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70%</w:t>
        <w:tab/>
        <w:t>D.8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票据交换后提入转账支票一张，系本行开户单位机械厂签发，面额</w:t>
      </w:r>
      <w:r>
        <w:rPr/>
        <w:t>6000</w:t>
      </w:r>
      <w:r>
        <w:rPr/>
        <w:t>元。经审查，该支票印鉴章与预留印鉴不符，银行应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账务处理</w:t>
      </w:r>
      <w:r>
        <w:rPr/>
        <w:tab/>
        <w:t>B.</w:t>
      </w:r>
      <w:r>
        <w:rPr/>
        <w:t>退票，并收取罚金</w:t>
      </w:r>
      <w:r>
        <w:rPr/>
        <w:t>3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退票，并收取罚金</w:t>
      </w:r>
      <w:r>
        <w:rPr/>
        <w:t>1000</w:t>
      </w:r>
      <w:r>
        <w:rPr/>
        <w:t>元</w:t>
      </w:r>
      <w:r>
        <w:rPr/>
        <w:tab/>
        <w:t>D.</w:t>
      </w:r>
      <w:r>
        <w:rPr/>
        <w:t>退票，并收取罚金</w:t>
      </w:r>
      <w:r>
        <w:rPr/>
        <w:t>12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货币兑换账户平仓的银行，下列轧算为汇兑收益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币贷方余额</w:t>
      </w:r>
      <w:r>
        <w:rPr/>
        <w:t>×</w:t>
      </w:r>
      <w:r>
        <w:rPr/>
        <w:t>该种外币中间价＜该种外币人民币借方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外币贷方余额</w:t>
      </w:r>
      <w:r>
        <w:rPr/>
        <w:t>×</w:t>
      </w:r>
      <w:r>
        <w:rPr/>
        <w:t>该种外币中间价＞该种外币人民币借方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外币借方余额</w:t>
      </w:r>
      <w:r>
        <w:rPr/>
        <w:t>×</w:t>
      </w:r>
      <w:r>
        <w:rPr/>
        <w:t>该种外币中间价＞该种外币人民币贷方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外币借方余额</w:t>
      </w:r>
      <w:r>
        <w:rPr/>
        <w:t>×</w:t>
      </w:r>
      <w:r>
        <w:rPr/>
        <w:t>该种外币卖出价＜该种外币人民币贷方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关于同城票据交换业务说法错误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参与者是同城的商业银行和中国人民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有规定的时间和场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有集中交换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不能当场轧计出差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企业发生的下列事项中，影响“投资收益”科目金额的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期末交易性金融资产公允价值大于账面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交易性金融资产在持有期间取得的现金股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期末交易性金融资产公允价值小于账面余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交易性金融资产持有期间收到的包含在买价当中的现金股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×</w:t>
      </w:r>
      <w:r>
        <w:rPr/>
        <w:t>商业银行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从证券市场上购入</w:t>
      </w:r>
      <w:r>
        <w:rPr/>
        <w:t>B</w:t>
      </w:r>
      <w:r>
        <w:rPr/>
        <w:t>公司于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发行的债券，该债券三年期，票面年利率为</w:t>
      </w:r>
      <w:r>
        <w:rPr/>
        <w:t>5%</w:t>
      </w:r>
      <w:r>
        <w:rPr/>
        <w:t>，每年</w:t>
      </w:r>
      <w:r>
        <w:rPr/>
        <w:t>1</w:t>
      </w:r>
      <w:r>
        <w:rPr/>
        <w:t>月</w:t>
      </w:r>
      <w:r>
        <w:rPr/>
        <w:t>5</w:t>
      </w:r>
      <w:r>
        <w:rPr/>
        <w:t>日支付上年度的利息，到期日为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到期日一次归还本金和最后一次利息。</w:t>
      </w:r>
      <w:r>
        <w:rPr/>
        <w:t>×</w:t>
      </w:r>
      <w:r>
        <w:rPr/>
        <w:t>商业银行购入债券的面值为</w:t>
      </w:r>
      <w:r>
        <w:rPr/>
        <w:t>2000</w:t>
      </w:r>
      <w:r>
        <w:rPr/>
        <w:t>万元，实际支付价款为</w:t>
      </w:r>
      <w:r>
        <w:rPr/>
        <w:t>2200</w:t>
      </w:r>
      <w:r>
        <w:rPr/>
        <w:t>万元，另支付相关费用</w:t>
      </w:r>
      <w:r>
        <w:rPr/>
        <w:t>30</w:t>
      </w:r>
      <w:r>
        <w:rPr/>
        <w:t>万元。</w:t>
      </w:r>
      <w:r>
        <w:rPr/>
        <w:t>×</w:t>
      </w:r>
      <w:r>
        <w:rPr/>
        <w:t>商业银行购入后将其划为持有至到期投资。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该持有至到期投资的初始投资成本为</w:t>
      </w:r>
      <w:r>
        <w:rPr/>
        <w:t>______</w:t>
      </w:r>
      <w:r>
        <w:rPr/>
        <w:t>万元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100</w:t>
        <w:tab/>
        <w:t>B.213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230</w:t>
        <w:tab/>
        <w:t>D.220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长期股权投资采用权益法核算时，在持股比例不变的情况下，被投资单位除净损益以外所有者权益的增加，企业按持股比例计算应享有的份额，借计的科目是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长期股权投资—股权投资准备</w:t>
      </w:r>
      <w:r>
        <w:rPr/>
        <w:tab/>
        <w:t>B.</w:t>
      </w:r>
      <w:r>
        <w:rPr/>
        <w:t>资本公积—其他资本公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长期股权投资—损益调整</w:t>
      </w:r>
      <w:r>
        <w:rPr/>
        <w:tab/>
        <w:t>D.</w:t>
      </w:r>
      <w:r>
        <w:rPr/>
        <w:t>长期股权投资—其他权益变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下列属于商业银行经营业务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吸收存款</w:t>
      </w:r>
      <w:r>
        <w:rPr/>
        <w:tab/>
        <w:t>B.</w:t>
      </w:r>
      <w:r>
        <w:rPr/>
        <w:t>发放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办理票据贴现</w:t>
      </w:r>
      <w:r>
        <w:rPr/>
        <w:tab/>
        <w:t>D.</w:t>
      </w:r>
      <w:r>
        <w:rPr/>
        <w:t>代理收付款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代理兑付和承销政府债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下列属于信用证结算的基本特点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用证是一种银行信用，是开证银行以其信用做出有条件保证付款的承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信用证是银行的一项独立文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银行办理信用证业务，仅对信用证负责，只认单据不认商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处理的是货物而不是单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受贸易合同的约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下列应记入“利息支出”账户的是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向中央银行借款利息</w:t>
      </w:r>
      <w:r>
        <w:rPr/>
        <w:tab/>
        <w:t>B.</w:t>
      </w:r>
      <w:r>
        <w:rPr/>
        <w:t>储蓄存款利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同业拆入利息</w:t>
      </w:r>
      <w:r>
        <w:rPr/>
        <w:tab/>
        <w:t>D.</w:t>
      </w:r>
      <w:r>
        <w:rPr/>
        <w:t>发行债券利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发放贷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下列项目中可作为持有至到期债权投资的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从二级市场上购入的固定利率国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企业从二级市场上购入的浮动利率公司债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购入的股权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符合持有至到期投资条件的期限较短（</w:t>
      </w:r>
      <w:r>
        <w:rPr/>
        <w:t>1</w:t>
      </w:r>
      <w:r>
        <w:rPr/>
        <w:t>年以内）的债券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企业没有明确意图和能力持有至到期的期限较短（</w:t>
      </w:r>
      <w:r>
        <w:rPr/>
        <w:t>1</w:t>
      </w:r>
      <w:r>
        <w:rPr/>
        <w:t>年以内）的债券投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基层单位的决算工作主要有</w:t>
      </w:r>
      <w:r>
        <w:rPr/>
        <w:t>(    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清理资金</w:t>
      </w:r>
      <w:r>
        <w:rPr/>
        <w:tab/>
        <w:t>B.</w:t>
      </w:r>
      <w:r>
        <w:rPr/>
        <w:t>核对账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盘点财产</w:t>
      </w:r>
      <w:r>
        <w:rPr/>
        <w:tab/>
        <w:t>D.</w:t>
      </w:r>
      <w:r>
        <w:rPr/>
        <w:t>核对损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.</w:t>
      </w:r>
      <w:r>
        <w:rPr/>
        <w:t>发放股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银行本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套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委托收款背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基金托管业务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 w:cs="宋体;SimSun"/>
        </w:rPr>
      </w:pPr>
      <w:r>
        <w:rPr>
          <w:rFonts w:eastAsia="黑体;SimHei"/>
        </w:rPr>
        <w:t>判断下列各题，正确的在题后括号内打“</w:t>
      </w:r>
      <w:r>
        <w:rPr>
          <w:rFonts w:cs="宋体;SimSun" w:eastAsia="黑体;SimHei"/>
        </w:rPr>
        <w:t>√”，错的打“</w:t>
      </w:r>
      <w:r>
        <w:rPr>
          <w:rFonts w:eastAsia="黑体;SimHei" w:cs="宋体;SimSu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cs="宋体;SimSun"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政策性银行的经营目的是为了营利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日记表编制完毕后，其借方、贷方发生额和借方、贷方余额的合计数，应当各自平衡。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单位定期存款起存点为</w:t>
      </w:r>
      <w:r>
        <w:rPr/>
        <w:t>10000</w:t>
      </w:r>
      <w:r>
        <w:rPr/>
        <w:t>元，整存整取定期储蓄存款的起点为</w:t>
      </w:r>
      <w:r>
        <w:rPr/>
        <w:t>50</w:t>
      </w:r>
      <w:r>
        <w:rPr/>
        <w:t>元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.</w:t>
      </w:r>
      <w:r>
        <w:rPr/>
        <w:t>应计贷款是指贷款本金或利息逾期</w:t>
      </w:r>
      <w:r>
        <w:rPr/>
        <w:t>90</w:t>
      </w:r>
      <w:r>
        <w:rPr/>
        <w:t>天没有收回的贷款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.</w:t>
      </w:r>
      <w:r>
        <w:rPr/>
        <w:t>申请人或收款人为单位的，可以申请签发现金银行本票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6.</w:t>
      </w:r>
      <w:r>
        <w:rPr/>
        <w:t>进出口信用证项下对外付汇的金额包括货款和银行费用两部分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7.</w:t>
      </w:r>
      <w:r>
        <w:rPr/>
        <w:t>在联行往来中，通常划付业务使用贷方报单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8.</w:t>
      </w:r>
      <w:r>
        <w:rPr/>
        <w:t>资产负债表反映商业银行的收入支出情况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.</w:t>
      </w:r>
      <w:r>
        <w:rPr/>
        <w:t>货币兑换科目账结余栏外币的贷方余额表示卖出外汇大于买入外汇，人民币的贷方余额表示买入外汇大于卖出外汇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.</w:t>
      </w:r>
      <w:r>
        <w:rPr/>
        <w:t>代收款项为本行的应收款项。</w:t>
      </w:r>
      <w:r>
        <w:rPr/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.</w:t>
      </w:r>
      <w:r>
        <w:rPr/>
        <w:t>什么是支付结算？支付结算的种类有哪些？哪些适用于同城？哪些适用于异地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.</w:t>
      </w:r>
      <w:r>
        <w:rPr/>
        <w:t>单位活期存款账户有哪些种类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.</w:t>
      </w:r>
      <w:r>
        <w:rPr/>
        <w:t>年度决算前的准备工作主要包括哪些内容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rFonts w:eastAsia="黑体;SimHei"/>
        </w:rPr>
        <w:t>六、业务核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.</w:t>
      </w:r>
      <w:r>
        <w:rPr/>
        <w:t>储户王山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开户，存入</w:t>
      </w:r>
      <w:r>
        <w:rPr/>
        <w:t>1</w:t>
      </w:r>
      <w:r>
        <w:rPr/>
        <w:t>年期存本取息定期储蓄存款</w:t>
      </w:r>
      <w:r>
        <w:rPr/>
        <w:t>1000000</w:t>
      </w:r>
      <w:r>
        <w:rPr/>
        <w:t>元，约定每月支取利息。</w:t>
      </w:r>
      <w:r>
        <w:rPr/>
        <w:t>1</w:t>
      </w:r>
      <w:r>
        <w:rPr/>
        <w:t>年期定期储蓄利率为</w:t>
      </w:r>
      <w:r>
        <w:rPr/>
        <w:t>1.98%</w:t>
      </w:r>
      <w:r>
        <w:rPr/>
        <w:t>，活期储蓄利率为</w:t>
      </w:r>
      <w:r>
        <w:rPr/>
        <w:t>0.825</w:t>
      </w:r>
      <w:r>
        <w:rPr/>
        <w:t>％。当时储蓄存款利息个人所得税税率为</w:t>
      </w:r>
      <w:r>
        <w:rPr/>
        <w:t>20%</w:t>
      </w:r>
      <w:r>
        <w:rPr/>
        <w:t>。若储户于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到期支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【要求】计算银行应付利息、代扣税，实付本利和，并做出银行该笔业务的会计分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right"/>
        <w:rPr/>
      </w:pP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.</w:t>
      </w:r>
      <w:r>
        <w:rPr/>
        <w:t>工商银行大连支行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收到信贷部门转来城中商厦借款凭证一份，准予信用贷款，金额为</w:t>
      </w:r>
      <w:r>
        <w:rPr/>
        <w:t>80000</w:t>
      </w:r>
      <w:r>
        <w:rPr/>
        <w:t>，期限一个月，年利率为</w:t>
      </w:r>
      <w:r>
        <w:rPr/>
        <w:t>5.4%</w:t>
      </w:r>
      <w:r>
        <w:rPr/>
        <w:t>。利随本清，经审查无误后，予以转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【要求】做出工商银行上述业务相关的会计分录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.</w:t>
      </w:r>
      <w:r>
        <w:rPr/>
        <w:t>中国银行太原南城支行</w:t>
      </w:r>
      <w:r>
        <w:rPr/>
        <w:t>4</w:t>
      </w:r>
      <w:r>
        <w:rPr/>
        <w:t>月</w:t>
      </w:r>
      <w:r>
        <w:rPr/>
        <w:t>8</w:t>
      </w:r>
      <w:r>
        <w:rPr/>
        <w:t>日，客户林南持</w:t>
      </w:r>
      <w:r>
        <w:rPr/>
        <w:t>HKD1000</w:t>
      </w:r>
      <w:r>
        <w:rPr/>
        <w:t>现钞，要求兑换人民币。汇率如下表所示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买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卖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钞买价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  <w:r>
              <w:rPr/>
              <w:t>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P</w:t>
            </w:r>
            <w:r>
              <w:rPr/>
              <w:t>英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KD</w:t>
            </w:r>
            <w:r>
              <w:rPr/>
              <w:t>港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rPr/>
      </w:pPr>
      <w:r>
        <w:rPr/>
        <w:t>【要求】根据上述业务计算并编制有关会计分录。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200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农业银行太原分行签发现金支票，向开户的中国人民银行提取现金</w:t>
      </w:r>
      <w:r>
        <w:rPr/>
        <w:t>1000000</w:t>
      </w:r>
      <w:r>
        <w:rPr/>
        <w:t>元，中国人民银行审核无误后，从其存款账户中支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【要求】做出农业银行该笔业务的会计处理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某行</w:t>
      </w:r>
      <w:r>
        <w:rPr/>
        <w:t>20×1</w:t>
      </w:r>
      <w:r>
        <w:rPr/>
        <w:t>年业务招待费全年实际支出为</w:t>
      </w:r>
      <w:r>
        <w:rPr/>
        <w:t>10</w:t>
      </w:r>
      <w:r>
        <w:rPr/>
        <w:t>万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【要求】做出该行该笔业务的会计处理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某商业银行</w:t>
      </w:r>
      <w:r>
        <w:rPr/>
        <w:t>20×1</w:t>
      </w:r>
      <w:r>
        <w:rPr/>
        <w:t>年开户单位针织厂提交银行本票申请书，金额</w:t>
      </w:r>
      <w:r>
        <w:rPr/>
        <w:t>50000</w:t>
      </w:r>
      <w:r>
        <w:rPr/>
        <w:t>元，申请签发不定额本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【要求】做出商业银行该笔业务的会计处理。（</w:t>
      </w:r>
      <w:r>
        <w:rPr/>
        <w:t>4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4719# </w:t>
    </w:r>
    <w:r>
      <w:rPr>
        <w:sz w:val="21"/>
        <w:szCs w:val="21"/>
      </w:rPr>
      <w:t>金融会计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10:00Z</dcterms:created>
  <dc:creator>Lenovo User</dc:creator>
  <dc:description/>
  <cp:keywords/>
  <dc:language>en-US</dc:language>
  <cp:lastModifiedBy>Lenovo User</cp:lastModifiedBy>
  <dcterms:modified xsi:type="dcterms:W3CDTF">2012-06-28T02:56:00Z</dcterms:modified>
  <cp:revision>9</cp:revision>
  <dc:subject/>
  <dc:title/>
</cp:coreProperties>
</file>