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32"/>
        </w:rPr>
        <w:t>浙江省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44"/>
        </w:rPr>
        <w:t>汽车法规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33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.</w:t>
      </w:r>
      <w:r>
        <w:rPr/>
        <w:t>美国</w:t>
      </w:r>
      <w:r>
        <w:rPr/>
        <w:t>______</w:t>
      </w:r>
      <w:r>
        <w:rPr/>
        <w:t>有权下令召回已售出的有安全缺陷的汽车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环保署</w:t>
      </w:r>
      <w:r>
        <w:rPr/>
        <w:tab/>
        <w:t>B.</w:t>
      </w:r>
      <w:r>
        <w:rPr/>
        <w:t>交通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商务部</w:t>
      </w:r>
      <w:r>
        <w:rPr/>
        <w:tab/>
        <w:t>D.</w:t>
      </w:r>
      <w:r>
        <w:rPr/>
        <w:t>司法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.200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</w:t>
      </w:r>
      <w:r>
        <w:rPr/>
        <w:t>______</w:t>
      </w:r>
      <w:r>
        <w:rPr/>
        <w:t>印发了《关于成品油价格和税费改革的通知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发改委</w:t>
      </w:r>
      <w:r>
        <w:rPr/>
        <w:tab/>
        <w:t>B.</w:t>
      </w:r>
      <w:r>
        <w:rPr/>
        <w:t>公安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国务院</w:t>
      </w:r>
      <w:r>
        <w:rPr/>
        <w:tab/>
        <w:t>D.</w:t>
      </w:r>
      <w:r>
        <w:rPr/>
        <w:t>国税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.</w:t>
      </w:r>
      <w:r>
        <w:rPr/>
        <w:t>《中华人民共和国道路交通安全法》于</w:t>
      </w:r>
      <w:r>
        <w:rPr/>
        <w:t>______</w:t>
      </w:r>
      <w:r>
        <w:rPr/>
        <w:t>五月一日起实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1998</w:t>
      </w:r>
      <w:r>
        <w:rPr/>
        <w:t>年</w:t>
      </w:r>
      <w:r>
        <w:rPr/>
        <w:tab/>
        <w:t>B.2002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2004</w:t>
      </w:r>
      <w:r>
        <w:rPr/>
        <w:t>年</w:t>
      </w:r>
      <w:r>
        <w:rPr/>
        <w:tab/>
        <w:t>D.2006</w:t>
      </w:r>
      <w:r>
        <w:rPr/>
        <w:t>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.</w:t>
      </w:r>
      <w:r>
        <w:rPr/>
        <w:t>设计最高时速</w:t>
      </w:r>
      <w:r>
        <w:rPr>
          <w:em w:val="underDot"/>
        </w:rPr>
        <w:t>低于</w:t>
      </w:r>
      <w:r>
        <w:rPr/>
        <w:t>______</w:t>
      </w:r>
      <w:r>
        <w:rPr/>
        <w:t>公里的机动车</w:t>
      </w:r>
      <w:r>
        <w:rPr>
          <w:em w:val="underDot"/>
        </w:rPr>
        <w:t>不得</w:t>
      </w:r>
      <w:r>
        <w:rPr/>
        <w:t>进入高速公路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50</w:t>
        <w:tab/>
        <w:t>B.6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70</w:t>
        <w:tab/>
        <w:t>D.8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.</w:t>
      </w:r>
      <w:r>
        <w:rPr/>
        <w:t>机动车与行人之间发生交通事故，行人有过错，负同等责任的机动车一方承担</w:t>
      </w:r>
      <w:r>
        <w:rPr>
          <w:em w:val="underDot"/>
        </w:rPr>
        <w:t>不超过</w:t>
      </w:r>
      <w:r>
        <w:rPr/>
        <w:t>______</w:t>
      </w:r>
      <w:r>
        <w:rPr/>
        <w:t>的赔偿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40%</w:t>
        <w:tab/>
        <w:t>B.5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80%</w:t>
        <w:tab/>
        <w:t>D.10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.</w:t>
      </w:r>
      <w:r>
        <w:rPr/>
        <w:t>商务部、</w:t>
      </w:r>
      <w:r>
        <w:rPr/>
        <w:t>______</w:t>
      </w:r>
      <w:r>
        <w:rPr/>
        <w:t>、国家工商总局联合发布《汽车品牌销售管理实施办法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发改委</w:t>
      </w:r>
      <w:r>
        <w:rPr/>
        <w:tab/>
        <w:t>B.</w:t>
      </w:r>
      <w:r>
        <w:rPr/>
        <w:t>公安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国务院</w:t>
      </w:r>
      <w:r>
        <w:rPr/>
        <w:tab/>
        <w:t>D.</w:t>
      </w:r>
      <w:r>
        <w:rPr/>
        <w:t>国税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.</w:t>
      </w:r>
      <w:r>
        <w:rPr/>
        <w:t>贷款购车首付款</w:t>
      </w:r>
      <w:r>
        <w:rPr>
          <w:em w:val="underDot"/>
        </w:rPr>
        <w:t>不得低于</w:t>
      </w:r>
      <w:r>
        <w:rPr/>
        <w:t>净车价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40%</w:t>
        <w:tab/>
        <w:t>B.3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20%</w:t>
        <w:tab/>
        <w:t>D.1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.</w:t>
      </w:r>
      <w:r>
        <w:rPr/>
        <w:t>到</w:t>
      </w:r>
      <w:r>
        <w:rPr/>
        <w:t>2015</w:t>
      </w:r>
      <w:r>
        <w:rPr/>
        <w:t>年，我国乘用车平均每百公里燃油消耗量</w:t>
      </w:r>
      <w:r>
        <w:rPr>
          <w:em w:val="underDot"/>
        </w:rPr>
        <w:t>降到</w:t>
      </w:r>
      <w:r>
        <w:rPr/>
        <w:t>______</w:t>
      </w:r>
      <w:r>
        <w:rPr/>
        <w:t>左右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4L</w:t>
        <w:tab/>
        <w:t>B.5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7L</w:t>
        <w:tab/>
        <w:t>D.10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.______</w:t>
      </w:r>
      <w:r>
        <w:rPr/>
        <w:t>经常被用作对华反倾销的替代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泰国</w:t>
      </w:r>
      <w:r>
        <w:rPr/>
        <w:tab/>
        <w:t>B.</w:t>
      </w:r>
      <w:r>
        <w:rPr/>
        <w:t>韩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印度</w:t>
      </w:r>
      <w:r>
        <w:rPr/>
        <w:tab/>
        <w:t>D.</w:t>
      </w:r>
      <w:r>
        <w:rPr/>
        <w:t>新加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.200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</w:t>
      </w:r>
      <w:r>
        <w:rPr/>
        <w:t>______</w:t>
      </w:r>
      <w:r>
        <w:rPr/>
        <w:t>公布了《家用汽车产品修理、更换、退货责任规定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A.</w:t>
      </w:r>
      <w:r>
        <w:rPr/>
        <w:t>国务院</w:t>
      </w:r>
      <w:r>
        <w:rPr/>
        <w:tab/>
        <w:t>B.</w:t>
      </w:r>
      <w:r>
        <w:rPr/>
        <w:t>国税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C.</w:t>
      </w:r>
      <w:r>
        <w:rPr/>
        <w:t>发改委</w:t>
      </w:r>
      <w:r>
        <w:rPr/>
        <w:tab/>
        <w:t>D.</w:t>
      </w:r>
      <w:r>
        <w:rPr/>
        <w:t>国家质检总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.</w:t>
      </w:r>
      <w:r>
        <w:rPr/>
        <w:t>拿到品牌经营权相当不易，因而使经销商占有一定优势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.</w:t>
      </w:r>
      <w:r>
        <w:rPr/>
        <w:t>《中华人民共和国公路法》的主要目的是整顿公路管理秩序，减轻公路用户负担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.</w:t>
      </w:r>
      <w:r>
        <w:rPr/>
        <w:t>机动车与行人之间发生交通事故的，法律规定由出错一方承担责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.</w:t>
      </w:r>
      <w:r>
        <w:rPr/>
        <w:t>公安机关交通管理部门拖车不得向当事人收取费用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.</w:t>
      </w:r>
      <w:r>
        <w:rPr/>
        <w:t>直行的机动车让转弯的机动车先行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.</w:t>
      </w:r>
      <w:r>
        <w:rPr/>
        <w:t>二手车无须办理保险过户仍可享受保险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.</w:t>
      </w:r>
      <w:r>
        <w:rPr/>
        <w:t>自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在全国范围内统一取消公路养路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.</w:t>
      </w:r>
      <w:r>
        <w:rPr/>
        <w:t>没有海关、税务、商检合法手续的车辆，能办理牌照，但要受罚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.</w:t>
      </w:r>
      <w:r>
        <w:rPr/>
        <w:t>要绕开技术壁垒，进行海外并购不是一条捷径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.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《构成整车特征的汽车零部件进口管理办法》正式实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.</w:t>
      </w:r>
      <w:r>
        <w:rPr/>
        <w:t>柠檬法将汽车质量的</w:t>
      </w:r>
      <w:r>
        <w:rPr/>
        <w:t>______</w:t>
      </w:r>
      <w:r>
        <w:rPr/>
        <w:t>交给车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.</w:t>
      </w:r>
      <w:r>
        <w:rPr/>
        <w:t>《中华人民共和国公路法》、《道路交通安全法》属于</w:t>
      </w:r>
      <w:r>
        <w:rPr/>
        <w:t>______</w:t>
      </w:r>
      <w:r>
        <w:rPr/>
        <w:t>以外的其他法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.</w:t>
      </w:r>
      <w:r>
        <w:rPr/>
        <w:t>运输车辆不分用途，其牌证发放均由</w:t>
      </w:r>
      <w:r>
        <w:rPr/>
        <w:t>______</w:t>
      </w:r>
      <w:r>
        <w:rPr/>
        <w:t>统一发放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.</w:t>
      </w:r>
      <w:r>
        <w:rPr/>
        <w:t>肇事逃逸将被吊销驾照，并且</w:t>
      </w:r>
      <w:r>
        <w:rPr/>
        <w:t>______</w:t>
      </w:r>
      <w:r>
        <w:rPr/>
        <w:t>取得机动车驾驶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.</w:t>
      </w:r>
      <w:r>
        <w:rPr/>
        <w:t>《道路交通安全法》规定对驾驶证审验制度与累积记分制度实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.</w:t>
      </w:r>
      <w:r>
        <w:rPr/>
        <w:t>品牌销售政策实施后，部分经销商甚至被强势厂家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.</w:t>
      </w:r>
      <w:r>
        <w:rPr/>
        <w:t>新版车险条款进一步完善，盗抢险变为主险，</w:t>
      </w:r>
      <w:r>
        <w:rPr/>
        <w:t>______</w:t>
      </w:r>
      <w:r>
        <w:rPr/>
        <w:t>成为免责条款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.______</w:t>
      </w:r>
      <w:r>
        <w:rPr/>
        <w:t>燃料消耗量不得高于每百公里</w:t>
      </w:r>
      <w:r>
        <w:rPr/>
        <w:t>11L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.</w:t>
      </w:r>
      <w:r>
        <w:rPr/>
        <w:t>我国强制性标准实施困难，突出问题是</w:t>
      </w:r>
      <w:r>
        <w:rPr/>
        <w:t>______</w:t>
      </w:r>
      <w:r>
        <w:rPr/>
        <w:t>建设滞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.</w:t>
      </w:r>
      <w:r>
        <w:rPr/>
        <w:t>基本驾驶技术尚未过关的人取得驾驶证，成为危害交通安全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1.</w:t>
      </w:r>
      <w:r>
        <w:rPr/>
        <w:t>汽车配件质量问题，被世界称为汽车行业的最大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2.</w:t>
      </w:r>
      <w:r>
        <w:rPr/>
        <w:t>我国汽车法律服务主要在汽车</w:t>
      </w:r>
      <w:r>
        <w:rPr/>
        <w:t>______</w:t>
      </w:r>
      <w:r>
        <w:rPr/>
        <w:t>和贸易领域开展服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3.</w:t>
      </w:r>
      <w:r>
        <w:rPr/>
        <w:t>加入世界贸易组织对我国汽车工业产生了积极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4.</w:t>
      </w:r>
      <w:r>
        <w:rPr/>
        <w:t>相同产品的</w:t>
      </w:r>
      <w:r>
        <w:rPr/>
        <w:t>______</w:t>
      </w:r>
      <w:r>
        <w:rPr/>
        <w:t>成为世贸组织国民待遇争议案件中的一个难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5.</w:t>
      </w:r>
      <w:r>
        <w:rPr/>
        <w:t>汽车法律法规是有关汽车设计、生产、使用和</w:t>
      </w:r>
      <w:r>
        <w:rPr/>
        <w:t>______</w:t>
      </w:r>
      <w:r>
        <w:rPr/>
        <w:t>的法律规章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6.</w:t>
      </w:r>
      <w:r>
        <w:rPr/>
        <w:t>费改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危险程度增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8.</w:t>
      </w:r>
      <w:r>
        <w:rPr/>
        <w:t>汽车金融公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9.</w:t>
      </w:r>
      <w:r>
        <w:rPr/>
        <w:t>机动车安全技术检验周期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0.</w:t>
      </w:r>
      <w:r>
        <w:rPr/>
        <w:t>载客汽车报废标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1.</w:t>
      </w:r>
      <w:r>
        <w:rPr/>
        <w:t>汽车碰撞受害者受伤级别评价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2.</w:t>
      </w:r>
      <w:r>
        <w:rPr/>
        <w:t>加入</w:t>
      </w:r>
      <w:r>
        <w:rPr/>
        <w:t>WTO</w:t>
      </w:r>
      <w:r>
        <w:rPr/>
        <w:t>后将保留的保护政策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3.</w:t>
      </w:r>
      <w:r>
        <w:rPr/>
        <w:t>《汽车产业发展政策》的特点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4.</w:t>
      </w:r>
      <w:r>
        <w:rPr/>
        <w:t>交通违章计分规定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5833# </w:t>
    </w:r>
    <w:r>
      <w:rPr>
        <w:sz w:val="21"/>
      </w:rPr>
      <w:t>汽车法规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260" w:after="260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 w:before="260" w:after="26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42:00Z</dcterms:created>
  <dc:creator>a</dc:creator>
  <dc:description/>
  <cp:keywords/>
  <dc:language>en-US</dc:language>
  <cp:lastModifiedBy>a</cp:lastModifiedBy>
  <dcterms:modified xsi:type="dcterms:W3CDTF">2014-04-06T02:57:00Z</dcterms:modified>
  <cp:revision>16</cp:revision>
  <dc:subject/>
  <dc:title>05833# 汽车法规试题 第页(共3页)绝密 ★ 考试结束前</dc:title>
</cp:coreProperties>
</file>