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600700" cy="860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8" t="-4" r="5740" b="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60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9790" cy="8617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2868" b="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5521960" cy="8543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255" r="980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711190" cy="8519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354" r="6711" b="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372100" cy="8420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61" t="2486" r="8579" b="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5486400" cy="82219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98" t="2486" r="8579" b="3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600700" cy="8420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98" t="2486" r="6711" b="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372100" cy="82219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61" t="3617" r="8579" b="2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19:00Z</dcterms:created>
  <dc:creator>xc</dc:creator>
  <dc:description/>
  <cp:keywords/>
  <dc:language>en-US</dc:language>
  <cp:lastModifiedBy>xc</cp:lastModifiedBy>
  <cp:lastPrinted>2013-07-03T09:54:00Z</cp:lastPrinted>
  <dcterms:modified xsi:type="dcterms:W3CDTF">2013-07-03T11:39:00Z</dcterms:modified>
  <cp:revision>3</cp:revision>
  <dc:subject/>
  <dc:title/>
</cp:coreProperties>
</file>