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汽车经营管理学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5834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1.________________</w:t>
      </w:r>
      <w:r>
        <w:rPr/>
        <w:t>认为，从长远利益出发，公司的市场营销活动应囊括构成其外部、内部环境的所有重要参与者：供应商、经销商、最终顾客、职员、财务公司、政府、同盟者、竞争者、传媒、一般大众等。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绿色营销</w:t>
      </w:r>
      <w:r>
        <w:rPr/>
        <w:tab/>
        <w:t>B.</w:t>
      </w:r>
      <w:r>
        <w:rPr/>
        <w:t>关系营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合作竞争营销</w:t>
      </w:r>
      <w:r>
        <w:rPr/>
        <w:tab/>
        <w:t>D.</w:t>
      </w:r>
      <w:r>
        <w:rPr/>
        <w:t>整体市场营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2.</w:t>
      </w:r>
      <w:r>
        <w:rPr/>
        <w:t>消费者满意水平的高低主要取决于绩效与</w:t>
      </w:r>
      <w:r>
        <w:rPr/>
        <w:t>________________</w:t>
      </w:r>
      <w:r>
        <w:rPr/>
        <w:t>的差异，差异越</w:t>
      </w:r>
      <w:r>
        <w:rPr/>
        <w:t>________________</w:t>
      </w:r>
      <w:r>
        <w:rPr/>
        <w:t>，满意水平越</w:t>
      </w:r>
      <w:r>
        <w:rPr/>
        <w:t>________________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期望，小，高</w:t>
      </w:r>
      <w:r>
        <w:rPr/>
        <w:tab/>
        <w:t>B.</w:t>
      </w:r>
      <w:r>
        <w:rPr/>
        <w:t>期望，小，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实践，大，高</w:t>
      </w:r>
      <w:r>
        <w:rPr/>
        <w:tab/>
        <w:t>D.</w:t>
      </w:r>
      <w:r>
        <w:rPr/>
        <w:t>实践，大，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3.</w:t>
      </w:r>
      <w:r>
        <w:rPr/>
        <w:t>一个市场由具有某种特殊需求的所有</w:t>
      </w:r>
      <w:r>
        <w:rPr/>
        <w:t>________________</w:t>
      </w:r>
      <w:r>
        <w:rPr/>
        <w:t>消费者组成，他们能够，也愿意通过商品交易来满足自己的这种需要和欲望。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回头</w:t>
      </w:r>
      <w:r>
        <w:rPr/>
        <w:tab/>
        <w:t>B.</w:t>
      </w:r>
      <w:r>
        <w:rPr/>
        <w:t>现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潜在</w:t>
      </w:r>
      <w:r>
        <w:rPr/>
        <w:tab/>
        <w:t>D.</w:t>
      </w:r>
      <w:r>
        <w:rPr/>
        <w:t>现实和潜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4.________________</w:t>
      </w:r>
      <w:r>
        <w:rPr/>
        <w:t>是指某种特定的营销环境条件下，企业能够通过一定的营销活动创造利益。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市场营销风险</w:t>
      </w:r>
      <w:r>
        <w:rPr/>
        <w:tab/>
        <w:t>B.</w:t>
      </w:r>
      <w:r>
        <w:rPr/>
        <w:t>市场营销价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市场营销理念</w:t>
      </w:r>
      <w:r>
        <w:rPr/>
        <w:tab/>
        <w:t>D.</w:t>
      </w:r>
      <w:r>
        <w:rPr/>
        <w:t>市场营销机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5.</w:t>
      </w:r>
      <w:r>
        <w:rPr/>
        <w:t>消费者在购买汽车时，以追求汽车的时尚、新颖、奇特为主导倾向的购买动机是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模仿动机</w:t>
      </w:r>
      <w:r>
        <w:rPr/>
        <w:tab/>
        <w:t>B.</w:t>
      </w:r>
      <w:r>
        <w:rPr/>
        <w:t>癖好动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求新动机</w:t>
      </w:r>
      <w:r>
        <w:rPr/>
        <w:tab/>
        <w:t>D.</w:t>
      </w:r>
      <w:r>
        <w:rPr/>
        <w:t>求名动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6.</w:t>
      </w:r>
      <w:r>
        <w:rPr/>
        <w:t>以下市场类型中，</w:t>
      </w:r>
      <w:r>
        <w:rPr/>
        <w:t>________________</w:t>
      </w:r>
      <w:r>
        <w:rPr/>
        <w:t>是指由那些已经购买了本企业汽车的顾客群体组成的市场。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潜在市场</w:t>
      </w:r>
      <w:r>
        <w:rPr/>
        <w:tab/>
        <w:t>B.</w:t>
      </w:r>
      <w:r>
        <w:rPr/>
        <w:t>有效市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无效市场</w:t>
      </w:r>
      <w:r>
        <w:rPr/>
        <w:tab/>
        <w:t>D.</w:t>
      </w:r>
      <w:r>
        <w:rPr/>
        <w:t>渗透市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7.</w:t>
      </w:r>
      <w:r>
        <w:rPr/>
        <w:t>市场销售预测的专家意见法一般仅适用于</w:t>
      </w:r>
      <w:r>
        <w:rPr/>
        <w:t>________________</w:t>
      </w:r>
      <w:r>
        <w:rPr/>
        <w:t>的预测，而用于其它一些预测时，可靠性较差。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区域</w:t>
      </w:r>
      <w:r>
        <w:rPr/>
        <w:tab/>
        <w:t>B.</w:t>
      </w:r>
      <w:r>
        <w:rPr/>
        <w:t>顾客群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产品大类</w:t>
      </w:r>
      <w:r>
        <w:rPr/>
        <w:tab/>
        <w:t>D.</w:t>
      </w:r>
      <w:r>
        <w:rPr/>
        <w:t>总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8.</w:t>
      </w:r>
      <w:r>
        <w:rPr/>
        <w:t>我国的一汽，有一汽大众系列轿车、红旗轿车、马自达轿车和货车等多种产品，针对不同的顾客需求，各自都有其相对独立的营销系统和营销方案。一汽的这种目标市场营销策略属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密集单一市场营销策略</w:t>
      </w:r>
      <w:r>
        <w:rPr/>
        <w:tab/>
        <w:t>B.</w:t>
      </w:r>
      <w:r>
        <w:rPr/>
        <w:t>差异性市场营销策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完全市场覆盖营销策略</w:t>
      </w:r>
      <w:r>
        <w:rPr/>
        <w:tab/>
        <w:t>D.</w:t>
      </w:r>
      <w:r>
        <w:rPr/>
        <w:t>集中性市场营销策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9.</w:t>
      </w:r>
      <w:r>
        <w:rPr/>
        <w:t>上海大众共有桑塔纳、桑塔纳</w:t>
      </w:r>
      <w:r>
        <w:rPr/>
        <w:t>3000</w:t>
      </w:r>
      <w:r>
        <w:rPr/>
        <w:t>、帕萨特、</w:t>
      </w:r>
      <w:r>
        <w:rPr/>
        <w:t>POLO</w:t>
      </w:r>
      <w:r>
        <w:rPr/>
        <w:t>、高尔等五个品牌的汽车产品，这属于上海大众的</w:t>
      </w:r>
      <w:r>
        <w:rPr/>
        <w:t>________________</w:t>
      </w:r>
      <w:r>
        <w:rPr/>
        <w:t>。其中帕萨特又包含帕萨特</w:t>
      </w:r>
      <w:r>
        <w:rPr/>
        <w:t>1.8T</w:t>
      </w:r>
      <w:r>
        <w:rPr/>
        <w:t>手动、</w:t>
      </w:r>
      <w:r>
        <w:rPr/>
        <w:t>1.8T</w:t>
      </w:r>
      <w:r>
        <w:rPr/>
        <w:t>自动、</w:t>
      </w:r>
      <w:r>
        <w:rPr/>
        <w:t>2.0L</w:t>
      </w:r>
      <w:r>
        <w:rPr/>
        <w:t>手动、</w:t>
      </w:r>
      <w:r>
        <w:rPr/>
        <w:t>2.0L</w:t>
      </w:r>
      <w:r>
        <w:rPr/>
        <w:t>自动及</w:t>
      </w:r>
      <w:r>
        <w:rPr/>
        <w:t>2.8LV6</w:t>
      </w:r>
      <w:r>
        <w:rPr/>
        <w:t>等</w:t>
      </w:r>
      <w:r>
        <w:rPr/>
        <w:t>7</w:t>
      </w:r>
      <w:r>
        <w:rPr/>
        <w:t>个小品种，这属于上海大众的</w:t>
      </w:r>
      <w:r>
        <w:rPr/>
        <w:t>________________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产品项目</w:t>
      </w:r>
      <w:r>
        <w:rPr>
          <w:rFonts w:eastAsia="Times New Roman"/>
        </w:rPr>
        <w:t xml:space="preserve">  </w:t>
      </w:r>
      <w:r>
        <w:rPr/>
        <w:t>产品项目</w:t>
      </w:r>
      <w:r>
        <w:rPr/>
        <w:tab/>
        <w:t>B.</w:t>
      </w:r>
      <w:r>
        <w:rPr/>
        <w:t>产品线</w:t>
      </w:r>
      <w:r>
        <w:rPr>
          <w:rFonts w:eastAsia="Times New Roman"/>
        </w:rPr>
        <w:t xml:space="preserve">  </w:t>
      </w:r>
      <w:r>
        <w:rPr/>
        <w:t>产品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产品项目</w:t>
      </w:r>
      <w:r>
        <w:rPr>
          <w:rFonts w:eastAsia="Times New Roman"/>
        </w:rPr>
        <w:t xml:space="preserve">  </w:t>
      </w:r>
      <w:r>
        <w:rPr/>
        <w:t>产品线</w:t>
      </w:r>
      <w:r>
        <w:rPr/>
        <w:tab/>
        <w:t>D.</w:t>
      </w:r>
      <w:r>
        <w:rPr/>
        <w:t>产品线</w:t>
      </w:r>
      <w:r>
        <w:rPr>
          <w:rFonts w:eastAsia="Times New Roman"/>
        </w:rPr>
        <w:t xml:space="preserve">  </w:t>
      </w:r>
      <w:r>
        <w:rPr/>
        <w:t>产品项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0.</w:t>
      </w:r>
      <w:r>
        <w:rPr/>
        <w:t>服务质量的测定是服务企业对顾客</w:t>
      </w:r>
      <w:r>
        <w:rPr/>
        <w:t>________________</w:t>
      </w:r>
      <w:r>
        <w:rPr/>
        <w:t>的测算和认定。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预期服务质量</w:t>
      </w:r>
      <w:r>
        <w:rPr/>
        <w:tab/>
        <w:t>B.</w:t>
      </w:r>
      <w:r>
        <w:rPr/>
        <w:t>感知服务质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真实服务质量</w:t>
      </w:r>
      <w:r>
        <w:rPr/>
        <w:tab/>
        <w:t>D.</w:t>
      </w:r>
      <w:r>
        <w:rPr/>
        <w:t>将来服务质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1.</w:t>
      </w:r>
      <w:r>
        <w:rPr/>
        <w:t>从本质上说，</w:t>
      </w:r>
      <w:r>
        <w:rPr/>
        <w:t>________________</w:t>
      </w:r>
      <w:r>
        <w:rPr/>
        <w:t>是一种卖方定价导向。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需求导向定价法</w:t>
      </w:r>
      <w:r>
        <w:rPr/>
        <w:tab/>
        <w:t>B.</w:t>
      </w:r>
      <w:r>
        <w:rPr/>
        <w:t>质量导向定价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竞争导向定价法</w:t>
      </w:r>
      <w:r>
        <w:rPr/>
        <w:tab/>
        <w:t>D.</w:t>
      </w:r>
      <w:r>
        <w:rPr/>
        <w:t>成本导向定价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12.</w:t>
      </w:r>
      <w:r>
        <w:rPr/>
        <w:t>所谓的规模经济效益，是指在一定生产规模范围内，随产销量</w:t>
      </w:r>
      <w:r>
        <w:rPr/>
        <w:t>________________</w:t>
      </w:r>
      <w:r>
        <w:rPr/>
        <w:t>，单位产品的总成本趋于</w:t>
      </w:r>
      <w:r>
        <w:rPr/>
        <w:t>________________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不断缩小，降低</w:t>
      </w:r>
      <w:r>
        <w:rPr/>
        <w:tab/>
        <w:t>B.</w:t>
      </w:r>
      <w:r>
        <w:rPr/>
        <w:t>不断扩大，降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保持平衡，降低</w:t>
      </w:r>
      <w:r>
        <w:rPr/>
        <w:tab/>
        <w:t>D.</w:t>
      </w:r>
      <w:r>
        <w:rPr/>
        <w:t>不断改变，降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13.</w:t>
      </w:r>
      <w:r>
        <w:rPr/>
        <w:t>汽车销售渠道模式一经确定，便需花费相当大的人力、财力和物力去建立和巩固销售渠道，整个过程往往是复杂而缓慢的。所以，从这个角度出发，企业在选择汽车销售渠道模式时应坚持</w:t>
      </w:r>
      <w:r>
        <w:rPr/>
        <w:t>________________</w:t>
      </w:r>
      <w:r>
        <w:rPr/>
        <w:t>的原则。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协调平衡</w:t>
      </w:r>
      <w:r>
        <w:rPr/>
        <w:tab/>
        <w:t>B.</w:t>
      </w:r>
      <w:r>
        <w:rPr/>
        <w:t>发挥优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稳定可控</w:t>
      </w:r>
      <w:r>
        <w:rPr/>
        <w:tab/>
        <w:t>D.</w:t>
      </w:r>
      <w:r>
        <w:rPr/>
        <w:t>长期论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4.</w:t>
      </w:r>
      <w:r>
        <w:rPr/>
        <w:t>以下营销传播方式中，哪一种方式的效果最直接，最“短、平、快”？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人员推销</w:t>
      </w:r>
      <w:r>
        <w:rPr/>
        <w:tab/>
        <w:t>B.</w:t>
      </w:r>
      <w:r>
        <w:rPr/>
        <w:t>广告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公共关系</w:t>
      </w:r>
      <w:r>
        <w:rPr/>
        <w:tab/>
        <w:t>D.</w:t>
      </w:r>
      <w:r>
        <w:rPr/>
        <w:t>促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5.</w:t>
      </w:r>
      <w:r>
        <w:rPr/>
        <w:t>按广告的最终目的来划分，可以把广告划分为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营利性广告和非营利性广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B.</w:t>
      </w:r>
      <w:r>
        <w:rPr/>
        <w:t>销售广告、企业形象广告和企业观念广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全球性广告、全国性广告、区域性广告和地区性广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D.</w:t>
      </w:r>
      <w:r>
        <w:rPr/>
        <w:t>消费者广告、工业用户广告、商业批发广告和媒介性广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.</w:t>
      </w:r>
      <w:r>
        <w:rPr/>
        <w:t>企业战略规划有哪几个不同的层次？</w:t>
      </w:r>
      <w:r>
        <w:rPr/>
        <w:t>(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企业战略</w:t>
      </w:r>
      <w:r>
        <w:rPr/>
        <w:tab/>
        <w:t>B.</w:t>
      </w:r>
      <w:r>
        <w:rPr/>
        <w:t>经营战略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部门战略</w:t>
      </w:r>
      <w:r>
        <w:rPr/>
        <w:tab/>
      </w:r>
      <w:r>
        <w:rPr/>
        <w:t>D.</w:t>
      </w:r>
      <w:r>
        <w:rPr/>
        <w:t>个人战略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产品战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.</w:t>
      </w:r>
      <w:r>
        <w:rPr/>
        <w:t>组织用户购买类型有哪些？</w:t>
      </w:r>
      <w:r>
        <w:rPr/>
        <w:t>(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直接重购</w:t>
      </w:r>
      <w:r>
        <w:rPr/>
        <w:tab/>
        <w:t>B.</w:t>
      </w:r>
      <w:r>
        <w:rPr/>
        <w:t>修正重购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间接重购</w:t>
      </w:r>
      <w:r>
        <w:rPr/>
        <w:tab/>
      </w:r>
      <w:r>
        <w:rPr/>
        <w:t>D.</w:t>
      </w:r>
      <w:r>
        <w:rPr/>
        <w:t>新购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修正新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3.</w:t>
      </w:r>
      <w:r>
        <w:rPr/>
        <w:t>根据市场细分的基础理论，细分市场是从消费者的角度出发，按消费者的哪些方面的多元性和差异性来细分？</w:t>
      </w:r>
      <w:r>
        <w:rPr/>
        <w:t>(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消费者的需求</w:t>
      </w:r>
      <w:r>
        <w:rPr/>
        <w:tab/>
        <w:t>B.</w:t>
      </w:r>
      <w:r>
        <w:rPr/>
        <w:t>汽车的品种、系列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消费者的购买动机</w:t>
      </w:r>
      <w:r>
        <w:rPr/>
        <w:tab/>
      </w:r>
      <w:r>
        <w:rPr/>
        <w:t>D.</w:t>
      </w:r>
      <w:r>
        <w:rPr/>
        <w:t>消费者的购买行为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市场的竞争状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.</w:t>
      </w:r>
      <w:r>
        <w:rPr/>
        <w:t>从管理的角度看，基本服务组合主要包括哪几个要素？</w:t>
      </w:r>
      <w:r>
        <w:rPr/>
        <w:t>(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核心服务</w:t>
      </w:r>
      <w:r>
        <w:rPr/>
        <w:tab/>
        <w:t>B.</w:t>
      </w:r>
      <w:r>
        <w:rPr/>
        <w:t>形式服务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辅助服务</w:t>
      </w:r>
      <w:r>
        <w:rPr/>
        <w:tab/>
      </w:r>
      <w:r>
        <w:rPr/>
        <w:t>D.</w:t>
      </w:r>
      <w:r>
        <w:rPr/>
        <w:t>热情服务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服务水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5.</w:t>
      </w:r>
      <w:r>
        <w:rPr/>
        <w:t>美国服务问题专家建立了一个服务质量差距分析模型，专门用来分析服务质量。在这一分析模型中指出五种服务质量差距，其中差距</w:t>
      </w:r>
      <w:r>
        <w:rPr/>
        <w:t>1</w:t>
      </w:r>
      <w:r>
        <w:rPr/>
        <w:t>是指管理者认识的差距，造成这种差距的原因有</w:t>
      </w:r>
      <w:r>
        <w:rPr/>
        <w:t>(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没有需求分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B.</w:t>
      </w:r>
      <w:r>
        <w:rPr/>
        <w:t>对期望的解释不准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标准太复杂或太苛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D.</w:t>
      </w:r>
      <w:r>
        <w:rPr/>
        <w:t>服务管理混乱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员工对标准有不同理解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210" w:hanging="210"/>
        <w:rPr/>
      </w:pPr>
      <w:r>
        <w:rPr/>
        <w:t>1.</w:t>
      </w:r>
      <w:r>
        <w:rPr/>
        <w:t>企业为实现企业任务和目标而发现、分析、选择和利用市场机会的管理过程称为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.</w:t>
      </w:r>
      <w:r>
        <w:rPr/>
        <w:t>简单地说，市场</w:t>
      </w:r>
      <w:r>
        <w:rPr/>
        <w:t>=________________+</w:t>
      </w:r>
      <w:r>
        <w:rPr/>
        <w:t>购买力</w:t>
      </w:r>
      <w:r>
        <w:rPr/>
        <w:t>+________________</w:t>
      </w:r>
      <w:r>
        <w:rPr/>
        <w:t>，构成市场的这三个要素相互制约、缺一不可，只有三者结合起来才能构成现实的市场，才能决定市场的规模和容量。所以市场是这三个因素的统一。</w:t>
      </w:r>
    </w:p>
    <w:p>
      <w:pPr>
        <w:pStyle w:val="Normal"/>
        <w:spacing w:lineRule="atLeast" w:line="400"/>
        <w:ind w:left="210" w:hanging="210"/>
        <w:rPr/>
      </w:pPr>
      <w:r>
        <w:rPr/>
        <w:t>3.</w:t>
      </w:r>
      <w:r>
        <w:rPr/>
        <w:t>所谓企业的</w:t>
      </w:r>
      <w:r>
        <w:rPr/>
        <w:t>________________</w:t>
      </w:r>
      <w:r>
        <w:rPr/>
        <w:t>，是指该企业具有比市场中其他企业更优越的内部条件，通常是先进的生产设备、优越的工艺技术、良好的企业声誉等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知觉质量是以产品</w:t>
      </w:r>
      <w:r>
        <w:rPr/>
        <w:t>________________</w:t>
      </w:r>
      <w:r>
        <w:rPr/>
        <w:t>为基础，又受到很多主观因素的影响。</w:t>
      </w:r>
    </w:p>
    <w:p>
      <w:pPr>
        <w:pStyle w:val="Normal"/>
        <w:spacing w:lineRule="atLeast" w:line="400"/>
        <w:ind w:left="210" w:hanging="210"/>
        <w:rPr/>
      </w:pPr>
      <w:r>
        <w:rPr/>
        <w:t>5.</w:t>
      </w:r>
      <w:r>
        <w:rPr/>
        <w:t>企业销售额预测通常经过三个阶段，即</w:t>
      </w:r>
      <w:r>
        <w:rPr/>
        <w:t>________________</w:t>
      </w:r>
      <w:r>
        <w:rPr>
          <w:rFonts w:cs="宋体;SimSun" w:ascii="宋体;SimSun" w:hAnsi="宋体;SimSun"/>
        </w:rPr>
        <w:t>→</w:t>
      </w:r>
      <w:r>
        <w:rPr/>
        <w:t>________________</w:t>
      </w:r>
      <w:r>
        <w:rPr>
          <w:rFonts w:cs="宋体;SimSun" w:ascii="宋体;SimSun" w:hAnsi="宋体;SimSun"/>
        </w:rPr>
        <w:t>→</w:t>
      </w:r>
      <w:r>
        <w:rPr/>
        <w:t>企业销售预测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企业在进行市场细分之后，决定要进入并为之服务的市场称为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7.</w:t>
      </w:r>
      <w:r>
        <w:rPr/>
        <w:t>产品生命周期的典型阶段可分为四个阶段：即导入期（或引入期）、</w:t>
      </w:r>
      <w:r>
        <w:rPr/>
        <w:t>________________</w:t>
      </w:r>
      <w:r>
        <w:rPr/>
        <w:t>、</w:t>
      </w:r>
      <w:r>
        <w:rPr/>
        <w:t>________________</w:t>
      </w:r>
      <w:r>
        <w:rPr/>
        <w:t>和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8.</w:t>
      </w:r>
      <w:r>
        <w:rPr/>
        <w:t>某企业年固定成本为</w:t>
      </w:r>
      <w:r>
        <w:rPr/>
        <w:t>1200</w:t>
      </w:r>
      <w:r>
        <w:rPr/>
        <w:t>万元，每辆车的变动成本为</w:t>
      </w:r>
      <w:r>
        <w:rPr/>
        <w:t>1.3</w:t>
      </w:r>
      <w:r>
        <w:rPr/>
        <w:t>万元</w:t>
      </w:r>
      <w:r>
        <w:rPr/>
        <w:t>/</w:t>
      </w:r>
      <w:r>
        <w:rPr/>
        <w:t>辆，年产量为</w:t>
      </w:r>
      <w:r>
        <w:rPr/>
        <w:t>2</w:t>
      </w:r>
      <w:r>
        <w:rPr/>
        <w:t>千辆，则该企业盈亏平衡点价格为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在评估选择的销售渠道方案时有很多评估标准，其中最重要的标准是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10.</w:t>
      </w:r>
      <w:r>
        <w:rPr/>
        <w:t>汽车产品定位广告策略中的实体定位策略又可分为功能定位、</w:t>
      </w:r>
      <w:r>
        <w:rPr/>
        <w:t>________________</w:t>
      </w:r>
      <w:r>
        <w:rPr/>
        <w:t>、市场定位和</w:t>
      </w:r>
      <w:r>
        <w:rPr/>
        <w:t>________________</w:t>
      </w:r>
      <w:r>
        <w:rPr/>
        <w:t>等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营销管理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消费信贷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市场需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汽车新产品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市场占有率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汽车组织购买行为的特点有哪些？请简述之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与差异性市场营销策略相比，集中性市场营销策略有何优缺点？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新产品采用撇脂定价策略有何缺点？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简述汽车销售间接渠道的缺点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请正确列举出</w:t>
      </w:r>
      <w:r>
        <w:rPr/>
        <w:t>5</w:t>
      </w:r>
      <w:r>
        <w:rPr/>
        <w:t>个及以上针对消费者的战术促销手段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1.</w:t>
      </w:r>
      <w:r>
        <w:rPr/>
        <w:t>中国汽车工业协会发布的数据显示，</w:t>
      </w:r>
      <w:r>
        <w:rPr/>
        <w:t>2006</w:t>
      </w:r>
      <w:r>
        <w:rPr/>
        <w:t>年中国汽车产销量的精确数字分别是</w:t>
      </w:r>
      <w:r>
        <w:rPr/>
        <w:t>727.97</w:t>
      </w:r>
      <w:r>
        <w:rPr/>
        <w:t>万辆和</w:t>
      </w:r>
      <w:r>
        <w:rPr/>
        <w:t>721.60</w:t>
      </w:r>
      <w:r>
        <w:rPr/>
        <w:t>万辆。在所有车型中，轿车的增长尤为喜人，全年共卖出</w:t>
      </w:r>
      <w:r>
        <w:rPr/>
        <w:t>382.89</w:t>
      </w:r>
      <w:r>
        <w:rPr/>
        <w:t>万辆，比上年净增</w:t>
      </w:r>
      <w:r>
        <w:rPr/>
        <w:t>100</w:t>
      </w:r>
      <w:r>
        <w:rPr/>
        <w:t>多万辆，同比增长</w:t>
      </w:r>
      <w:r>
        <w:rPr/>
        <w:t>36.89%</w:t>
      </w:r>
      <w:r>
        <w:rPr/>
        <w:t>。中汽协负责人认为，我国轿车市场快速发展主要在于私人购车比例不断增加，目前已达到</w:t>
      </w:r>
      <w:r>
        <w:rPr/>
        <w:t>77%</w:t>
      </w:r>
      <w:r>
        <w:rPr/>
        <w:t>左右，全年私人购买的轿车接近</w:t>
      </w:r>
      <w:r>
        <w:rPr/>
        <w:t>300</w:t>
      </w:r>
      <w:r>
        <w:rPr/>
        <w:t>万辆。小排量经济型轿车则成为私人购车的主要方向，在</w:t>
      </w:r>
      <w:r>
        <w:rPr/>
        <w:t>2006</w:t>
      </w:r>
      <w:r>
        <w:rPr/>
        <w:t>年全国完成的</w:t>
      </w:r>
      <w:r>
        <w:rPr/>
        <w:t>700</w:t>
      </w:r>
      <w:r>
        <w:rPr/>
        <w:t>多万辆汽车产销中，仅</w:t>
      </w:r>
      <w:r>
        <w:rPr/>
        <w:t>1.0</w:t>
      </w:r>
      <w:r>
        <w:rPr/>
        <w:t>排量到</w:t>
      </w:r>
      <w:r>
        <w:rPr/>
        <w:t>1.6</w:t>
      </w:r>
      <w:r>
        <w:rPr/>
        <w:t>排量的车型就占据了销售总量的</w:t>
      </w:r>
      <w:r>
        <w:rPr/>
        <w:t>54%</w:t>
      </w:r>
      <w:r>
        <w:rPr/>
        <w:t>，成为小排量车销售爆发最明显的一年。试从宏观市场环境的角度来分析论述我国汽车市场的“火爆”现象，并为国内轿车生产企业制订营销战略提出建议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试分析影响汽车服务质量的因素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5834# </w:t>
    </w:r>
    <w:r>
      <w:rPr>
        <w:rFonts w:ascii="Times New Roman" w:hAnsi="Times New Roman" w:cs="Times New Roman"/>
      </w:rPr>
      <w:t>汽车经营管理学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16:00Z</dcterms:created>
  <dc:creator>hsh</dc:creator>
  <dc:description/>
  <dc:language>en-US</dc:language>
  <cp:lastModifiedBy>bdf03</cp:lastModifiedBy>
  <dcterms:modified xsi:type="dcterms:W3CDTF">2010-04-06T23:47:00Z</dcterms:modified>
  <cp:revision>4</cp:revision>
  <dc:subject/>
  <dc:title>浙江自考</dc:title>
</cp:coreProperties>
</file>