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经营管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3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_____</w:t>
      </w:r>
      <w:r>
        <w:rPr/>
        <w:t>公司最早意识到在合理的价格上生产和出售汽车的潜在价值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福特</w:t>
      </w:r>
      <w:r>
        <w:rPr/>
        <w:tab/>
        <w:t>B.</w:t>
      </w:r>
      <w:r>
        <w:rPr/>
        <w:t>通用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大众</w:t>
      </w:r>
      <w:r>
        <w:rPr/>
        <w:tab/>
        <w:t>D.</w:t>
      </w:r>
      <w:r>
        <w:rPr/>
        <w:t>日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_____</w:t>
      </w:r>
      <w:r>
        <w:rPr/>
        <w:t>观念容易导致企业对市场缺乏辨别力和远见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社会营销</w:t>
      </w:r>
      <w:r>
        <w:rPr/>
        <w:tab/>
        <w:t>B.</w:t>
      </w:r>
      <w:r>
        <w:rPr/>
        <w:t>市场营销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产品中心</w:t>
      </w:r>
      <w:r>
        <w:rPr/>
        <w:tab/>
        <w:t>D.</w:t>
      </w:r>
      <w:r>
        <w:rPr/>
        <w:t>生产中心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汽车产品强制性认证标志为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CCIB</w:t>
        <w:tab/>
        <w:t>B.CCC</w:t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CCIC</w:t>
        <w:tab/>
        <w:t>D.CCEE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_____</w:t>
      </w:r>
      <w:r>
        <w:rPr/>
        <w:t>依赖于现实收入、产品价格、居民储蓄、债务、消费信贷等因素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财政收入</w:t>
      </w:r>
      <w:r>
        <w:rPr/>
        <w:tab/>
        <w:t>B.</w:t>
      </w:r>
      <w:r>
        <w:rPr/>
        <w:t>购买力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市场容量</w:t>
      </w:r>
      <w:r>
        <w:rPr/>
        <w:tab/>
        <w:t>D.</w:t>
      </w:r>
      <w:r>
        <w:rPr/>
        <w:t>利润率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_____</w:t>
      </w:r>
      <w:r>
        <w:rPr/>
        <w:t>行为分析是研究个人、群体、组织如何选择、购买、使用和处置产品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市场调研</w:t>
      </w:r>
      <w:r>
        <w:rPr/>
        <w:tab/>
        <w:t>B.</w:t>
      </w:r>
      <w:r>
        <w:rPr/>
        <w:t>市场容量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市场营销</w:t>
      </w:r>
      <w:r>
        <w:rPr/>
        <w:tab/>
        <w:t>D.</w:t>
      </w:r>
      <w:r>
        <w:rPr/>
        <w:t>市场消费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6._____</w:t>
      </w:r>
      <w:r>
        <w:rPr/>
        <w:t>是在一个既定的环境下，行业营销努力达到无穷大时，市场需求无限接近的量。</w:t>
      </w:r>
    </w:p>
    <w:p>
      <w:pPr>
        <w:pStyle w:val="Normal"/>
        <w:tabs>
          <w:tab w:val="clear" w:pos="420"/>
          <w:tab w:val="left" w:pos="4202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企业需求</w:t>
      </w:r>
      <w:r>
        <w:rPr/>
        <w:tab/>
        <w:t>B.</w:t>
      </w:r>
      <w:r>
        <w:rPr/>
        <w:t>市场潜力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销售预算</w:t>
      </w:r>
      <w:r>
        <w:rPr/>
        <w:tab/>
        <w:t>D.</w:t>
      </w:r>
      <w:r>
        <w:rPr/>
        <w:t>销售潜量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7.</w:t>
      </w:r>
      <w:r>
        <w:rPr/>
        <w:t>根据购买者对产品的了解程度、使用情况等将他们划分成不同的群体，称为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市场细分</w:t>
      </w:r>
      <w:r>
        <w:rPr/>
        <w:tab/>
        <w:t>B.</w:t>
      </w:r>
      <w:r>
        <w:rPr/>
        <w:t>产品细分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行为细分</w:t>
      </w:r>
      <w:r>
        <w:rPr/>
        <w:tab/>
        <w:t>D.</w:t>
      </w:r>
      <w:r>
        <w:rPr/>
        <w:t>心理细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8._____</w:t>
      </w:r>
      <w:r>
        <w:rPr/>
        <w:t>是产品组合中的某一产品大类，是一组密切相关或相似的产品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产品</w:t>
      </w:r>
      <w:r>
        <w:rPr/>
        <w:tab/>
        <w:t>B.</w:t>
      </w:r>
      <w:r>
        <w:rPr/>
        <w:t>产品线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产品项目</w:t>
      </w:r>
      <w:r>
        <w:rPr/>
        <w:tab/>
        <w:t>D.</w:t>
      </w:r>
      <w:r>
        <w:rPr/>
        <w:t>产品目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9.</w:t>
      </w:r>
      <w:r>
        <w:rPr/>
        <w:t>服务的</w:t>
      </w:r>
      <w:r>
        <w:rPr/>
        <w:t>_____</w:t>
      </w:r>
      <w:r>
        <w:rPr/>
        <w:t>指顾客能否较容易地接触、购买和使用服务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易接近性</w:t>
      </w:r>
      <w:r>
        <w:rPr/>
        <w:tab/>
        <w:t>B.</w:t>
      </w:r>
      <w:r>
        <w:rPr/>
        <w:t>易交换性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易参与性</w:t>
      </w:r>
      <w:r>
        <w:rPr/>
        <w:tab/>
        <w:t>D.</w:t>
      </w:r>
      <w:r>
        <w:rPr/>
        <w:t>易消费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0._____</w:t>
      </w:r>
      <w:r>
        <w:rPr/>
        <w:t>指服务人员的行为、态度、仪表等给顾客带来的利益和享受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技术质量</w:t>
      </w:r>
      <w:r>
        <w:rPr/>
        <w:tab/>
        <w:t>B.</w:t>
      </w:r>
      <w:r>
        <w:rPr/>
        <w:t>职能质量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形象质量</w:t>
      </w:r>
      <w:r>
        <w:rPr/>
        <w:tab/>
        <w:t>D.</w:t>
      </w:r>
      <w:r>
        <w:rPr/>
        <w:t>感知质量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1.</w:t>
      </w:r>
      <w:r>
        <w:rPr/>
        <w:t>在营销组合中</w:t>
      </w:r>
      <w:r>
        <w:rPr/>
        <w:t>_____</w:t>
      </w:r>
      <w:r>
        <w:rPr/>
        <w:t>是唯一能产生收入的因素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产品</w:t>
      </w:r>
      <w:r>
        <w:rPr/>
        <w:tab/>
        <w:t>B.</w:t>
      </w:r>
      <w:r>
        <w:rPr/>
        <w:t>促销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定价</w:t>
      </w:r>
      <w:r>
        <w:rPr/>
        <w:tab/>
        <w:t>D.</w:t>
      </w:r>
      <w:r>
        <w:rPr/>
        <w:t>分销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2.</w:t>
      </w:r>
      <w:r>
        <w:rPr/>
        <w:t>当商品的市场需求小于供给时，价格应该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高一些</w:t>
      </w:r>
      <w:r>
        <w:rPr/>
        <w:tab/>
        <w:t>B.</w:t>
      </w:r>
      <w:r>
        <w:rPr/>
        <w:t>低一些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稳定价格</w:t>
      </w:r>
      <w:r>
        <w:rPr/>
        <w:tab/>
        <w:t>D.</w:t>
      </w:r>
      <w:r>
        <w:rPr/>
        <w:t>稳定市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3.</w:t>
      </w:r>
      <w:r>
        <w:rPr/>
        <w:t>新产品定价的难点在于无法确定消费者对于新产品的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理解价值</w:t>
      </w:r>
      <w:r>
        <w:rPr/>
        <w:tab/>
        <w:t>B.</w:t>
      </w:r>
      <w:r>
        <w:rPr/>
        <w:t>理想价值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理论价值</w:t>
      </w:r>
      <w:r>
        <w:rPr/>
        <w:tab/>
        <w:t>D.</w:t>
      </w:r>
      <w:r>
        <w:rPr/>
        <w:t>询问价值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4.</w:t>
      </w:r>
      <w:r>
        <w:rPr/>
        <w:t>销售渠道的起点是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</w:t>
      </w:r>
      <w:r>
        <w:rPr/>
        <w:t>消费者</w:t>
      </w:r>
      <w:r>
        <w:rPr/>
        <w:tab/>
        <w:t>B.</w:t>
      </w:r>
      <w:r>
        <w:rPr/>
        <w:t>制造商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经销商</w:t>
      </w:r>
      <w:r>
        <w:rPr/>
        <w:tab/>
        <w:t>D.</w:t>
      </w:r>
      <w:r>
        <w:rPr/>
        <w:t>代理商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15._____</w:t>
      </w:r>
      <w:r>
        <w:rPr/>
        <w:t>是一种支付费用的宣传，是一种销售形式，它推动人们去购买商品、劳务或接受某种观点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促销</w:t>
      </w:r>
      <w:r>
        <w:rPr/>
        <w:tab/>
        <w:t>B.</w:t>
      </w:r>
      <w:r>
        <w:rPr/>
        <w:t>公关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传媒</w:t>
      </w:r>
      <w:r>
        <w:rPr/>
        <w:tab/>
        <w:t>D.</w:t>
      </w:r>
      <w:r>
        <w:rPr/>
        <w:t>广告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6.</w:t>
      </w:r>
      <w:r>
        <w:rPr/>
        <w:t>构成市场的要素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制造商</w:t>
      </w:r>
      <w:r>
        <w:rPr/>
        <w:tab/>
        <w:t>B.</w:t>
      </w:r>
      <w:r>
        <w:rPr/>
        <w:t>经销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人口</w:t>
      </w:r>
      <w:r>
        <w:rPr/>
        <w:tab/>
        <w:t>D.</w:t>
      </w:r>
      <w:r>
        <w:rPr/>
        <w:t>购买力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购买欲望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7.</w:t>
      </w:r>
      <w:r>
        <w:rPr/>
        <w:t>宏观环境包含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企业内部环境</w:t>
      </w:r>
      <w:r>
        <w:rPr/>
        <w:tab/>
        <w:t>B.</w:t>
      </w:r>
      <w:r>
        <w:rPr/>
        <w:t>人口环境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经济环境</w:t>
      </w:r>
      <w:r>
        <w:rPr/>
        <w:tab/>
        <w:t>D.</w:t>
      </w:r>
      <w:r>
        <w:rPr/>
        <w:t>政策与法规环境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顾客市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8.</w:t>
      </w:r>
      <w:r>
        <w:rPr/>
        <w:t>私人购车，不仅对价格敏感，对</w:t>
      </w:r>
      <w:r>
        <w:rPr/>
        <w:t>_____</w:t>
      </w:r>
      <w:r>
        <w:rPr/>
        <w:t>等都十分挑剔。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品牌</w:t>
      </w:r>
      <w:r>
        <w:rPr/>
        <w:tab/>
        <w:t>B.</w:t>
      </w:r>
      <w:r>
        <w:rPr/>
        <w:t>车型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配置</w:t>
      </w:r>
      <w:r>
        <w:rPr/>
        <w:tab/>
        <w:t>D.</w:t>
      </w:r>
      <w:r>
        <w:rPr/>
        <w:t>技术含量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服务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9.</w:t>
      </w:r>
      <w:r>
        <w:rPr/>
        <w:t>企业为细分市场服务作出决策，有</w:t>
      </w:r>
      <w:r>
        <w:rPr/>
        <w:t>_____</w:t>
      </w:r>
      <w:r>
        <w:rPr/>
        <w:t>模式可供选择。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密集单一市场</w:t>
      </w:r>
      <w:r>
        <w:rPr/>
        <w:tab/>
        <w:t>B.</w:t>
      </w:r>
      <w:r>
        <w:rPr/>
        <w:t>有选择的专门化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产品专门化</w:t>
      </w:r>
      <w:r>
        <w:rPr/>
        <w:tab/>
        <w:t>D.</w:t>
      </w:r>
      <w:r>
        <w:rPr/>
        <w:t>市场专门化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完全市场覆盖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0.</w:t>
      </w:r>
      <w:r>
        <w:rPr/>
        <w:t>判断一家企业服务好坏的凭据是服务质量，由</w:t>
      </w:r>
      <w:r>
        <w:rPr/>
        <w:t>_____</w:t>
      </w:r>
      <w:r>
        <w:rPr/>
        <w:t>等部分构成。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A.</w:t>
      </w:r>
      <w:r>
        <w:rPr/>
        <w:t>企业名称</w:t>
      </w:r>
      <w:r>
        <w:rPr/>
        <w:tab/>
        <w:t>B.</w:t>
      </w:r>
      <w:r>
        <w:rPr/>
        <w:t>企业形象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C.</w:t>
      </w:r>
      <w:r>
        <w:rPr/>
        <w:t>技术性质量</w:t>
      </w:r>
      <w:r>
        <w:rPr/>
        <w:tab/>
        <w:t>D.</w:t>
      </w:r>
      <w:r>
        <w:rPr/>
        <w:t>耐久性质量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E.</w:t>
      </w:r>
      <w:r>
        <w:rPr/>
        <w:t>功能性质量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21.</w:t>
      </w:r>
      <w:r>
        <w:rPr/>
        <w:t>营销人员通过适合的、有吸引力的、</w:t>
      </w:r>
      <w:r>
        <w:rPr/>
        <w:t>___________</w:t>
      </w:r>
      <w:r>
        <w:rPr/>
        <w:t>的、容易得到的产品来促成</w:t>
      </w:r>
      <w:r>
        <w:rPr/>
        <w:t>___________</w:t>
      </w:r>
      <w:r>
        <w:rPr/>
        <w:t>的实现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2.</w:t>
      </w:r>
      <w:r>
        <w:rPr/>
        <w:t>美国汽车工业在</w:t>
      </w:r>
      <w:r>
        <w:rPr/>
        <w:t>20</w:t>
      </w:r>
      <w:r>
        <w:rPr/>
        <w:t>世纪</w:t>
      </w:r>
      <w:r>
        <w:rPr/>
        <w:t>70</w:t>
      </w:r>
      <w:r>
        <w:rPr/>
        <w:t>年代就因为不能适应</w:t>
      </w:r>
      <w:r>
        <w:rPr/>
        <w:t>___________</w:t>
      </w:r>
      <w:r>
        <w:rPr/>
        <w:t>变化而产生了危机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3.</w:t>
      </w:r>
      <w:r>
        <w:rPr/>
        <w:t>我国汽车产品用户类型主要可分为两大类：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4.</w:t>
      </w:r>
      <w:r>
        <w:rPr/>
        <w:t>内部报告系统的核心是</w:t>
      </w:r>
      <w:r>
        <w:rPr/>
        <w:t>___________</w:t>
      </w:r>
      <w:r>
        <w:rPr>
          <w:rFonts w:cs="宋体;SimSun" w:ascii="宋体;SimSun" w:hAnsi="宋体;SimSun"/>
        </w:rPr>
        <w:t>——</w:t>
      </w:r>
      <w:r>
        <w:rPr/>
        <w:t>发货——收款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/>
        <w:t>25.</w:t>
      </w:r>
      <w:r>
        <w:rPr/>
        <w:t>市场细分就是按照消费者需求把一个</w:t>
      </w:r>
      <w:r>
        <w:rPr/>
        <w:t>___________</w:t>
      </w:r>
      <w:r>
        <w:rPr/>
        <w:t>划分成若干个具有</w:t>
      </w:r>
      <w:r>
        <w:rPr/>
        <w:t>___________</w:t>
      </w:r>
      <w:r>
        <w:rPr/>
        <w:t>的子市场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6.</w:t>
      </w:r>
      <w:r>
        <w:rPr/>
        <w:t>产品生命周期是指从产品进入市场开始，直到最终</w:t>
      </w:r>
      <w:r>
        <w:rPr/>
        <w:t>___________</w:t>
      </w:r>
      <w:r>
        <w:rPr/>
        <w:t>为止所经历的全部时间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7.</w:t>
      </w:r>
      <w:r>
        <w:rPr/>
        <w:t>汽车市场营销中的</w:t>
      </w:r>
      <w:r>
        <w:rPr/>
        <w:t>___________</w:t>
      </w:r>
      <w:r>
        <w:rPr/>
        <w:t>已成为实物产品市场竞争的重要手段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8.</w:t>
      </w:r>
      <w:r>
        <w:rPr/>
        <w:t>市场营销由产品、促销、</w:t>
      </w:r>
      <w:r>
        <w:rPr/>
        <w:t>___________</w:t>
      </w:r>
      <w:r>
        <w:rPr/>
        <w:t>和定价四个基本要素组成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9.</w:t>
      </w:r>
      <w:r>
        <w:rPr/>
        <w:t>一般而言，汽车产品</w:t>
      </w:r>
      <w:r>
        <w:rPr/>
        <w:t>___________</w:t>
      </w:r>
      <w:r>
        <w:rPr/>
        <w:t>，越应注意减少流通环节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0.</w:t>
      </w:r>
      <w:r>
        <w:rPr/>
        <w:t>任何一个企业都必须通过</w:t>
      </w:r>
      <w:r>
        <w:rPr/>
        <w:t>___________</w:t>
      </w:r>
      <w:r>
        <w:rPr/>
        <w:t>努力树立企业的</w:t>
      </w:r>
      <w:r>
        <w:rPr/>
        <w:t>___________</w:t>
      </w:r>
      <w:r>
        <w:rPr/>
        <w:t>和信誉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1.</w:t>
      </w:r>
      <w:r>
        <w:rPr/>
        <w:t>理性消费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2.</w:t>
      </w:r>
      <w:r>
        <w:rPr/>
        <w:t>社会文化环境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3.</w:t>
      </w:r>
      <w:r>
        <w:rPr/>
        <w:t>设计调研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4.</w:t>
      </w:r>
      <w:r>
        <w:rPr/>
        <w:t>定价目标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5.</w:t>
      </w:r>
      <w:r>
        <w:rPr/>
        <w:t>终端销售点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6.</w:t>
      </w:r>
      <w:r>
        <w:rPr/>
        <w:t>地球上的自然资源有哪几类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7.</w:t>
      </w:r>
      <w:r>
        <w:rPr/>
        <w:t>消费者对汽车的购买动机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8.</w:t>
      </w:r>
      <w:r>
        <w:rPr/>
        <w:t>市场定位的含义和作用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9.</w:t>
      </w:r>
      <w:r>
        <w:rPr/>
        <w:t>简述实现服务承诺制的措施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0.</w:t>
      </w:r>
      <w:r>
        <w:rPr/>
        <w:t>简述企业开展公共关系的重要性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1.</w:t>
      </w:r>
      <w:r>
        <w:rPr/>
        <w:t>试述市场调研过程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2.</w:t>
      </w:r>
      <w:r>
        <w:rPr/>
        <w:t>试述广告的媒介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34# </w:t>
    </w:r>
    <w:r>
      <w:rPr/>
      <w:t>汽车经营管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7:00Z</dcterms:created>
  <dc:creator>fhd</dc:creator>
  <dc:description/>
  <dc:language>en-US</dc:language>
  <cp:lastModifiedBy>fhd</cp:lastModifiedBy>
  <dcterms:modified xsi:type="dcterms:W3CDTF">2010-06-28T11:10:00Z</dcterms:modified>
  <cp:revision>1</cp:revision>
  <dc:subject/>
  <dc:title>浙江省2010年7月高等教育自学考试</dc:title>
</cp:coreProperties>
</file>