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eastAsia="黑体;SimHei"/>
          <w:sz w:val="44"/>
          <w:szCs w:val="44"/>
        </w:rPr>
        <w:t>C++</w:t>
      </w:r>
      <w:r>
        <w:rPr>
          <w:rFonts w:eastAsia="黑体;SimHei"/>
          <w:sz w:val="44"/>
          <w:szCs w:val="44"/>
        </w:rPr>
        <w:t>程序设计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737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选出并将“答题纸”的相应代码涂黑</w:t>
      </w:r>
      <w:r>
        <w:rPr>
          <w:rFonts w:eastAsia="黑体;SimHei"/>
        </w:rPr>
        <w:t>。</w:t>
      </w:r>
      <w:r>
        <w:rPr>
          <w:rFonts w:eastAsia="黑体;SimHei"/>
        </w:rPr>
        <w:t>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下列不属于</w:t>
      </w:r>
      <w:r>
        <w:rPr/>
        <w:t>C++</w:t>
      </w:r>
      <w:r>
        <w:rPr/>
        <w:t>关键字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 extern  </w:t>
        <w:tab/>
        <w:t xml:space="preserve">B.goto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free</w:t>
        <w:tab/>
        <w:t>D.defaul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</w:t>
      </w:r>
      <w:r>
        <w:rPr/>
        <w:t>C++</w:t>
      </w:r>
      <w:r>
        <w:rPr/>
        <w:t>中定义标准输入输出的库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stdio </w:t>
        <w:tab/>
        <w:t xml:space="preserve">B.math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iostream </w:t>
        <w:tab/>
        <w:t>D.stdlib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</w:t>
      </w:r>
      <w:r>
        <w:rPr/>
        <w:t>My</w:t>
      </w:r>
      <w:r>
        <w:rPr/>
        <w:t>是一个类，则执行语句</w:t>
      </w:r>
      <w:r>
        <w:rPr/>
        <w:t>My a</w:t>
      </w:r>
      <w:r>
        <w:rPr/>
        <w:t>［</w:t>
      </w:r>
      <w:r>
        <w:rPr/>
        <w:t>3</w:t>
      </w:r>
      <w:r>
        <w:rPr/>
        <w:t>］，</w:t>
      </w:r>
      <w:r>
        <w:rPr/>
        <w:t>*p</w:t>
      </w:r>
      <w:r>
        <w:rPr/>
        <w:t>［</w:t>
      </w:r>
      <w:r>
        <w:rPr/>
        <w:t>2</w:t>
      </w:r>
      <w:r>
        <w:rPr/>
        <w:t>］之后，自动调用构造函数次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</w:t>
        <w:tab/>
        <w:t>B.3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4</w:t>
        <w:tab/>
        <w:t>D.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下列语句错误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int val( 20);</w:t>
        <w:tab/>
        <w:t>B.extern int val( 20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 const int val; </w:t>
        <w:tab/>
        <w:t>D.extern const int val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下列说法中，有关构造函数是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任何一类必定有构造函数</w:t>
      </w:r>
      <w:r>
        <w:rPr/>
        <w:tab/>
        <w:t>B.</w:t>
      </w:r>
      <w:r>
        <w:rPr/>
        <w:t>可定义没有构造函数的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构造函数不能重载</w:t>
      </w:r>
      <w:r>
        <w:rPr/>
        <w:tab/>
        <w:t>D.</w:t>
      </w:r>
      <w:r>
        <w:rPr/>
        <w:t>任何一类必定有缺省的构造函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下面关于类和对象说法不正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类由数据与函数组成</w:t>
      </w:r>
      <w:r>
        <w:rPr/>
        <w:tab/>
        <w:t>B.</w:t>
      </w:r>
      <w:r>
        <w:rPr/>
        <w:t>一个对象必属于某个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象是类的实例</w:t>
      </w:r>
      <w:r>
        <w:rPr/>
        <w:tab/>
        <w:t>D.</w:t>
      </w:r>
      <w:r>
        <w:rPr/>
        <w:t>一个类的对象只有一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下面选项中不是类成员函数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构造函数</w:t>
      </w:r>
      <w:r>
        <w:rPr/>
        <w:tab/>
        <w:t>B.</w:t>
      </w:r>
      <w:r>
        <w:rPr/>
        <w:t>析构函数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友元函数</w:t>
      </w:r>
      <w:r>
        <w:rPr/>
        <w:tab/>
        <w:t>D.</w:t>
      </w:r>
      <w:r>
        <w:rPr/>
        <w:t>静态函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在</w:t>
      </w:r>
      <w:r>
        <w:rPr/>
        <w:t>C++</w:t>
      </w:r>
      <w:r>
        <w:rPr/>
        <w:t>中类之间的继承关系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反性</w:t>
      </w:r>
      <w:r>
        <w:rPr/>
        <w:tab/>
        <w:t>B.</w:t>
      </w:r>
      <w:r>
        <w:rPr/>
        <w:t>对称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传递性</w:t>
      </w:r>
      <w:r>
        <w:rPr/>
        <w:tab/>
        <w:t>D.</w:t>
      </w:r>
      <w:r>
        <w:rPr/>
        <w:t>反对称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</w:t>
      </w:r>
      <w:r>
        <w:rPr/>
        <w:t>C++</w:t>
      </w:r>
      <w:r>
        <w:rPr/>
        <w:t>中类的成员默认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 public </w:t>
        <w:tab/>
        <w:t xml:space="preserve">B.private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protected </w:t>
        <w:tab/>
        <w:t>D.stati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</w:t>
      </w:r>
      <w:r>
        <w:rPr/>
        <w:t>C++</w:t>
      </w:r>
      <w:r>
        <w:rPr/>
        <w:t>中要实现动态联编，调用虚函数时必须使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基类指针</w:t>
      </w:r>
      <w:r>
        <w:rPr/>
        <w:tab/>
        <w:t>B.</w:t>
      </w:r>
      <w:r>
        <w:rPr/>
        <w:t>类名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派生类指针</w:t>
      </w:r>
      <w:r>
        <w:rPr/>
        <w:tab/>
        <w:t>D.</w:t>
      </w:r>
      <w:r>
        <w:rPr/>
        <w:t>对象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面对析构函数的正确描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系统不能提供默认的析构函数</w:t>
      </w:r>
      <w:r>
        <w:rPr/>
        <w:tab/>
        <w:t>B.</w:t>
      </w:r>
      <w:r>
        <w:rPr/>
        <w:t>析构函数必须由用户定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析构函数没有参数</w:t>
      </w:r>
      <w:r>
        <w:rPr/>
        <w:tab/>
        <w:t>D.</w:t>
      </w:r>
      <w:r>
        <w:rPr/>
        <w:t>析构函数可以设置默认参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在下面的二维数定义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nt ary</w:t>
      </w:r>
      <w:r>
        <w:rPr/>
        <w:t>［</w:t>
      </w:r>
      <w:r>
        <w:rPr/>
        <w:t>5</w:t>
      </w:r>
      <w:r>
        <w:rPr/>
        <w:t>］［］</w:t>
      </w:r>
      <w:r>
        <w:rPr/>
        <w:t xml:space="preserve">; </w:t>
        <w:tab/>
        <w:t>B.int ary</w:t>
      </w:r>
      <w:r>
        <w:rPr/>
        <w:t>［］［</w:t>
      </w:r>
      <w:r>
        <w:rPr/>
        <w:t>5</w:t>
      </w:r>
      <w:r>
        <w:rPr/>
        <w:t>］</w:t>
      </w:r>
      <w:r>
        <w:rPr/>
        <w:t>={{</w:t>
      </w:r>
      <w:r>
        <w:rPr/>
        <w:t>0</w:t>
      </w:r>
      <w:r>
        <w:rPr/>
        <w:t>,1,2}}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int ary</w:t>
      </w:r>
      <w:r>
        <w:rPr/>
        <w:t>［］［</w:t>
      </w:r>
      <w:r>
        <w:rPr/>
        <w:t>5</w:t>
      </w:r>
      <w:r>
        <w:rPr/>
        <w:t>］</w:t>
      </w:r>
      <w:r>
        <w:rPr/>
        <w:t xml:space="preserve">; </w:t>
        <w:tab/>
        <w:t>D.int ary</w:t>
      </w:r>
      <w:r>
        <w:rPr/>
        <w:t>［</w:t>
      </w:r>
      <w:r>
        <w:rPr/>
        <w:t>5,5</w:t>
      </w:r>
      <w:r>
        <w:rPr/>
        <w:t>］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以下说法中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++</w:t>
      </w:r>
      <w:r>
        <w:rPr/>
        <w:t>程序总是从第一个定义的函数开始执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C++</w:t>
      </w:r>
      <w:r>
        <w:rPr/>
        <w:t>程序总是从</w:t>
      </w:r>
      <w:r>
        <w:rPr/>
        <w:t>main</w:t>
      </w:r>
      <w:r>
        <w:rPr/>
        <w:t>函数开始执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++</w:t>
      </w:r>
      <w:r>
        <w:rPr/>
        <w:t>中函数必须有返回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C++</w:t>
      </w:r>
      <w:r>
        <w:rPr/>
        <w:t>中函数名必须唯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对</w:t>
      </w:r>
      <w:r>
        <w:rPr/>
        <w:t>C++</w:t>
      </w:r>
      <w:r>
        <w:rPr/>
        <w:t>中主函数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名称为</w:t>
      </w:r>
      <w:r>
        <w:rPr/>
        <w:t>main</w:t>
      </w:r>
      <w:r>
        <w:rPr/>
        <w:t>，可为多个</w:t>
      </w:r>
      <w:r>
        <w:rPr/>
        <w:tab/>
        <w:t>B.</w:t>
      </w:r>
      <w:r>
        <w:rPr/>
        <w:t>名称不限，可为多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名称为</w:t>
      </w:r>
      <w:r>
        <w:rPr/>
        <w:t>main</w:t>
      </w:r>
      <w:r>
        <w:rPr/>
        <w:t>，必须有且只能有—个</w:t>
      </w:r>
      <w:r>
        <w:rPr/>
        <w:tab/>
        <w:t>D.</w:t>
      </w:r>
      <w:r>
        <w:rPr/>
        <w:t>名称不限，必须有且只能有—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下面声明纯虚函数语句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 void fun( ) =0; </w:t>
        <w:tab/>
        <w:t>B.virtual void fun( )=0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 virtual void fun( ); </w:t>
        <w:tab/>
        <w:t>D.virtual void fun( ){ }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对于拷贝初始化构造函数和赋值操作的关系，正确的描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拷贝初始化构造函数和赋值操作是完全一样的操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进行赋值操作时，会调用类的构造函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当调用拷贝初始化构造函数时，类的对象正在被建立并被初始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拷贝初始化构造函数和赋值操作不能在同一个类中被同时定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使用重载函数的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共享函数数据</w:t>
      </w:r>
      <w:r>
        <w:rPr/>
        <w:tab/>
        <w:t>B.</w:t>
      </w:r>
      <w:r>
        <w:rPr/>
        <w:t>减少代码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优化运行效率</w:t>
      </w:r>
      <w:r>
        <w:rPr/>
        <w:tab/>
        <w:t>D.</w:t>
      </w:r>
      <w:r>
        <w:rPr/>
        <w:t>提高可读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C++</w:t>
      </w:r>
      <w:r>
        <w:rPr/>
        <w:t>语言对</w:t>
      </w:r>
      <w:r>
        <w:rPr/>
        <w:t>C</w:t>
      </w:r>
      <w:r>
        <w:rPr/>
        <w:t>语言做了很多改进，</w:t>
      </w:r>
      <w:r>
        <w:rPr/>
        <w:t>C++</w:t>
      </w:r>
      <w:r>
        <w:rPr/>
        <w:t>语言相对于</w:t>
      </w:r>
      <w:r>
        <w:rPr/>
        <w:t>C</w:t>
      </w:r>
      <w:r>
        <w:rPr/>
        <w:t>语言的最根本的变化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增加了一些新的运算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允许函数重载，并允许设置缺省参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规定函数说明符必须用原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引进了类和对象的概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假定有“</w:t>
      </w:r>
      <w:r>
        <w:rPr/>
        <w:t>char*p=“Hello”</w:t>
      </w:r>
      <w:r>
        <w:rPr/>
        <w:t>；”，若要输出这个字符串的地址值正确的写法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 cout&lt;&lt;*p; </w:t>
        <w:tab/>
        <w:t>B.cout&lt;&lt;p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cout&lt;&lt;</w:t>
      </w:r>
      <w:r>
        <w:rPr/>
        <w:t>＆</w:t>
      </w:r>
      <w:r>
        <w:rPr/>
        <w:t xml:space="preserve">p; </w:t>
        <w:tab/>
        <w:t>D.cout&lt;&lt; (void*)p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对类成员访问权限的控制，是通过设置成员的访问控制属性实现的，下列不是访问控制属性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公有类型</w:t>
      </w:r>
      <w:r>
        <w:rPr/>
        <w:tab/>
        <w:t>B.</w:t>
      </w:r>
      <w:r>
        <w:rPr/>
        <w:t>私有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保护类型</w:t>
      </w:r>
      <w:r>
        <w:rPr/>
        <w:tab/>
        <w:t>D.</w:t>
      </w:r>
      <w:r>
        <w:rPr/>
        <w:t>友元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</w:t>
      </w:r>
      <w:r>
        <w:rPr/>
        <w:t>C++</w:t>
      </w:r>
      <w:r>
        <w:rPr/>
        <w:t>程序的编译是以</w:t>
      </w:r>
      <w:r>
        <w:rPr/>
        <w:t>____________</w:t>
      </w:r>
      <w:r>
        <w:rPr/>
        <w:t>为单位进行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</w:t>
      </w:r>
      <w:r>
        <w:rPr/>
        <w:t>C++</w:t>
      </w:r>
      <w:r>
        <w:rPr/>
        <w:t>语言支持的两种多态性分别是编译时的多态性和</w:t>
      </w:r>
      <w:r>
        <w:rPr/>
        <w:t>____________</w:t>
      </w:r>
      <w:r>
        <w:rPr/>
        <w:t>的多态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重载的运算符保持其原有的操作符个数、</w:t>
      </w:r>
      <w:r>
        <w:rPr/>
        <w:t>____________</w:t>
      </w:r>
      <w:r>
        <w:rPr/>
        <w:t>和结合性不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在</w:t>
      </w:r>
      <w:r>
        <w:rPr/>
        <w:t>C++</w:t>
      </w:r>
      <w:r>
        <w:rPr/>
        <w:t>中，函数的参数有两种传递方式，它们分别是值传递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含有</w:t>
      </w:r>
      <w:r>
        <w:rPr/>
        <w:t>____________</w:t>
      </w:r>
      <w:r>
        <w:rPr/>
        <w:t>的类称为抽象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</w:t>
      </w:r>
      <w:r>
        <w:rPr/>
        <w:t>C++</w:t>
      </w:r>
      <w:r>
        <w:rPr/>
        <w:t>程序运行时的内存空间可以分成全局数据区，堆区，栈区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对于无返回值函数，定义函数时要用</w:t>
      </w:r>
      <w:r>
        <w:rPr/>
        <w:t>____________</w:t>
      </w:r>
      <w:r>
        <w:rPr/>
        <w:t>修饰函数类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定义重载函数必须在参数的个数或参数的</w:t>
      </w:r>
      <w:r>
        <w:rPr/>
        <w:t>____________</w:t>
      </w:r>
      <w:r>
        <w:rPr/>
        <w:t>上与其它同名函数不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拷贝构造函数是在用一个对象初始化另一个对象时被调用，系统缺省的拷贝构造函数的工作方法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以面向对象方法构造的系统，其基本单位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拷贝构造函数使用</w:t>
      </w:r>
      <w:r>
        <w:rPr/>
        <w:t>____________</w:t>
      </w:r>
      <w:r>
        <w:rPr/>
        <w:t>作为参数初始化创建中的对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当一个成员函数被调用时，该成员函数的</w:t>
      </w:r>
      <w:r>
        <w:rPr/>
        <w:t>____________</w:t>
      </w:r>
      <w:r>
        <w:rPr/>
        <w:t>指向调用它的对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类可将实现细节隐藏起来，这种机制称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在面向对象的程序设计中，通过封装实现数据隐藏；通过</w:t>
      </w:r>
      <w:r>
        <w:rPr/>
        <w:t>____________</w:t>
      </w:r>
      <w:r>
        <w:rPr/>
        <w:t>实现代码的复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在公有继承的中基类数据成员在派生类中的访问权限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复杂对象可以由简单对象构成，这种现象称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如有“</w:t>
      </w:r>
      <w:r>
        <w:rPr/>
        <w:t>char*p=</w:t>
      </w:r>
      <w:r>
        <w:rPr/>
        <w:t>''</w:t>
      </w:r>
      <w:r>
        <w:rPr/>
        <w:t>Hello</w:t>
      </w:r>
      <w:r>
        <w:rPr/>
        <w:t>''</w:t>
      </w:r>
      <w:r>
        <w:rPr/>
        <w:t>；”，则语句“</w:t>
      </w:r>
      <w:r>
        <w:rPr/>
        <w:t>cout&lt;&lt;</w:t>
      </w:r>
      <w:r>
        <w:rPr/>
        <w:t xml:space="preserve">* </w:t>
      </w:r>
      <w:r>
        <w:rPr/>
        <w:t>(p+1)</w:t>
      </w:r>
      <w:r>
        <w:rPr/>
        <w:t>；”输出值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基类和派生类的关系称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在类的定义中，说明为</w:t>
      </w:r>
      <w:r>
        <w:rPr/>
        <w:t>protected</w:t>
      </w:r>
      <w:r>
        <w:rPr/>
        <w:t>的数据成员称为保护成员。保护数据成员具有双重作用：对于其派生类而言，是公有的；而对于其外部的程序而言，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假定</w:t>
      </w:r>
      <w:r>
        <w:rPr/>
        <w:t>x =10</w:t>
      </w:r>
      <w:r>
        <w:rPr/>
        <w:t>，则表达式</w:t>
      </w:r>
      <w:r>
        <w:rPr/>
        <w:t>x</w:t>
      </w:r>
      <w:r>
        <w:rPr/>
        <w:t>&lt; =10? 20:30</w:t>
      </w:r>
      <w:r>
        <w:rPr/>
        <w:t>的值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改错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下面的类定义中有一处错误，请写出错误所在行并给出修改意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#include&lt;iostream.h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class point{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private: f</w:t>
      </w:r>
      <w:r>
        <w:rPr/>
        <w:t>l</w:t>
      </w:r>
      <w:r>
        <w:rPr/>
        <w:t>oat x</w:t>
      </w:r>
      <w:r>
        <w:rPr/>
        <w:t>，</w:t>
      </w:r>
      <w:r>
        <w:rPr/>
        <w:t>y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public: point( float a,float b) { x = a;y = b; }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 </w:t>
      </w:r>
      <w:r>
        <w:rPr/>
        <w:t>void f( ) {x=0;y=0;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void getx( ) { </w:t>
      </w:r>
      <w:r>
        <w:rPr/>
        <w:t>cout</w:t>
      </w:r>
      <w:r>
        <w:rPr/>
        <w:t xml:space="preserve">&lt;&lt; </w:t>
      </w:r>
      <w:r>
        <w:rPr/>
        <w:t>x</w:t>
      </w:r>
      <w:r>
        <w:rPr/>
        <w:t>&lt;&lt; endl; }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void gety( ) { cout&lt;&lt; y&lt;&lt; endl; 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 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main() {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</w:t>
      </w:r>
      <w:r>
        <w:rPr/>
        <w:t>p</w:t>
      </w:r>
      <w:r>
        <w:rPr/>
        <w:t>oint a (3.5) 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a.getx(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 #include &lt; iostream. h 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main( ) 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int x =7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const int * p = &amp;x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* p=9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cout&lt;&lt; * p&lt;&lt; endl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 #include &lt; iostream. h 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class test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private: int x;y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public: void f( int a,int b) { x = a;y = b; }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int max( ) { return(x &gt; y) ? x:y; 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 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main( ) 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test a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a.f(1,3)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cout&lt;&lt; a. max( ) &lt;&lt; endl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 #include &lt; iostream. h 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class test{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private: int x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public:test( int a) { x = a; }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>
          <w:rFonts w:eastAsia="Times New Roman"/>
        </w:rPr>
        <w:t xml:space="preserve"> </w:t>
      </w:r>
      <w:r>
        <w:rPr/>
        <w:t>void set( int a) { x = a; }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>
          <w:rFonts w:eastAsia="Times New Roman"/>
        </w:rPr>
        <w:t xml:space="preserve"> </w:t>
      </w:r>
      <w:r>
        <w:rPr/>
        <w:t>void get( ) { cout&lt;&lt; x&lt;&lt; endl; }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} 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class testl: public test{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private: int x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public : testl ( int a) { x = a; 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 </w:t>
      </w:r>
      <w:r>
        <w:rPr/>
        <w:t>void set( int a) { x = a; }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void get( ) { cout&lt;&lt; x&lt;&lt; endl; }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} 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 #include &lt; iostream. h 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class f{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private: int x,y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public:void fl ( int a,int b) { x = a;y = b ;}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void print( ){ cout</w:t>
      </w:r>
      <w:r>
        <w:rPr/>
        <w:t>&lt;&lt;</w:t>
      </w:r>
      <w:r>
        <w:rPr/>
        <w:t xml:space="preserve"> x&lt;&lt; ''&lt;&lt; y&lt;&lt; endl; 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} 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main( ) {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f a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float x = 1.5 y = 2.0;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a.fl(x,y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a.print( 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完成程序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</w:t>
      </w:r>
      <w:r>
        <w:rPr/>
        <w:t>将下划</w:t>
      </w:r>
      <w:r>
        <w:rPr/>
        <w:t>线处</w:t>
      </w:r>
      <w:r>
        <w:rPr/>
        <w:t>缺少</w:t>
      </w:r>
      <w:r>
        <w:rPr/>
        <w:t>的</w:t>
      </w:r>
      <w:r>
        <w:rPr/>
        <w:t>部分写在“答题纸”上。源程序如下</w:t>
      </w:r>
      <w:r>
        <w:rPr/>
        <w:t>: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#include &lt; iostream 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using namespace st</w:t>
      </w:r>
      <w:r>
        <w:rPr/>
        <w:t>d</w:t>
      </w:r>
      <w:r>
        <w:rPr/>
        <w:t xml:space="preserve"> 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class ba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int a,b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public</w:t>
      </w:r>
      <w:r>
        <w:rPr/>
        <w:t>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base(int x,int y){a=x;b=y;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void show</w:t>
      </w:r>
      <w:r>
        <w:rPr/>
        <w:t>（</w:t>
      </w:r>
      <w:r>
        <w:rPr/>
        <w:t>________________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>
          <w:rFonts w:eastAsia="Times New Roman"/>
        </w:rPr>
        <w:t xml:space="preserve"> </w:t>
      </w:r>
      <w:r>
        <w:rPr/>
        <w:t>cout&lt;&lt;p.a&lt;&lt;’’,’’&lt;&lt;p.b&lt;&lt;endl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}________________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void main(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base b(78,87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b.show(b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</w:t>
      </w:r>
      <w:r>
        <w:rPr/>
        <w:t>．将下划线处缺少的部分写在“答题纸’’上。源程序如下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eastAsia="Times New Roman"/>
        </w:rPr>
        <w:t xml:space="preserve"> </w:t>
      </w:r>
      <w:r>
        <w:rPr/>
        <w:t>#include &lt;iostream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#include &lt;fstream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using namespace st</w:t>
      </w:r>
      <w:r>
        <w:rPr/>
        <w:t>d</w:t>
      </w:r>
      <w:r>
        <w:rPr/>
        <w:t xml:space="preserve"> 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void main(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  </w:t>
      </w:r>
      <w:r>
        <w:rPr/>
        <w:t>________________myf(</w:t>
      </w:r>
      <w:r>
        <w:rPr/>
        <w:t>''</w:t>
      </w:r>
      <w:r>
        <w:rPr/>
        <w:t>ab. txt</w:t>
      </w:r>
      <w:r>
        <w:rPr/>
        <w:t>''</w:t>
      </w:r>
      <w:r>
        <w:rPr/>
        <w:t>)</w:t>
      </w:r>
      <w:r>
        <w:rPr/>
        <w:t>；／／定义输出流文件，并初始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  </w:t>
      </w:r>
      <w:r>
        <w:rPr/>
        <w:t>________________&lt;&lt;</w:t>
      </w:r>
      <w:r>
        <w:rPr/>
        <w:t>''</w:t>
      </w:r>
      <w:r>
        <w:rPr/>
        <w:t>This ia a TXT file</w:t>
      </w:r>
      <w:r>
        <w:rPr/>
        <w:t>''</w:t>
      </w:r>
      <w:r>
        <w:rPr/>
        <w:t>；／／向文件输入字符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myf. close( 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</w:t>
      </w:r>
      <w:r>
        <w:rPr/>
        <w:t>．在下面程序中的下划线处填上适当的程序（答案写在“答题纸’’上），使程序的输出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结果如下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67,90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源程序如下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#include &lt;iostream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using namespace st</w:t>
      </w:r>
      <w:r>
        <w:rPr/>
        <w:t>d</w:t>
      </w:r>
      <w:r>
        <w:rPr/>
        <w:t xml:space="preserve"> 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class ba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private</w:t>
      </w:r>
      <w:r>
        <w:rPr/>
        <w:t>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int x,y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public</w:t>
      </w:r>
      <w:r>
        <w:rPr/>
        <w:t>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void initxy( int a,int b){x=a;y=b;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void show( base*p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inline void base::show</w:t>
      </w:r>
      <w:r>
        <w:rPr/>
        <w:t>（</w:t>
      </w:r>
      <w:r>
        <w:rPr/>
        <w:t>________________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cout&lt;&lt;p- &gt;x&lt;&lt;</w:t>
      </w:r>
      <w:r>
        <w:rPr/>
        <w:t>''</w:t>
      </w:r>
      <w:r>
        <w:rPr/>
        <w:t>，</w:t>
      </w:r>
      <w:r>
        <w:rPr/>
        <w:t>''</w:t>
      </w:r>
      <w:r>
        <w:rPr/>
        <w:t>&lt;&lt;p- &gt;y&lt;&lt;endl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void print( base *p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p -&gt; show(p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void main(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ase</w:t>
      </w:r>
      <w:r>
        <w:rPr/>
        <w:t xml:space="preserve"> </w:t>
      </w:r>
      <w:r>
        <w:rPr/>
        <w:t>a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a.initxy( 67 ,90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print</w:t>
      </w:r>
      <w:r>
        <w:rPr/>
        <w:t>（</w:t>
      </w:r>
      <w:r>
        <w:rPr/>
        <w:t>________________</w:t>
      </w:r>
      <w:r>
        <w:rPr/>
        <w:t>）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9</w:t>
      </w:r>
      <w:r>
        <w:rPr/>
        <w:t>．下面程序给出了一个从普通的基类派生出一个模板类的方法，在下划线处填上正确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部分（答案写在“答题纸’’上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#include &lt;iostream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using namespace st</w:t>
      </w:r>
      <w:r>
        <w:rPr/>
        <w:t>d</w:t>
      </w:r>
      <w:r>
        <w:rPr/>
        <w:t xml:space="preserve"> 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eastAsia="Times New Roman"/>
        </w:rPr>
        <w:t xml:space="preserve"> </w:t>
      </w:r>
      <w:r>
        <w:rPr/>
        <w:t>class Ba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public: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Base( int a){x=a;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int Getx(){return</w:t>
      </w:r>
      <w:r>
        <w:rPr/>
        <w:t>;}</w:t>
      </w:r>
    </w:p>
    <w:p>
      <w:pPr>
        <w:pStyle w:val="Normal"/>
        <w:tabs>
          <w:tab w:val="clear" w:pos="420"/>
          <w:tab w:val="left" w:pos="426" w:leader="none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void showb(){cout&lt;&lt;x&lt;&lt;endl;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private</w:t>
      </w:r>
      <w:r>
        <w:rPr/>
        <w:t>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int x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template &lt;class T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class derived: public Ba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public</w:t>
      </w:r>
      <w:r>
        <w:rPr/>
        <w:t>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derived(T a,int b): ________________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{y=a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T Gety(){retu</w:t>
      </w:r>
      <w:r>
        <w:rPr/>
        <w:t>rn</w:t>
      </w:r>
      <w:r>
        <w:rPr/>
        <w:t xml:space="preserve"> y;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void showd(){cout&lt;&lt;y&lt;&lt;</w:t>
      </w:r>
      <w:r>
        <w:rPr/>
        <w:t>''</w:t>
      </w:r>
      <w:r>
        <w:rPr/>
        <w:t xml:space="preserve"> </w:t>
      </w:r>
      <w:r>
        <w:rPr/>
        <w:t>''</w:t>
      </w:r>
      <w:r>
        <w:rPr/>
        <w:t>&lt;&lt;Getx()&lt;&lt;endl;}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pri</w:t>
      </w:r>
      <w:r>
        <w:rPr/>
        <w:t>v</w:t>
      </w:r>
      <w:r>
        <w:rPr/>
        <w:t>ate</w:t>
      </w:r>
      <w:r>
        <w:rPr/>
        <w:t>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________________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void main(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{Base A(458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A.showb( 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de</w:t>
      </w:r>
      <w:r>
        <w:rPr/>
        <w:t>r</w:t>
      </w:r>
      <w:r>
        <w:rPr/>
        <w:t>ived&lt;char</w:t>
      </w:r>
      <w:r>
        <w:rPr/>
        <w:t xml:space="preserve"> *</w:t>
      </w:r>
      <w:r>
        <w:rPr/>
        <w:t xml:space="preserve">&gt;B </w:t>
      </w:r>
      <w:r>
        <w:rPr/>
        <w:t>''</w:t>
      </w:r>
      <w:r>
        <w:rPr/>
        <w:t>It is</w:t>
      </w:r>
      <w:r>
        <w:rPr/>
        <w:t>''</w:t>
      </w:r>
      <w:r>
        <w:rPr/>
        <w:t>,1 357)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B.showd( 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0</w:t>
      </w:r>
      <w:r>
        <w:rPr/>
        <w:t>．下面程序的运行结果如下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，</w:t>
      </w:r>
      <w:r>
        <w:rPr/>
        <w:t>2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60</w:t>
      </w:r>
      <w:r>
        <w:rPr/>
        <w:t>，</w:t>
      </w:r>
      <w:r>
        <w:rPr/>
        <w:t>2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将下划线处缺少的部分写在“答题纸’’上。源程序如下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#include &lt;iostream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us</w:t>
      </w:r>
      <w:r>
        <w:rPr/>
        <w:t>i</w:t>
      </w:r>
      <w:r>
        <w:rPr/>
        <w:t>ng namespace std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class ba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p</w:t>
      </w:r>
      <w:r>
        <w:rPr/>
        <w:t>riv</w:t>
      </w:r>
      <w:r>
        <w:rPr/>
        <w:t>ate</w:t>
      </w:r>
      <w:r>
        <w:rPr/>
        <w:t>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const int a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static const</w:t>
      </w:r>
      <w:r>
        <w:rPr/>
        <w:t xml:space="preserve"> i</w:t>
      </w:r>
      <w:r>
        <w:rPr/>
        <w:t>nt b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public</w:t>
      </w:r>
      <w:r>
        <w:rPr/>
        <w:t>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base(int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void Show( 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eastAsia="Times New Roman"/>
        </w:rPr>
        <w:t xml:space="preserve"> </w:t>
      </w:r>
      <w:r>
        <w:rPr/>
        <w:t>}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________________=22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________________</w:t>
      </w:r>
      <w:r>
        <w:rPr/>
        <w:t>：</w:t>
      </w:r>
      <w:r>
        <w:rPr/>
        <w:t xml:space="preserve">a( i ){}       </w:t>
      </w:r>
      <w:r>
        <w:rPr/>
        <w:t>／／初始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void base</w:t>
      </w:r>
      <w:r>
        <w:rPr/>
        <w:t>：：</w:t>
      </w:r>
      <w:r>
        <w:rPr/>
        <w:t>Show(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{cout&lt;&lt;a&lt;&lt;”,”&lt;&lt;b&lt;&lt;endl;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void main(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>
          <w:rFonts w:eastAsia="Times New Roman"/>
        </w:rPr>
        <w:t xml:space="preserve"> </w:t>
      </w:r>
      <w:r>
        <w:rPr/>
        <w:t>base al(20)</w:t>
      </w:r>
      <w:r>
        <w:rPr/>
        <w:t>，</w:t>
      </w:r>
      <w:r>
        <w:rPr/>
        <w:t>a2(60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a1</w:t>
      </w:r>
      <w:r>
        <w:rPr/>
        <w:t>．</w:t>
      </w:r>
      <w:r>
        <w:rPr/>
        <w:t>Show( 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a2</w:t>
      </w:r>
      <w:r>
        <w:rPr/>
        <w:t>．</w:t>
      </w:r>
      <w:r>
        <w:rPr/>
        <w:t>Show( 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程序分析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1</w:t>
      </w:r>
      <w:r>
        <w:rPr/>
        <w:t>．给出下面程序的输出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#include&lt;iostream</w:t>
      </w:r>
      <w:r>
        <w:rPr/>
        <w:t>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us</w:t>
      </w:r>
      <w:r>
        <w:rPr/>
        <w:t>i</w:t>
      </w:r>
      <w:r>
        <w:rPr/>
        <w:t>ng namespace std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class ba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int x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public :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void setx(int a) { x =a; }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>
          <w:rFonts w:eastAsia="Times New Roman"/>
        </w:rPr>
        <w:t xml:space="preserve"> </w:t>
      </w:r>
      <w:r>
        <w:rPr/>
        <w:t>int getx( ) { return x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}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void main( 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int *p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base a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a. setx ( 15) 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p = new int( a. getx( )) 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cout&lt;&lt; *p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2.</w:t>
      </w:r>
      <w:r>
        <w:rPr/>
        <w:t>给出下列程序的输出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#include &lt; iostream &gt;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</w:t>
      </w:r>
      <w:r>
        <w:rPr/>
        <w:t>#include &lt; complex 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#include &lt; string 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using namespace st</w:t>
      </w:r>
      <w:r>
        <w:rPr/>
        <w:t>d</w:t>
      </w:r>
      <w:r>
        <w:rPr/>
        <w:t xml:space="preserve"> 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void main( )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/>
        <w:t>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complex &lt; int &gt; fsl ( 5 ,6) 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complex &lt; float &gt; fs2( 7. 5 ,8.5) 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string strl (</w:t>
      </w:r>
      <w:r>
        <w:rPr/>
        <w:t>''</w:t>
      </w:r>
      <w:r>
        <w:rPr/>
        <w:t xml:space="preserve"> real is:</w:t>
      </w:r>
      <w:r>
        <w:rPr/>
        <w:t xml:space="preserve"> ''</w:t>
      </w:r>
      <w:r>
        <w:rPr/>
        <w:t xml:space="preserve"> ) 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string str2 (</w:t>
      </w:r>
      <w:r>
        <w:rPr/>
        <w:t>''</w:t>
      </w:r>
      <w:r>
        <w:rPr/>
        <w:t xml:space="preserve"> image is : </w:t>
      </w:r>
      <w:r>
        <w:rPr/>
        <w:t>''</w:t>
      </w:r>
      <w:r>
        <w:rPr/>
        <w:t>) 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out&lt;&lt; strl&lt;&lt; fsl. real( )&lt;&lt; </w:t>
      </w:r>
      <w:r>
        <w:rPr/>
        <w:t>'</w:t>
      </w:r>
      <w:r>
        <w:rPr/>
        <w:t>,</w:t>
      </w:r>
      <w:r>
        <w:rPr/>
        <w:t xml:space="preserve"> '</w:t>
      </w:r>
      <w:r>
        <w:rPr/>
        <w:t xml:space="preserve"> &lt;&lt; str2&lt;&lt; fsl. imag( ) &lt;&lt; endl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cout&lt;&lt; strl&lt;&lt; fs2. real( ) &lt;&lt; </w:t>
      </w:r>
      <w:r>
        <w:rPr/>
        <w:t>'</w:t>
      </w:r>
      <w:r>
        <w:rPr/>
        <w:t>,</w:t>
      </w:r>
      <w:r>
        <w:rPr/>
        <w:t xml:space="preserve"> '</w:t>
      </w:r>
      <w:r>
        <w:rPr/>
        <w:t>&lt;&lt; str2&lt;&lt; fs2. imag( ) &lt;&lt; endl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3.</w:t>
      </w:r>
      <w:r>
        <w:rPr/>
        <w:t>给出下面程序的输出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#include &lt; iostream 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using namespace std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class base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/>
        <w:t>｛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</w:t>
      </w:r>
      <w:r>
        <w:rPr/>
        <w:t>private :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int x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public :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void setx(int a) { x = a; 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int getx( )</w:t>
      </w:r>
      <w:r>
        <w:rPr/>
        <w:t>{</w:t>
      </w:r>
      <w:r>
        <w:rPr/>
        <w:t xml:space="preserve"> return x;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</w:t>
      </w:r>
      <w:r>
        <w:rPr/>
        <w:t>}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void main( )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/>
        <w:t>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base a,b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a. setx( 89) 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b=a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cout&lt;&lt; a. getx( ) &lt;&lt; endl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eastAsia="Times New Roman"/>
        </w:rPr>
        <w:t xml:space="preserve"> </w:t>
      </w:r>
      <w:r>
        <w:rPr/>
        <w:t>cout&lt;&lt; b. getx( ) &lt;&lt; endl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4.</w:t>
      </w:r>
      <w:r>
        <w:rPr/>
        <w:t>给出下面程序的输出结果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</w:t>
      </w:r>
      <w:r>
        <w:rPr/>
        <w:t>#include &lt;iostream 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using namespace st</w:t>
      </w:r>
      <w:r>
        <w:rPr/>
        <w:t>d</w:t>
      </w:r>
      <w:r>
        <w:rPr/>
        <w:t xml:space="preserve"> 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void main(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int a</w:t>
      </w:r>
      <w:r>
        <w:rPr/>
        <w:t>［</w:t>
      </w:r>
      <w:r>
        <w:rPr>
          <w:rFonts w:eastAsia="Times New Roman"/>
        </w:rPr>
        <w:t xml:space="preserve"> </w:t>
      </w:r>
      <w:r>
        <w:rPr/>
        <w:t>］</w:t>
      </w:r>
      <w:r>
        <w:rPr>
          <w:rFonts w:eastAsia="Times New Roman"/>
        </w:rPr>
        <w:t xml:space="preserve"> </w:t>
      </w:r>
      <w:r>
        <w:rPr/>
        <w:t>= { 10,20,30,40 } , * pa = a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int * </w:t>
      </w:r>
      <w:r>
        <w:rPr/>
        <w:t>&amp;</w:t>
      </w:r>
      <w:r>
        <w:rPr/>
        <w:t>p</w:t>
      </w:r>
      <w:r>
        <w:rPr/>
        <w:t>b</w:t>
      </w:r>
      <w:r>
        <w:rPr/>
        <w:t xml:space="preserve"> =pa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pb + +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cout&lt;&lt; * pa&lt;&lt; endl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｝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六、程序设计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5.</w:t>
      </w:r>
      <w:r>
        <w:rPr/>
        <w:t>在字符串类</w:t>
      </w:r>
      <w:r>
        <w:rPr/>
        <w:t>string</w:t>
      </w:r>
      <w:r>
        <w:rPr/>
        <w:t>中实现一个判断函数，该函数功能是统计某一字符串类对象（仅有单词和空格组成）有多少个单词，同时保存所有单词在字符串中的起始地址（设该字符串不超过</w:t>
      </w:r>
      <w:r>
        <w:rPr/>
        <w:t>100</w:t>
      </w:r>
      <w:r>
        <w:rPr/>
        <w:t>个单词）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rPr>
          <w:rFonts w:eastAsia="Times New Roman"/>
        </w:rPr>
        <w:t xml:space="preserve"> </w:t>
      </w:r>
      <w:r>
        <w:rPr/>
        <w:t>#include&lt;iostream</w:t>
      </w:r>
      <w:r>
        <w:rPr/>
        <w:t>．</w:t>
      </w:r>
      <w:r>
        <w:rPr/>
        <w:t>h&gt;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rPr>
          <w:rFonts w:eastAsia="Times New Roman"/>
        </w:rPr>
        <w:t xml:space="preserve"> </w:t>
      </w:r>
      <w:r>
        <w:rPr/>
        <w:t>#include&lt;string&gt;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rPr>
          <w:rFonts w:eastAsia="Times New Roman"/>
        </w:rPr>
        <w:t xml:space="preserve"> </w:t>
      </w:r>
      <w:r>
        <w:rPr/>
        <w:t>class str{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rPr>
          <w:rFonts w:eastAsia="Times New Roman"/>
        </w:rPr>
        <w:t xml:space="preserve">   </w:t>
      </w:r>
      <w:r>
        <w:rPr/>
        <w:t>string s; int n,a</w:t>
      </w:r>
      <w:r>
        <w:rPr/>
        <w:t>［</w:t>
      </w:r>
      <w:r>
        <w:rPr/>
        <w:t>100</w:t>
      </w:r>
      <w:r>
        <w:rPr/>
        <w:t>］</w:t>
      </w:r>
      <w:r>
        <w:rPr/>
        <w:t>,j,1;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rPr>
          <w:rFonts w:eastAsia="Times New Roman"/>
        </w:rPr>
        <w:t xml:space="preserve">   </w:t>
      </w:r>
      <w:r>
        <w:rPr/>
        <w:t>public: str( string&amp; a){s=a;n =0;j =0;l =0;}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rPr>
          <w:rFonts w:eastAsia="Times New Roman"/>
        </w:rPr>
        <w:t xml:space="preserve">     </w:t>
      </w:r>
      <w:r>
        <w:rPr/>
        <w:t>．．．．</w:t>
      </w:r>
      <w:r>
        <w:rPr/>
        <w:t>test(</w:t>
      </w:r>
      <w:r>
        <w:rPr/>
        <w:t>．．．．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rPr>
          <w:rFonts w:eastAsia="Times New Roman"/>
        </w:rPr>
        <w:t xml:space="preserve">     </w:t>
      </w:r>
      <w:r>
        <w:rPr/>
        <w:t>int*geta(){retu</w:t>
      </w:r>
      <w:r>
        <w:rPr/>
        <w:t>rn</w:t>
      </w:r>
      <w:r>
        <w:rPr/>
        <w:t xml:space="preserve"> a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rPr>
          <w:rFonts w:eastAsia="Times New Roman"/>
        </w:rPr>
        <w:t xml:space="preserve">   </w:t>
      </w:r>
      <w:r>
        <w:rPr/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rPr>
          <w:rFonts w:eastAsia="Times New Roman"/>
        </w:rPr>
        <w:t xml:space="preserve"> </w:t>
      </w:r>
      <w:r>
        <w:rPr/>
        <w:t>请写出</w:t>
      </w:r>
      <w:r>
        <w:rPr/>
        <w:t>test</w:t>
      </w:r>
      <w:r>
        <w:rPr/>
        <w:t>函数的过程（如果需要形式参数，请给出形参类型和数量，以及返回值类型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4737# C++</w:t>
    </w:r>
    <w:r>
      <w:rPr>
        <w:sz w:val="21"/>
      </w:rPr>
      <w:t>程序设计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10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10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5:55:00Z</dcterms:created>
  <dc:creator>Lenovo User</dc:creator>
  <dc:description/>
  <cp:keywords/>
  <dc:language>en-US</dc:language>
  <cp:lastModifiedBy>hwh</cp:lastModifiedBy>
  <dcterms:modified xsi:type="dcterms:W3CDTF">2012-12-31T08:10:00Z</dcterms:modified>
  <cp:revision>13</cp:revision>
  <dc:subject/>
  <dc:title/>
</cp:coreProperties>
</file>