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9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3969" w:leader="none"/>
          <w:tab w:val="left" w:pos="6237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车辆工程基础试题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5841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微型货车指的是总重量小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货车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离合器的功用主要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防止传动系过载和临时停车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曲柄连杆机构主要由机体组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连杆的作用是将活塞受的力传给曲轴，将活塞的往复运动转变为曲轴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氧传感器装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上，用来检测排气中氧分子的浓度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最佳点火提前角的主要影响因素是发动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变化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起动机只在起动时才与发动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相联接，而发动机起动后，应立即与其分离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变速器自锁装置的作用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车辆制动性的评价指标主要有制动效能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汽油的性能指标主要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热值和生胶倾向性等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中高级轿车指的是发动机的工作容积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6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1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5L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2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.0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4.0L</w:t>
      </w:r>
      <w:r>
        <w:rPr>
          <w:rFonts w:ascii="Times New Roman" w:hAnsi="Times New Roman" w:cs="Times New Roman"/>
        </w:rPr>
        <w:t>以上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汽车发动机中采用飞溅润滑方式的部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曲轴主轴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凸轮轴轴承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杆轴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气缸壁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四冲程发动机的工作循环中，活塞在气体压力的作用下由上止点向下止点运动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气行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压缩行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功行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排气行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现在轿车传动系的布置型式一般采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方式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动机后置、后轮驱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动机前置、后轮驱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动机前置、前轮驱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轮驱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属于离合器从动部分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飞轮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压盘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合器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动盘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根据普通差速器的工作原理可以知道，当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此时汽车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行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转弯行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地未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爬坡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空调制冷剂在制冷循环中，进入压缩机之前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温低压气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温高压气体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温低压液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温高压液体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汽车零部件主要由橡胶制成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曲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轮胎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缸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仪表板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哪种型号的汽油的抗爆性最好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0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93</w:t>
      </w:r>
      <w:r>
        <w:rPr>
          <w:rFonts w:ascii="Times New Roman" w:hAnsi="Times New Roman" w:cs="Times New Roman"/>
        </w:rPr>
        <w:t>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95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97</w:t>
      </w:r>
      <w:r>
        <w:rPr>
          <w:rFonts w:ascii="Times New Roman" w:hAnsi="Times New Roman" w:cs="Times New Roman"/>
        </w:rPr>
        <w:t>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三元催化器工作的的温度条件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2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4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0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0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2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00</w:t>
      </w:r>
      <w:r>
        <w:rPr>
          <w:rFonts w:cs="宋体;SimSun"/>
        </w:rPr>
        <w:t>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发动机中气环的作用主要是密封和散热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现在汽车气门配气机构主要采用的是侧置式气门配气机构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汽车档位越高，表示其爬坡能力强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当采用独立悬架时，驱动桥应为断开式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汽车转弯半径越小，则汽车的转向轻便性越好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制动时，若后轮抱死，车辆容易发生侧滑、甩尾现象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当驱动力小于汽车行驶阻力时，车辆加速行驶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车辆的加速时间愈短，加速性能愈好，平均车速就愈高，即动力性愈好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防冻液用于防止冷却液在温度低时结冰而冻坏水套、水箱等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废气再循环装置可有效减少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排放量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四冲程内燃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过量空气系数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变速器传动比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汽车动力性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汽车等速百公里燃料消耗量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汽车发动机的作用和主要构成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以普通载货汽车为例，说明汽车传动系的作用和组成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转向轮定位的定义及主要内容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要分析提高汽车燃料经济性的途径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柴油的使用性能指标并说明柴油牌号的划分根据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综合分析题（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车辆行驶阻力种类并说明车辆行驶应满足的条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5841# </w:t>
    </w:r>
    <w:r>
      <w:rPr>
        <w:sz w:val="21"/>
      </w:rPr>
      <w:t>车辆工程基础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5:00Z</dcterms:created>
  <dc:creator>hfgs</dc:creator>
  <dc:description/>
  <dc:language>en-US</dc:language>
  <cp:lastModifiedBy>fhd</cp:lastModifiedBy>
  <dcterms:modified xsi:type="dcterms:W3CDTF">2006-10-18T07:18:00Z</dcterms:modified>
  <cp:revision>5</cp:revision>
  <dc:subject/>
  <dc:title>全国2003年10月高等教育自学考试</dc:title>
</cp:coreProperties>
</file>