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浙江省</w:t>
      </w:r>
      <w:r>
        <w:rPr>
          <w:rFonts w:cs="Times New Roman"/>
          <w:color w:val="000000"/>
          <w:sz w:val="32"/>
        </w:rPr>
        <w:t>2007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/>
          <w:color w:val="000000"/>
          <w:sz w:val="32"/>
        </w:rPr>
        <w:t>1</w:t>
      </w:r>
      <w:r>
        <w:rPr>
          <w:rFonts w:ascii="Times New Roman" w:hAnsi="Times New Roman" w:cs="Times New Roman"/>
          <w:color w:val="000000"/>
          <w:sz w:val="32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车辆工程基础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课程代码：</w:t>
      </w:r>
      <w:r>
        <w:rPr>
          <w:rFonts w:eastAsia="黑体;SimHei" w:cs="Times New Roman"/>
          <w:color w:val="000000"/>
          <w:sz w:val="28"/>
        </w:rPr>
        <w:t>0584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单项选择题</w:t>
      </w:r>
      <w:r>
        <w:rPr>
          <w:rFonts w:cs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BJ1061</w:t>
      </w:r>
      <w:r>
        <w:rPr>
          <w:rFonts w:ascii="Times New Roman" w:hAnsi="Times New Roman" w:cs="Times New Roman"/>
          <w:color w:val="000000"/>
        </w:rPr>
        <w:t>型汽车属于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客车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轿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货车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越野汽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在进气行程中，汽油机和柴油机分别吸入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空气、可燃混合气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可燃混合气、空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可燃混合气、可燃混合气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空气、空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喷油泵柱塞的有效行程与工作行程的关系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有效行程大于工作行程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有效行程小于工作行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有效行程大于等于工作行程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有效行程小于等于工作行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活塞与气缸壁之间的润滑方式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压力润滑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飞溅润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润滑脂润滑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压力润滑和飞溅润滑同时进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在离合器分离轴承与分离杠杆之间留有间隙，其目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补偿离合器踏板的自由行程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减轻从动盘磨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防止热膨胀失效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保证摩擦片正常磨损后离合器不失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互锁装置的作用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防止变速器自动换档或自动脱档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防止同时换入两个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防止误换倒档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减小零件磨损和换档噪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轮胎的规格为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0-18</w:t>
      </w:r>
      <w:r>
        <w:rPr>
          <w:rFonts w:ascii="Times New Roman" w:hAnsi="Times New Roman" w:cs="Times New Roman"/>
          <w:color w:val="000000"/>
        </w:rPr>
        <w:t>，则表明它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断面宽度、轮辋直径分别为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英寸、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英寸的高压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断面宽度、轮辋直径分别为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英寸、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英寸的低压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断面宽度、轮辋直径分别为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英寸、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英寸的子午线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断面宽度、轮辋直径分别为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英寸、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英寸的普通斜交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作稳态圆周运动的汽车，当缓慢加速时其行驶圆周半径逐渐减小，则该汽车具有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过多转向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不足转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中性转向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无法确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以下参数中，</w:t>
      </w:r>
      <w:r>
        <w:rPr>
          <w:rFonts w:ascii="Times New Roman" w:hAnsi="Times New Roman" w:cs="Times New Roman"/>
          <w:color w:val="000000"/>
          <w:em w:val="underDot"/>
        </w:rPr>
        <w:t>不属于</w:t>
      </w:r>
      <w:r>
        <w:rPr>
          <w:rFonts w:ascii="Times New Roman" w:hAnsi="Times New Roman" w:cs="Times New Roman"/>
          <w:color w:val="000000"/>
        </w:rPr>
        <w:t>汽车通过性参数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最小离地间隙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接近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最小转弯半径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最大爬坡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活塞、气缸体、气缸盖常采用的材料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铝合金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合金结构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镁合金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高强度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</w:t>
      </w:r>
      <w:r>
        <w:rPr>
          <w:rFonts w:cs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小题，每空</w:t>
      </w:r>
      <w:r>
        <w:rPr>
          <w:rFonts w:cs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15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气缸盖是用来封闭气缸上部的，与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共同组成燃烧室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柴油机直接喷射式燃烧室是由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所包围的空间组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齿轮式变速器的换档方式有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和同步器换档三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转向桥主要由前梁、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和轮毂等构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车辆在软路面上行驶时，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造成的阻力构成滚动阻力的主要部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汽车动力性的三个评价指标是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和最大爬坡度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汽油的性能指标主要有蒸发性、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和生胶倾向性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EGR</w:t>
      </w:r>
      <w:r>
        <w:rPr>
          <w:rFonts w:ascii="Times New Roman" w:hAnsi="Times New Roman" w:cs="Times New Roman"/>
          <w:color w:val="000000"/>
        </w:rPr>
        <w:t>是发动机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的简写，它可有效降低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的排放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判断题（本大题共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判断下列各题，正确的在题后括号内打“√”，错的打“</w:t>
      </w:r>
      <w:r>
        <w:rPr>
          <w:rFonts w:cs="Times New Roman"/>
          <w:b/>
          <w:bCs/>
          <w:color w:val="000000"/>
        </w:rPr>
        <w:t>×</w:t>
      </w:r>
      <w:r>
        <w:rPr>
          <w:rFonts w:cs="宋体;SimSun" w:ascii="宋体;SimSun" w:hAnsi="宋体;SimSu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913</w:t>
      </w:r>
      <w:r>
        <w:rPr>
          <w:rFonts w:ascii="Times New Roman" w:hAnsi="Times New Roman" w:cs="Times New Roman"/>
          <w:color w:val="000000"/>
        </w:rPr>
        <w:t>年，美国福特汽车公司建成了世界上第一条汽车总装生产流水线。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活塞环在自然状态下是一个封闭的圆环形。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柴油机喷油泵中的各分泵的结构和尺寸完全相同。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要使发动机输出最大功率，就应在活塞到达上止点的那一时刻点燃混合气。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离合器的摩擦衬片上粘有油污后，可得到润滑。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减振器在伸张行程时，阻力应尽可能小，以充分发挥弹性元件的缓冲作用。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双回路气压制动系中的双回路彼此独立，故提高了制动系的安全性。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最大爬坡度是指最高档的最大爬坡度。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前后轮同时抱死或前轮抱死而后轮始终不抱死，可有效防止后轮侧滑。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汽油主要根据发动机的压缩比来选用。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四、名词解释（本大题共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15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压缩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过量空气系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前轮前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汽车原地起步加速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制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五、简答题（本大题共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简述四冲程发动机曲柄连杆机构的作用与结构组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汽车仪表板上有哪些仪表？各有什么作用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简述齿轮式差速器的作用、构造及工作情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画图简要分析制动时车轮的受力情况及各力之间的关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简述橡胶在汽车上的应用情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六、综合分析题（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分析提高汽车燃料经济性的途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color w:val="000000"/>
      </w:rPr>
      <w:t xml:space="preserve">05841# </w:t>
    </w:r>
    <w:r>
      <w:rPr>
        <w:rFonts w:ascii="Times New Roman" w:hAnsi="Times New Roman" w:cs="Times New Roman"/>
        <w:color w:val="000000"/>
      </w:rPr>
      <w:t>车辆工程基础试题</w:t>
    </w:r>
    <w:r>
      <w:rPr>
        <w:rFonts w:ascii="Times New Roman" w:hAnsi="Times New Roman" w:cs="Times New Roman"/>
      </w:rPr>
      <w:t>　第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</w:rPr>
      <w:t>页共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39:00Z</dcterms:created>
  <dc:creator>JDD</dc:creator>
  <dc:description/>
  <dc:language>en-US</dc:language>
  <cp:lastModifiedBy>Lenovo User</cp:lastModifiedBy>
  <dcterms:modified xsi:type="dcterms:W3CDTF">2006-12-30T02:40:00Z</dcterms:modified>
  <cp:revision>4</cp:revision>
  <dc:subject/>
  <dc:title>浙江自考</dc:title>
</cp:coreProperties>
</file>